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Supplementary Table 4.</w:t>
      </w:r>
      <w:r>
        <w:rPr>
          <w:rFonts w:ascii="Times New Roman" w:hAnsi="Times New Roman" w:cs="Times New Roman"/>
          <w:sz w:val="24"/>
          <w:szCs w:val="24"/>
        </w:rPr>
        <w:t>︱</w:t>
      </w:r>
      <w:r>
        <w:rPr>
          <w:rFonts w:eastAsia="Times New Roman"/>
        </w:rPr>
        <w:t xml:space="preserve"> </w:t>
      </w:r>
      <w:r>
        <w:rPr/>
        <w:t>The EAPCs of leukemia in 195 countries and territories from 1990 to 2017</w:t>
      </w:r>
    </w:p>
    <w:tbl>
      <w:tblPr>
        <w:tblW w:w="103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430"/>
        <w:gridCol w:w="137"/>
        <w:gridCol w:w="146"/>
        <w:gridCol w:w="1271"/>
        <w:gridCol w:w="430"/>
        <w:gridCol w:w="137"/>
        <w:gridCol w:w="147"/>
        <w:gridCol w:w="1271"/>
        <w:gridCol w:w="430"/>
        <w:gridCol w:w="137"/>
        <w:gridCol w:w="146"/>
        <w:gridCol w:w="1271"/>
        <w:gridCol w:w="572"/>
      </w:tblGrid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I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PR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D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ALY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AP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95%CI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AP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95%CI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AP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95%CI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APC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95%CI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</w:t>
            </w:r>
          </w:p>
        </w:tc>
      </w:tr>
      <w:tr>
        <w:trPr>
          <w:trHeight w:val="198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fghanista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0.09,0.4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2,0.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7,0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0,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lb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1,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51 (2.32,2.59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6,-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1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4,-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lg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2,0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8,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7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rican Sam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1,-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7,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9,-0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9,-0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ndor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5,-0.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7,-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2,-0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8,-0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ngo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9,-0.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8,-0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4,-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8,-0.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ntigua and Barb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6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4,0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9,-0.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3,-0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rgent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9,-0.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-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6,-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1,-0.9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rm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3,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8,-0.6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4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0,-1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ustr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8,-1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1,-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61,-2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71,-2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ust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90,1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97,1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1,0.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5,-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zerbaij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8,1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47,1.8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3,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7,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hr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6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3.04,-2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3,-0.9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3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3.49,-2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3.43,-2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nglades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3,-1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0,-1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9,-1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9,-1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rbad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0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3,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1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2,-0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9,-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ela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9,-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9,1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4,-0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0,-1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elgiu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8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8,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9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3,-0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1,-0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eliz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1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1,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7,-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en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2,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1,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4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1,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ermu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2,-1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4,1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4,-1.8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56,-2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hu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1,-0.7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5,-1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6,-0.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3,-1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oli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4,-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1,-0.8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2,-0.26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9,-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osnia and Herzegov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6,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84,2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8,0.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2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otsw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8,-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7,-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4,-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7,-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raz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8,-0.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8,-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1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1,-0.9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rune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1,1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9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75,2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26,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0,-0.9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ulga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1,1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91,2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2,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urkina Fas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5,-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2,-0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6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8,-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urund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4,-0.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5,-0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5,-0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9,-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ambo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2,-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3,-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5,-0.7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amero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0,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22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1,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2,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9,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4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a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4,-0.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7,-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3,-1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5,-1.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ape Verd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2,1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2,1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2,1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9,0.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entral African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2,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6,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2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5,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ha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4,0.7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0,0.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2,0.7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7,0.7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hi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6,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4,1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9,-0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1,-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h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2,1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66,3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51,-2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9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3.23,-2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lo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7,-0.9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9,-1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9,-1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mor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1,-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3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5,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4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ng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0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4,-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7,-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sta Rica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2,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5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4,0.9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4,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0,-0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te d'Ivoi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8,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1,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0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1,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9,0.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roat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8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6,0.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5,-0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1,-1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u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1,-1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36,0.01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7,-1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96,-1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ypr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0,1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97,2.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6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9,-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zech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3,-0.7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9,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8,-1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0,-1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emocratic Republic of the Co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2 (-0.19,-0.06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9,-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1,-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0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enmar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4,-1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6,-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39,-1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82,-2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jibou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9,0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6,-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7,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1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6,-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mi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8,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94,1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4,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0,0.7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minican Republi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1,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3,-0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3,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1,-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cu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6,1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98,1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2,1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74,1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gyp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6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5,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7,-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-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l Salvado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7,-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9,-0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2,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7,-0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quatorial 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76,-1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38,-1.8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1,-1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28,-1.7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rit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2,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6,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0,0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2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1,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st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76,1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9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60,3.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7,-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6,-0.8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thiop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0,-0.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1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4,-0.6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7,--0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ederated States of Micro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8,-0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9,-0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1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8,-0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ij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0,-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2,-0.73,-0.5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-0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2,-0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in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6,-0.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4,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98,-2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90,-2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ran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6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8,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3,-0.9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9,-1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ab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0,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2,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07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5,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eorg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6,1.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2,1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28,2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7,1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erm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8,-1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-1.66,-1.29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6,-0.8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76,-1.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h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7,-1.33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59,-1.6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3,-1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77,-1.8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ree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4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0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1,-0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reen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1,-1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3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7,-1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6,-1.7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rena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5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4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5,-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7,-0.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u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9,0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6,1.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8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8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uatema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1,1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5,0.9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0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9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2,0.9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0,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8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0,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0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uinea-Bissa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6,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1,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0,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7,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uy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7,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6,0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4,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8,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4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ai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9,-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2,-0.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4,-0.9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ondura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9,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8,-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9,-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Hungar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7,0.12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0,1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1,-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8,-0.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c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8,-0.8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,-0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8,-1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5,-1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d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4,-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3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0,-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ndone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4,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7,-0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0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r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2,1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01,2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9,0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8,0.5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7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ra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22,-1.6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67 (-1.97,-1.37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43,-1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32,-1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re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1,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6,1.7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1,-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1,-0.8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srae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3,-0.6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3,0.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8,-0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79,-1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Italy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8,-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8,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5,-0.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5,-1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Jama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2,2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4,2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4,2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6,1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Jap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2,0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5,-1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1,-1.9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Jor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0,-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0,-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9,-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6,-1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azakh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3,-0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5,0.6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5,-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8,-1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en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0,0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9,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7,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0,0.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iribat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8,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7,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1,0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2,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49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uwai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32 (-1.64,-1.00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0,-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3,-1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58,-1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Kyrgyz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7,-1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5,-1.8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8,-1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6,-1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ao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7,-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0,-0.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2,-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6,-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atv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9,1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88,2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0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6,-1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eban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0,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42,2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5,-0.9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6,-0.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esoth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6,1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2,1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8,1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7,1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ib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4,-0.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2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0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7,-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iby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1,1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55,2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9,0.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6,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ithu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8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3,1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8,-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3,-0.8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uxembour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6,-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1,-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8,-1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93,-1.7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ced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2,0.2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34,1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5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2,-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dagasc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4,-0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2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0,-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1,-0.7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law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7,-0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5,-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8,-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5,-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lay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7,-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8,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0,-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3,-0.9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ldi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-1.16,-0.94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6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23,-1.8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43,-2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l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3,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2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5,-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l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8,-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20,1.5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7,-0.5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9,-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rshall Is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3,0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0,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2,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58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urit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(0.18,0.25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9,0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7,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3,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auritiu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8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7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6,-1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0,-1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ex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7,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7,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2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5,-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oldov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6,-1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91,-1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16,-1.8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87,-2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ongo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3,-0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6,-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6,-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8,-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ontenegr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1,-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72,0.9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6,-0.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3,-0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oroc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5,0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0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8,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6,-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1,-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ozambiqu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3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9,-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9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3,-0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yanm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8,-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4,-0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4,-0.7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ami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1,-0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2,-0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5,-0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4,-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ep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2,-0.3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4,-0.7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7,-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4,-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ether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6,-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7,-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0,-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1,-1.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ew Zea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3,-0.6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9,-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1,-0.9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7,-1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icaragu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4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3,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4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9,-0.9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ig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2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3,-0.6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6,-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0,-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ige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4,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7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1,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3,-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orth Ko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8,0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4,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orthern Mariana Is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3,0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6,1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0,-0.5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4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orway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6,0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4,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7,-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5,-1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man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2,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3,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6,-0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6,-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7,0.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1,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7,0.8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2,0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lest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9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0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3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0,-0.7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na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4,-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5,0.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0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5,-0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pua New Guin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5,-0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5,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9,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0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1,-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ra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7,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4,-0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8,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8,-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er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5,-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6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9,-0.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8,-0.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hilipp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77,1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3,0.9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67,1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4,0.9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o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1,-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12,1.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8,-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0,-1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ortu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1,-1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8,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3,-1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49,-2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uerto Ric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0.-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4,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0,-1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0,-1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Qata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6,-1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9,0.8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51,-1.8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28,-1.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om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2,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42,1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9,0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4,-0.8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ussian Federatio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8,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3,1.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2,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7,-0.7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w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8,-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8,-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7,-0.7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aint Luc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4,-0.8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4,-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9,-1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6,-1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aint Vincent and the Grenad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6,-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4,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6,-0.1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1,-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amo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9,-0.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4,-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1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4,-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ao Tome and Princip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6,0.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5,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6,0.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5,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audi Ara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2,1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31,1.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1,0.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6,-0.0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eneg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9,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5,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1,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7,0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er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1 (-0.16,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1,0.4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2,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06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8,0.8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eyche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1,0.8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4,1.4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,10,0.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4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1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ierra Le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7,0.2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5,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.3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3,0.3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8,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2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ingapo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2,-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7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48,2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1,-1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20,-1.9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lovak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2,2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.39,3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0,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love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8,-0.1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0,0.9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1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6,-0.9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olomon Island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1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3,-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8,-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9,-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omal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6,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4,0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3,0.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outh Afr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3,-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4,-0.4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9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8,-0.4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outh Ko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5,-0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6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40,1.9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2,-1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7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90,-2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outh Su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5,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2,0.7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9,0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8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pa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1,-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9,0.9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7,-0.9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8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94,-1.7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ri Lan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2,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3,0.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5,-0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6,-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ud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4,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6,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1,0.0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0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urinam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6,-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5,-0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1,-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4,-0.6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wazi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8,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3,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6,0.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0,0.8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wed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1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5,0.6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1,-0.2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9,-0.6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witzerlan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7,-0.5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5,-0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8,-0.6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4,-1.2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y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6,-0.9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9,-0.6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65,-1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9,-1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aiwan (Province of China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3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24,1.5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.75,3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5,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4,-0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aji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0,-0.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7,-0.6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6,-0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23,-0.6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anza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1,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6,0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9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9,0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hailand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3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02,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4,-0.9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73,-1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he Bahamas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0,-0.1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6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3,-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5,-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he G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4,0.5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8,0.4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51,0.6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9,0.5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imor-Les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8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3,-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2,0.4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0,-0.0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o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3,-0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1,-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3,-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5,-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ong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2,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3,0.2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5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0,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rinidad and Toba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6,-0.8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0,-0.2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40,-1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38,-1.1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unis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1,-0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7,-0.0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8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5,-0.7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8,-1.1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urke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2,-0.8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33,0.7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61,-1.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9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00,-1.8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Turkmen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4,-0.0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8,-0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40,-0.1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5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gand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3,0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3,0.2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8,0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7,0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kra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4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4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0,0.9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1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9,0.9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2.0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2.51,-1.5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nited Arab Emir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6,0.3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1,1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7,0.0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0.2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0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3,-0.0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nited Kingdo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4,-0.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94,-0.5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2,-1.0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7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85,-1.6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nited Stat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5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8,-0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9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4,-0.8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4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58,-1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rugua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29,0.0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1,-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1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7,-1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zbekista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1,-0.1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62,-0.2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4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6,-0.2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26,-0.7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anuat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3,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7,0.3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9,0.4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4,0.3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enezuel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4,-05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0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10,0.26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7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9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02,-0.8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1.0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1.14,-0.9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ietna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5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4,0.7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65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9,0.8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5,0.4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0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irgin Islands, U.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5,0.42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1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.07,1.3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1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34,-0.0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3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55,-0.1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Yem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20,0.3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23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15,0.31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31 (0.23,0.3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10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01,0.1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Zamb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9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4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7,-0.60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67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79,-0.55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0.72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0.85,-0.59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Zimbabw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96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6,1.47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84,.73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0.89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40,1.3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8 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0.72,1.84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3"/>
              </w:rPr>
              <w:t>&lt;0.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3:00Z</dcterms:created>
  <dc:creator>MAXIME</dc:creator>
  <dc:description/>
  <cp:keywords/>
  <dc:language>en-US</dc:language>
  <cp:lastModifiedBy>PC6</cp:lastModifiedBy>
  <dcterms:modified xsi:type="dcterms:W3CDTF">2021-03-05T05:54:00Z</dcterms:modified>
  <cp:revision>3</cp:revision>
  <dc:subject/>
  <dc:title/>
</cp:coreProperties>
</file>