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jc w:val="left"/>
        <w:rPr>
          <w:rFonts w:ascii="Calibri" w:hAnsi="Calibri" w:eastAsia="宋体" w:cs="Calibri"/>
          <w:b/>
          <w:b/>
          <w:color w:val="231F20"/>
          <w:kern w:val="0"/>
          <w:sz w:val="22"/>
          <w:szCs w:val="22"/>
          <w:lang w:val="en-US" w:eastAsia="zh-CN" w:bidi="ar-SA"/>
        </w:rPr>
      </w:pPr>
      <w:bookmarkStart w:id="0" w:name="_GoBack"/>
      <w:bookmarkEnd w:id="0"/>
      <w:r>
        <w:rPr>
          <w:rFonts w:eastAsia="宋体" w:cs="Calibri"/>
          <w:b/>
          <w:color w:val="231F20"/>
          <w:kern w:val="0"/>
          <w:sz w:val="22"/>
          <w:szCs w:val="22"/>
          <w:lang w:val="en-US" w:eastAsia="zh-CN" w:bidi="ar-SA"/>
        </w:rPr>
        <w:t>Supplementary Table 1. Calculation of TMB for 361 HCC patients.</w:t>
      </w:r>
    </w:p>
    <w:tbl>
      <w:tblPr>
        <w:tblStyle w:val="2"/>
        <w:tblW w:w="2161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864"/>
      </w:tblGrid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Samp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sz w:val="20"/>
                <w:szCs w:val="20"/>
                <w:lang w:val="en-US" w:eastAsia="zh-CN"/>
              </w:rPr>
              <w:t>TMB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V-A95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G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2Y-A9H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3K-AAZ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4R-AA8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0.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C-A9V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C-A9V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C-AAP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R-AA1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R-AA1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5R-AA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40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10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2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3K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5W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69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C-A8Y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D-A2L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D-A3E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D-A3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W-A5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W-A5N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BW-A5N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5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1H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3M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3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3M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3M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5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5U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8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5U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7I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8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8H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8H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8H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9F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9F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9F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CC-A9F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1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1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9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9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9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9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3A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4N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73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3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3.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8.3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C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5.4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D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7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6.6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E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V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W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W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W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8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DD-AAW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4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4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5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66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66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7P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7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7P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7X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7X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8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8O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8O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D-A97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9473684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12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26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2K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2K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2K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3J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P-A3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S-A2H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ES-A2H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23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2Q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2Q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3I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3I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3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3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4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4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4Z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FV-A4Z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W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25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3C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3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3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3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5S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5S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5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5S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5S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6U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7M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7M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7M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7M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7M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U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3-AAV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J-A3O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J-A6C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GJ-A9D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HP-A5M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HP-A5N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7-A5R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7-A5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7-A6G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7-AAU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R-A7K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R-A7K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R-A7K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KR-A7K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LG-A6G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LG-A9Q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9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LG-A9Q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I-A75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I-A7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I-A75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I-A75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I-A75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R-A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MR-A8J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NI-A4U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NI-A8L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O8-A75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PD-A5D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QA-A7B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6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921052632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6M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6M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6M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4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7S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1052631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7S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7S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7S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C-A7S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6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RG-A7D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5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T1-A6J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3684210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7M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A0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7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UB-AA0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J-A86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10526315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Q-A9G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9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Q-AB4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X-AA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6842105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X-AA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7368421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WX-AA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8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XR-A8T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XR-A8T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XR-A8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0.2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XR-A8T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XR-A8T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15789473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YA-A8S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631578947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C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76315789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05263157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C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078947368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D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31578947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D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D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184210526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P-A9D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447368421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S-A9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342105263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S-A9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3.026315789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S-A9C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2.289473684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TCGA-ZS-A9C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zh-CN"/>
              </w:rPr>
              <w:t>1.86842105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eastAsia="宋体" w:cs="Calibri"/>
          <w:color w:val="000000"/>
          <w:kern w:val="0"/>
          <w:sz w:val="20"/>
          <w:szCs w:val="20"/>
          <w:lang w:bidi="ar-SA"/>
        </w:rPr>
        <w:t>*HCC: hepatocellular carcinoma, TMB, tumor mutation bur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sh</dc:creator>
  <dc:description/>
  <dc:language>en-US</dc:language>
  <cp:lastModifiedBy>shaoqing.liu</cp:lastModifiedBy>
  <dcterms:modified xsi:type="dcterms:W3CDTF">2021-01-06T04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