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宋体" w:cs="Calibri"/>
          <w:b/>
          <w:b/>
          <w:color w:val="231F20"/>
          <w:kern w:val="0"/>
          <w:sz w:val="22"/>
          <w:szCs w:val="22"/>
          <w:lang w:val="en-US" w:eastAsia="zh-CN" w:bidi="ar-SA"/>
        </w:rPr>
      </w:pPr>
      <w:bookmarkStart w:id="0" w:name="_GoBack"/>
      <w:bookmarkEnd w:id="0"/>
      <w:r>
        <w:rPr>
          <w:rFonts w:eastAsia="宋体" w:cs="Calibri"/>
          <w:b/>
          <w:color w:val="231F20"/>
          <w:kern w:val="0"/>
          <w:sz w:val="22"/>
          <w:szCs w:val="22"/>
          <w:lang w:val="en-US" w:eastAsia="zh-CN" w:bidi="ar-SA"/>
        </w:rPr>
        <w:t>Supplementary Table 2. Differentially expressed genes analysis between two TMB groups.</w:t>
      </w:r>
    </w:p>
    <w:tbl>
      <w:tblPr>
        <w:tblStyle w:val="2"/>
        <w:tblW w:w="7560" w:type="dxa"/>
        <w:jc w:val="left"/>
        <w:tblInd w:w="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6"/>
        <w:gridCol w:w="1112"/>
        <w:gridCol w:w="1056"/>
        <w:gridCol w:w="1111"/>
        <w:gridCol w:w="1056"/>
        <w:gridCol w:w="1056"/>
        <w:gridCol w:w="1112"/>
      </w:tblGrid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ge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logF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AveExp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PVal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FD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DIL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78848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47534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5.34544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E-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033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81999458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YP2D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7797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8671803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97178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4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77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25650103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NO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87287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3544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963079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8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77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4634018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YP2D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5180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88447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854828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2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7759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6224992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KT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07434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315137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752570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93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23938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31072835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RKG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5328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574316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770453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0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23938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13079727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DT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40123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64472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693828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85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287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3806516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HCN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18396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0169056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544949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57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4810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8325125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EC1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97185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438068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526695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21E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49719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917909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PP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29450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02797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477700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2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5410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1883356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ECR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85801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909637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435509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3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57929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124620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NDOD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0478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18893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25223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2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9626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908907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CDH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26990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391729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243239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2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9626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9844809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17orf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43851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507947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222796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8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9847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6993768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EMA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45562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29605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12943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55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17995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9543481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D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56347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682196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10776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97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2084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4624895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MLLT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166000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06129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70210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80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03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5321345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N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71166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637945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43438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48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36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8594268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OLFML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72625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408511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26037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95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36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5684778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LX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9464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411867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33858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73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36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953999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K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21921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29770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4471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44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36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7810179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YP3A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4795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561628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26820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93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36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2313742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LIP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32462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643917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15831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25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499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627607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NAT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47916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418893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11730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37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774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016756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C25A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0169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02675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4.004053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60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806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6905698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OL12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53195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875298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982767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28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806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7787658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TBP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28119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850968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979701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38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806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1575960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GALNT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69764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025926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977165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47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806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1520731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DAMTS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98316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885407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97100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68E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3870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3311854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OL3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89352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1318390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885949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64772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4440471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ANC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31112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944992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838211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7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8681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9061026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USP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698237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258486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803290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9469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6403583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YP3A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92531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3410826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8918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19827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0582543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IMCH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18785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9912132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769474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0495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65151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MMRN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07480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5568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750432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11615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5089312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DE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71387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88034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728227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2390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633231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NPIPB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31690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322197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13464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2832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3942201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NTXR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50095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45616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712177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2832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128445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OST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069896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4772650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697587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2951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132566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KCNE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76224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744206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68039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3786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5091225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IGSF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14584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902367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61352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4371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6204583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FK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92632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325123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629517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281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857788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APN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72434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44042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30080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281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657807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T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38405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0.027476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16335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3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5219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854839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ERPINF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60433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681053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18939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5219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05430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FTC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81887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4819617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18655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0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5219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0764223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POA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09688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2.6999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01623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739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359555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DGF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98711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21295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01166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739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5902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CD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24384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193969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601229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2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5739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0291183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P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20207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610076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84151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8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477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18687502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OL8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90837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575349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560692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732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12322005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MEM45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67075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547867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571393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732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20313419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BCG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49592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938890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65442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13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732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30986803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GAT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1637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811043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51430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3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8693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33402463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MEP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0128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85187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525230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8869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29931136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13781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096436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516618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94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89780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3289562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C7A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48032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122460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93951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37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9671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46607607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NR1I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27595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0062343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9786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2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9671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3606719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XOC3L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57369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115098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82133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60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0178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3968647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DH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20702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06257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7697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7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0486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3843585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SC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78644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31367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72114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8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0639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43091996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IT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25487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449645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66093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93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07994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43268989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CL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33763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846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62395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0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10148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8110214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OL1A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54798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995466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48906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3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147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6136145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O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85847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66733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4630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37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1644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49976457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GNM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60675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645856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37468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5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1790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1748359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GALS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88336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1128159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38344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5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1790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3026386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ULF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16508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537294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20424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99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2287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0618243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GPA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9186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081383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17351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0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2310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6058004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KR1D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80514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65879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14784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13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24192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6465833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PCDD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42165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03299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406077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3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2688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0591526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RYBG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89595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16132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391490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74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3256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4403845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L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76370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51783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87130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86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3256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9222425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RODH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52730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567132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86754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87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3256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0399667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PHA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423697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58518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350381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95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54946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6623914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C2A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51152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8844496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42857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1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54946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5446942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R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72438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9943768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26738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71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6763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08882071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CSL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97998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4051507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18967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98E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7265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9783528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VC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56978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176317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315221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01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7265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9335545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RHB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43041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94254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09629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030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7578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0555380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OL1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29517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5522966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30541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046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800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0886813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CP4L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27304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769069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96039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080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83763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4534433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HBS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46701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9383744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79125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145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9359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5625675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NID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586794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66552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77300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152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9394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8765925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ERPINA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021526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148669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72239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172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39707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1351597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C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960990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759316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67891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190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00410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1771932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C38A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22289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6710457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55952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240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0726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7850944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RMCX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29432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921297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51600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258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10333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214495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PDY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74209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22350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49836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266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1070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08049147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MOGAT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88760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22164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40037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09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1825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6648508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GRAMD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756727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498583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33527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38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247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1463511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HOXA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77948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92643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32334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43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24872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121317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MOXD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82824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24848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3166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46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24872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1482488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NPP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50408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99237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2742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366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2587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69899286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PO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85702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1.756834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08353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457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4265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8910976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USC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14909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899119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211556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441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4265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19435759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FABP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92341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8678678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95064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524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48700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3490943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ERPINC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61754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0.60564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89274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554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53475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27961633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DHRS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17290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575872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8849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558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53475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37579278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E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618119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9549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156062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73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3390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323117572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AN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22489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263229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55171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742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3390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50059102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ES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4606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3563610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537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750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466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584388373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LC22A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39258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174335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49861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77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5432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437272667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764330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38491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140045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832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740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403506168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CDHR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65139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7.1853617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40544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829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740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6101483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SHB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04506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695167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3811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844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7741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532508585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BCG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98489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193953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29343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898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8374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695479504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PT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0.611058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10198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3.128559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1903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84033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406258731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A1B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49516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740665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12559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02006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498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-1.747250913</w:t>
            </w:r>
          </w:p>
        </w:tc>
      </w:tr>
    </w:tbl>
    <w:p>
      <w:pPr>
        <w:pStyle w:val="Normal"/>
        <w:bidi w:val="0"/>
        <w:rPr>
          <w:rFonts w:ascii="Calibri" w:hAnsi="Calibri" w:eastAsia="宋体" w:cs="Calibri"/>
          <w:color w:val="000000"/>
          <w:kern w:val="0"/>
          <w:sz w:val="20"/>
          <w:szCs w:val="20"/>
          <w:lang w:bidi="ar-SA"/>
        </w:rPr>
      </w:pPr>
      <w:r>
        <w:rPr>
          <w:rFonts w:eastAsia="宋体" w:cs="Calibri"/>
          <w:color w:val="000000"/>
          <w:kern w:val="0"/>
          <w:sz w:val="20"/>
          <w:szCs w:val="20"/>
          <w:lang w:bidi="ar-SA"/>
        </w:rPr>
        <w:t>*Gene: gene name; logFC: log2 logarithm of the difference multiple between groups;AveExpr: Average gene expression;T: T-test value;PValue: significance test P value, FDR: P value for multiple hypothesis verification;B: Bayesian statistics</w:t>
      </w:r>
    </w:p>
    <w:p>
      <w:pPr>
        <w:pStyle w:val="Normal"/>
        <w:bidi w:val="0"/>
        <w:rPr>
          <w:rFonts w:ascii="Calibri" w:hAnsi="Calibri" w:eastAsia="宋体" w:cs="Calibri"/>
          <w:color w:val="000000"/>
          <w:kern w:val="0"/>
          <w:sz w:val="20"/>
          <w:szCs w:val="20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郑羽超</dc:creator>
  <dc:description/>
  <dc:language>en-US</dc:language>
  <cp:lastModifiedBy>shaoqing.liu</cp:lastModifiedBy>
  <dcterms:modified xsi:type="dcterms:W3CDTF">2021-01-06T04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