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SimSun" w:cs="Calibri"/>
          <w:b/>
          <w:b/>
          <w:color w:val="231F20"/>
          <w:kern w:val="0"/>
          <w:sz w:val="22"/>
          <w:szCs w:val="22"/>
        </w:rPr>
      </w:pPr>
      <w:r>
        <w:rPr>
          <w:rFonts w:eastAsia="SimSun" w:cs="Calibri"/>
          <w:b/>
          <w:color w:val="231F20"/>
          <w:kern w:val="0"/>
          <w:sz w:val="22"/>
          <w:szCs w:val="22"/>
        </w:rPr>
        <w:t xml:space="preserve">Supplementary Table 3. </w:t>
      </w:r>
      <w:bookmarkStart w:id="0" w:name="_GoBack"/>
      <w:bookmarkEnd w:id="0"/>
      <w:r>
        <w:rPr>
          <w:rFonts w:eastAsia="SimSun" w:cs="Calibri"/>
          <w:b/>
          <w:color w:val="231F20"/>
          <w:kern w:val="0"/>
          <w:sz w:val="22"/>
          <w:szCs w:val="22"/>
        </w:rPr>
        <w:t>Top GO items for differentially expressed genes.</w:t>
      </w:r>
    </w:p>
    <w:tbl>
      <w:tblPr>
        <w:tblW w:w="15491" w:type="dxa"/>
        <w:jc w:val="left"/>
        <w:tblInd w:w="-364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172"/>
        <w:gridCol w:w="2578"/>
        <w:gridCol w:w="813"/>
        <w:gridCol w:w="964"/>
        <w:gridCol w:w="985"/>
        <w:gridCol w:w="900"/>
        <w:gridCol w:w="1121"/>
        <w:gridCol w:w="1280"/>
        <w:gridCol w:w="5676"/>
      </w:tblGrid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</w:rPr>
              <w:t>I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textAlignment w:val="center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</w:rPr>
              <w:t>ont_typ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</w:rPr>
              <w:t>GeneRat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</w:rPr>
              <w:t>BgRat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</w:rPr>
              <w:t>pvalu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</w:rPr>
              <w:t>p.adju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</w:rPr>
              <w:t>qvalu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</w:rPr>
              <w:t>geneID</w:t>
            </w:r>
          </w:p>
        </w:tc>
      </w:tr>
      <w:tr>
        <w:trPr>
          <w:trHeight w:val="8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052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xtracellular matrix structural constitu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5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55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.06E-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82E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49E-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DIL3/TNC/COL12A1/LTBP1/COL3A1/MMRN1/POSTN/COL8A1/LUM/COL1A2/VCAN/COL1A1/THBS2/NID2/DCN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055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lycosaminoglycan bind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0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22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.96E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.95E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.87E-0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OSTN/SLIT2/CCL15/SULF1/LPA/VCAN/THBS2/DCN/SERPINC1/PTN</w:t>
            </w:r>
          </w:p>
        </w:tc>
      </w:tr>
      <w:tr>
        <w:trPr>
          <w:trHeight w:val="13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00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xtracellular matrix structural constituent conferring tensile strengt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7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72E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172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14137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L12A1/COL3A1/COL8A1/COL1A2/COL1A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171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holesterol transporter activit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9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.13E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235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19280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BCG5/APOA1/ABCG8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703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romatase activit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2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.83E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3512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28743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YP2D6/CYP2D7/CYP3A43/CYP3A5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044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onooxygenase activit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8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66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8328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68155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YP2D6/CYP2D7/CYP3A43/CYP3A5/AKR1D1/MOXD1</w:t>
            </w:r>
          </w:p>
        </w:tc>
      </w:tr>
      <w:tr>
        <w:trPr>
          <w:trHeight w:val="8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484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latelet-derived growth factor bind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1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.58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887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7262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L3A1/COL1A2/COL1A1</w:t>
            </w:r>
          </w:p>
        </w:tc>
      </w:tr>
      <w:tr>
        <w:trPr>
          <w:trHeight w:val="29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167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oxidoreductase activity, acting on paired donors, with incorporation or reduction of molecular oxygen, reduced flavin or flavoprotein as one donor, and incorporation of one atom of oxyg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2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.75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887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7262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YP2D6/CYP2D7/CYP3A43/CYP3A5</w:t>
            </w:r>
          </w:p>
        </w:tc>
      </w:tr>
      <w:tr>
        <w:trPr>
          <w:trHeight w:val="16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167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oxidoreductase activity, acting on paired donors, with incorporation or reduction of molecular oxyg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61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.00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887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7262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YP2D6/CYP2D7/CYP3A43/CYP3A5/SCD5/AKR1D1/MOXD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152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terol transporter activit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3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.12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887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7262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BCG5/APOA1/ABCG8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082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heparin bind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63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.24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887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7262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OSTN/SLIT2/CCL15/LPA/THBS2/SERPINC1/PTN</w:t>
            </w:r>
          </w:p>
        </w:tc>
      </w:tr>
      <w:tr>
        <w:trPr>
          <w:trHeight w:val="8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048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nzyme inhibitor activit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0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71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.73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935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76555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PP2/SERPINF2/APOA2/SLIT2/LGALS3/LPA/SERPINA4/APOA1/SERPINC1/PTN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19016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ulfur compound bind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42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.67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3118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073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OSTN/SLIT2/CCL15/GNMT/LPA/THBS2/SERPINC1/PTN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020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rotease bind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25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.57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4119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15543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KIT/COL3A1/SERPINF2/COL1A2/COL1A1/SERPINC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053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lipid transporter activit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46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1547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31047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254070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POM/ABCG5/APOA1/FABP1/ABCG8</w:t>
            </w:r>
          </w:p>
        </w:tc>
      </w:tr>
      <w:tr>
        <w:trPr>
          <w:trHeight w:val="16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00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xtracellular matrix structural constituent conferring compression resistan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2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2303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43341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354674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LUM/VCAN/DCN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508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xtracellular matrix bind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6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2538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44954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36787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SC5D/SLIT2/LGALS3/DCN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055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llagen bind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7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5059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84216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689165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NTXR1/LUM/NID2/DCN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432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laminin bind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9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53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84216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689165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SC5D/SLIT2/LGALS3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433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roteoglycan bind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/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2/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7130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10731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878155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NC/SLIT2/PTN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430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xtracellular structure organiz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0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02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.51E-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.71E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.88E-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NC/COL12A1/COL3A1/ANTXR1/POSTN/TTR/SERPINF2/APOA2/APOM/COL8A1/LUM/COL1A2/LOX/SULF1/LPA/VCAN/COL1A1/NID2/DCN/APOA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01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xtracellular matrix organiz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6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48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.11E-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.84E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.17E-0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NC/COL12A1/COL3A1/ANTXR1/POSTN/TTR/SERPINF2/COL8A1/LUM/COL1A2/LOX/SULF1/VCAN/COL1A1/NID2/DCN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15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ell-substrate adhes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4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38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.90E-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81E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49E-0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DIL3/ADAMTS12/COL3A1/LIMCH1/MMRN1/ANTXR1/POSTN/COL8A1/EPHA3/COL1A1/NID2/APOA1/EDA/PTN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01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llagen fibril organiz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2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4E-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.86E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.01E-0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L12A1/COL3A1/SERPINF2/LUM/COL1A2/LOX/COL1A1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508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intestinal absorp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5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.72E-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2E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.39E-0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BCG5/SLC2A2/APOA1/FABP1/ABCG8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02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intestinal cholesterol absorp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5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.68E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3017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24873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BCG5/APOA1/ABCG8</w:t>
            </w:r>
          </w:p>
        </w:tc>
      </w:tr>
      <w:tr>
        <w:trPr>
          <w:trHeight w:val="8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988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intestinal lipid absorp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6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29E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3434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2831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BCG5/APOA1/ABCG8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108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regulation of cell-substrate adhes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09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67E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3479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28678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DIL3/LIMCH1/MMRN1/POSTN/COL8A1/EPHA3/COL1A1/APOA1/PTN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442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lipid diges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7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67E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3479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28678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BCG5/APOA1/ABCG8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025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latelet degranul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28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.29E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9906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8165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PP2/ENDOD1/MMRN1/SERPINF2/SERPINA4/APOA1/A1BG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075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diges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35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.52E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2798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05484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BCG5/AKR1D1/SLC2A2/APOA1/FABP1/ABCG8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426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holesterol homeosta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2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.37E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431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17964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POM/ABCG5/DGAT2/APOA1/ABCG8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550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terol homeosta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3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.97E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431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17964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POM/ABCG5/DGAT2/APOA1/ABCG8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550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lipid homeosta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44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5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431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17964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POM/ABCG5/DGAT2/GPAM/APOA1/ABCG8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33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holesterol efflu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7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27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431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17964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POM/ABCG5/APOA1/ABCG8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226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digestive system proces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7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27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431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17964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BCG5/SLC2A2/APOA1/FABP1/ABCG8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43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rotein-lipid complex remodel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8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38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431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17964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POM/LPA/APOA1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43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lasma lipoprotein particle remodel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8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38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431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17964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POM/LPA/APOA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712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ellular response to vitam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9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59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499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23565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NC/POSTN/COL1A1/PTN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066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riglyceride metabolic proces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/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01/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60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499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23565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DGAT2/GPAM/MOGAT3/APOA1/FABP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620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llagen-containing extracellular matri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3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32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.18E-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.72E-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.78E-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DIL3/SPP2/TNC/COL12A1/LTBP1/ADAMTS12/COL3A1/MMRN1/POSTN/SERPINF2/COL8A1/LUM/COL1A2/LGALS3/VCAN/COL1A1/THBS2/NID2/DCN/APOA1/SERPINC1/PTN/A1BG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10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xtracellular matri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5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90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3E-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2E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.49E-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DIL3/SPP2/TNC/COL12A1/LTBP1/ADAMTS12/COL3A1/MMRN1/POSTN/SERPINF2/COL8A1/LUM/SSC5D/COL1A2/LOX/LGALS3/VCAN/COL1A1/THBS2/NID2/DCN/APOA1/SERPINC1/PTN/A1BG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444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xtracellular matrix compon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9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.21E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33E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1E-0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NC/COL12A1/LTBP1/COL3A1/COL8A1/LUM/COL1A2/COL1A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057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ndoplasmic reticulum lum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4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01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.77E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.86E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.23E-0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PP2/TNC/COL12A1/LTBP1/COL3A1/APOA2/COL8A1/COL1A2/ARSE/VCAN/COL1A1/APOA1/SERPINC1/CES3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055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llagen trim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7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7E-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.86E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.23E-0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L12A1/COL3A1/COL8A1/LUM/COL1A2/LOX/COL1A1/DCN/EDA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986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mplex of collagen trim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9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.76E-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43E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9E-0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L3A1/COL8A1/LUM/COL1A2/COL1A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055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fibrillar collagen trim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1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.66E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.98E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.00E-0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L3A1/LUM/COL1A2/COL1A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986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anded collagen fibri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1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.66E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.98E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.00E-0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L3A1/LUM/COL1A2/COL1A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451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ical part of cel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0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73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.68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7356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61516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NOX4/KCNE4/TDGF1/ABCG5/SLC7A9/SLC2A2/FABP1/EDA/CDHR5/ABCG8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435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lasma lipoprotein partic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8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.31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8688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72655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POM/LPA/APOA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19907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lipoprotein partic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8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.31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8688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72655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POM/LPA/APOA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29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rotein-lipid comple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0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.52E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9778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8177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POM/LPA/APOA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43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very-low-density lipoprotein partic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0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1670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21478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796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POM/APOA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43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riglyceride-rich plasma lipoprotein partic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0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1670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21478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796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POM/APOA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163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ical plasma membra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08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2821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33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283156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NOX4/KCNE4/TDGF1/ABCG5/SLC7A9/SLC2A2/CDHR5/ABCG8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43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high-density lipoprotein partic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6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3720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41857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350033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/APOM/APOA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725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lood micropartic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47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2591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133319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1114895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ERPINF2/APOA2/APOA1/SERPINC1/A1BG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10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latelet alpha granu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1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5415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152047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127151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MRN1/SERPINF2/THBS2/A1BG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056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basement membra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2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6049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152047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127151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NC/COL8A1/NID2/PTN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O:00347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ecretory granule lum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/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21/19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1876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16889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141235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PP2/MMRN1/TTR/SERPINF2/SERPINA4/APOA1/A1BG</w:t>
            </w:r>
          </w:p>
        </w:tc>
      </w:tr>
    </w:tbl>
    <w:p>
      <w:pPr>
        <w:pStyle w:val="Normal"/>
        <w:widowControl/>
        <w:rPr>
          <w:rFonts w:ascii="Calibri" w:hAnsi="Calibri" w:eastAsia="SimSun" w:cs="Calibri"/>
          <w:bCs/>
          <w:color w:val="231F20"/>
          <w:kern w:val="0"/>
          <w:sz w:val="20"/>
          <w:szCs w:val="20"/>
        </w:rPr>
      </w:pPr>
      <w:r>
        <w:rPr>
          <w:rFonts w:eastAsia="SimSun" w:cs="Calibri"/>
          <w:bCs/>
          <w:color w:val="231F20"/>
          <w:kern w:val="0"/>
          <w:sz w:val="20"/>
          <w:szCs w:val="20"/>
        </w:rPr>
        <w:t>*The clusterProfiler software was used for enrichment analysis of GO, and GO term with qvalue less than 0.05 was screened. ID: ID of GO entry;Description: Description information of GO entry;GeneRatio: Genes in the GO order annotated in differential genes, genes in the GO category annotated, and the ratio of the two;BgRatio: All genes annotated to this item, genes annotated to the GO item category, and the ratio of the two.Pvalue: P value of hypergeometric test;P.adjust: The P value corrected by multiple hypothesis testing;Qvalue: Q value;GeneID: the geneID annotated to the GO entry;Count: The number of genes added to the GO entry;Ont_type: Types of the GO entry, MF (molecular function), CC (cellular component), BP (biological process).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Calibri" w:cs="Times New Roman" w:eastAsiaTheme="minorHAnsi"/>
          <w:kern w:val="0"/>
          <w:sz w:val="20"/>
          <w:szCs w:val="20"/>
          <w:lang w:eastAsia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345</Words>
  <Characters>7669</Characters>
  <CharactersWithSpaces>89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sh</dc:creator>
  <dc:description/>
  <dc:language>en-US</dc:language>
  <cp:lastModifiedBy>Envisage-1</cp:lastModifiedBy>
  <dcterms:modified xsi:type="dcterms:W3CDTF">2021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