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</w:rPr>
        <w:t>Supplementary Table 1. Clinical characteristics of pancreatic cancer patients in the TCGA dataset</w:t>
      </w:r>
      <w:r>
        <w:rPr/>
        <w:t>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283" w:hRule="atLeast"/>
        </w:trPr>
        <w:tc>
          <w:tcPr>
            <w:tcW w:w="20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inical </w:t>
            </w:r>
            <w:r>
              <w:rPr/>
              <w:t>characteristic</w:t>
            </w:r>
          </w:p>
        </w:tc>
        <w:tc>
          <w:tcPr>
            <w:tcW w:w="20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  <w:r>
              <w:rPr/>
              <w:t xml:space="preserve"> (n = 165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</w:t>
            </w:r>
            <w:r>
              <w:rPr/>
              <w:t xml:space="preserve"> set (n = 115)</w:t>
            </w:r>
          </w:p>
        </w:tc>
        <w:tc>
          <w:tcPr>
            <w:tcW w:w="20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st set (n = 50)</w:t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survival time(day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1.12 </w:t>
            </w:r>
            <w:r>
              <w:rPr/>
              <w:t xml:space="preserve">± </w:t>
            </w:r>
            <w:r>
              <w:rPr/>
              <w:t>478.9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9.38 </w:t>
            </w:r>
            <w:r>
              <w:rPr/>
              <w:t xml:space="preserve">± </w:t>
            </w:r>
            <w:r>
              <w:rPr/>
              <w:t>495.2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9.14 </w:t>
            </w:r>
            <w:r>
              <w:rPr/>
              <w:t xml:space="preserve">± </w:t>
            </w:r>
            <w:r>
              <w:rPr/>
              <w:t>441.28</w:t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ge</w:t>
            </w:r>
            <w:r>
              <w:rPr/>
              <w:t xml:space="preserve"> at diagnosi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53 </w:t>
            </w:r>
            <w:r>
              <w:rPr/>
              <w:t xml:space="preserve">± </w:t>
            </w:r>
            <w:r>
              <w:rPr/>
              <w:t>10.8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25 </w:t>
            </w:r>
            <w:r>
              <w:rPr/>
              <w:t xml:space="preserve">± </w:t>
            </w:r>
            <w:r>
              <w:rPr/>
              <w:t>10.8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18 </w:t>
            </w:r>
            <w:r>
              <w:rPr/>
              <w:t xml:space="preserve">± </w:t>
            </w:r>
            <w:r>
              <w:rPr/>
              <w:t>10.83</w:t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mor</w:t>
            </w:r>
            <w:r>
              <w:rPr/>
              <w:t xml:space="preserve"> </w:t>
            </w:r>
            <w:r>
              <w:rPr/>
              <w:t>dimension</w:t>
            </w:r>
            <w:r>
              <w:rPr/>
              <w:t>(cm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1 </w:t>
            </w:r>
            <w:r>
              <w:rPr/>
              <w:t xml:space="preserve">± </w:t>
            </w:r>
            <w:r>
              <w:rPr/>
              <w:t>1.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77 </w:t>
            </w:r>
            <w:r>
              <w:rPr/>
              <w:t xml:space="preserve">± </w:t>
            </w:r>
            <w:r>
              <w:rPr/>
              <w:t>1.5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20 </w:t>
            </w:r>
            <w:r>
              <w:rPr/>
              <w:t xml:space="preserve">± </w:t>
            </w:r>
            <w:r>
              <w:rPr/>
              <w:t>1.89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urvival status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liv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(46.06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(50.43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(36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ad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(53.94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(49.57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(64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(54.55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(53.04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(58%)</w:t>
            </w:r>
          </w:p>
        </w:tc>
      </w:tr>
      <w:tr>
        <w:trPr>
          <w:trHeight w:val="34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5(45.45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(46.96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(42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JCC 7</w:t>
            </w:r>
            <w:r>
              <w:rPr>
                <w:vertAlign w:val="superscript"/>
              </w:rPr>
              <w:t>th</w:t>
            </w:r>
            <w:r>
              <w:rPr/>
              <w:t xml:space="preserve"> Stage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(0.61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A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(2.4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(3.48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(7.88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(11.3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(15.76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(14.78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(18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2(67.88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(65.22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(74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(1.8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1.74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(2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(2.4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1.74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4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Availabl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(1.21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(1.74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(3.64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(4.35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(12.1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(15.65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4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(81.21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(76.52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(92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(1.8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1.74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(2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x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(1.21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1.74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(27.27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(29.57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(22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2(67.88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(65.22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(74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1b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(2.4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(2.61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(2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x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(2.4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(2.61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(44.85%)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(46.09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(42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.4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1.74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4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x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(52.73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(52.17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(54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ites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of Pancrea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8.48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10.43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(4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Pancrea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(77.58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(74.78%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(84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l of Pancrea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7.27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8.70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4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6.67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6.09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8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creas-Adenocarcinoma Ductal Typ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(84.85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(84.35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(86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creas-Adenocarcinoma-Other Subtyp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15.15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5.65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4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ade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16.36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(18.26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1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(53.94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(55.65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50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(28.48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(24.35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3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.61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(0.87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.61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(0.87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eoadjuvant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(99.39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(100.00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(9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.61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(2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hemotherapy 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30.91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(29.57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4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(69.09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(70.43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(66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adiation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(66.06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(65.22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(6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(25.45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(26.96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2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Unknown]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(8.48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7.83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0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olecular therapy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(25.45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(25.22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26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(52.12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(54.78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46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Unknown]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(22.42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20</w:t>
            </w:r>
            <w:r>
              <w:rPr/>
              <w:t>.0</w:t>
            </w:r>
            <w:r>
              <w:rPr/>
              <w:t>0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28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urgery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ppl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(76.97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(72.17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(8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ancreatectomy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.21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.87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l Pancreatectomy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(13.33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5.65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Method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7.27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9.57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ot Available]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.21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.74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esidual tumor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(58.18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(58.26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(5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30.91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(28.7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36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3.03%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(3.48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x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(7.88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9.57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4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moking 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long Non-smoker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36.36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(40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2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smoker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0.91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11.3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0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reformed smoker for &lt; or = 15 year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(13.33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5.65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reformed smoker for &gt; 15 year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16.36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14.78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20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Reformed Smoker, Duration Not Specified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4.24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5.22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Unknown]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(18.79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13.04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32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inking 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(36.97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(33.91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(44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(55.76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(60.00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46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ot Available]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7.27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6.09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0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History of pancreatitis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(72.12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(74.78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(66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7.88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7.83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ot Available]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(20.00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(17.39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26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History of diabetes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(61.82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(66.09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(5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(20.61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20.00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22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ot Available]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(17.58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13.91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26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Family history of cancer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(25.45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24.35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28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36.36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(41.74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24.00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ot Available]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(38.18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(33.91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48.00%)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se after </w:t>
            </w:r>
            <w:r>
              <w:rPr/>
              <w:t>chemotherapy</w:t>
            </w:r>
            <w:r>
              <w:rPr/>
              <w:t xml:space="preserve"> (</w:t>
            </w:r>
            <w:r>
              <w:rPr/>
              <w:t>n</w:t>
            </w:r>
            <w:r>
              <w:rPr/>
              <w:t xml:space="preserve"> = 71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Progressive Diseas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49.30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46.94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54.55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 Diseas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(4.23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(4.08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(4.55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al Respons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5.63%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6.12%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4.55%)</w:t>
            </w:r>
          </w:p>
        </w:tc>
      </w:tr>
      <w:tr>
        <w:trPr>
          <w:trHeight w:val="283" w:hRule="atLeast"/>
        </w:trPr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 Response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(40.85%)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(42.86%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6.36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Arial Unicode MS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1:00Z</dcterms:created>
  <dc:creator>linhc</dc:creator>
  <dc:description/>
  <cp:keywords/>
  <dc:language>en-US</dc:language>
  <cp:lastModifiedBy>Badri</cp:lastModifiedBy>
  <dcterms:modified xsi:type="dcterms:W3CDTF">2021-04-06T09:21:00Z</dcterms:modified>
  <cp:revision>5</cp:revision>
  <dc:subject/>
  <dc:title/>
</cp:coreProperties>
</file>