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23"/>
        <w:gridCol w:w="1556"/>
        <w:gridCol w:w="1476"/>
        <w:gridCol w:w="1476"/>
      </w:tblGrid>
      <w:tr>
        <w:trPr>
          <w:trHeight w:val="288" w:hRule="atLeast"/>
        </w:trPr>
        <w:tc>
          <w:tcPr>
            <w:tcW w:w="859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Supplementary Table 1. Identification of differentially expressed genes.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gene_id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gene_nam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log2FC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pvalu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adj.p.Val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905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O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2236848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5E-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8E-6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941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P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4542958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3E-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9E-6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36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SPB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3031329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5E-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1E-5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26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PON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021740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88E-5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9E-4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825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A2G2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2.213954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7E-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9E-4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31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CY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006087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2E-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0E-3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80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ARA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1700527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1E-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40E-3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738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ACT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852262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73E-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3E-3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1823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NTN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6085421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3E-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7E-3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186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TR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3694542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1E-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2E-3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37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ASL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423397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9E-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3E-3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1862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TP1A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2469267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93E-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9E-3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32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GS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085247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6E-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1E-3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485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O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097803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2E-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82E-3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37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USD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899784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83E-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7E-3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115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PPK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902740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2E-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7E-3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874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PNT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496462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9E-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9E-3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959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PH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972262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0E-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3E-3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23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DB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629714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7E-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1E-3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94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AM3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013789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8E-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3E-2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859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LN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9560588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06E-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70E-2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508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ES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1402348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2E-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5E-2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41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RA2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1843881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7E-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0E-2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219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PE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399270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4E-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8E-2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750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28A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1448024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3E-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1E-2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92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TC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0653016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9E-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1E-2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29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GPRF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408327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29E-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46E-2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601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IPR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2032250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6E-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3E-2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23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16A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556279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5E-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3E-2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396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MT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345680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04E-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55E-2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12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SM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2650860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10E-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2E-2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29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TUS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0025011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5E-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6E-2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41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PI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596378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5E-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1E-2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219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DOC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353791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7E-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9E-2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84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HYHI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2794021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71E-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7E-2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91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ACSIN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827922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96E-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30E-2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542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TGA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531626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6E-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2E-2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47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EM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42918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5E-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9E-2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536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SYN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2090889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84E-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0E-2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193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IGD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500117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09E-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5E-2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86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E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9724047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5E-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59E-2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028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D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9004686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6E-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43E-2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480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T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347496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5E-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59E-2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26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CGR2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828082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3E-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7E-2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01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NN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822794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12E-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0E-2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53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255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374148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76E-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2E-2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38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OS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234245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78E-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3E-2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670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CA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89998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1E-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0E-2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713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KR1C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650542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5E-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5E-2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468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CGR2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320291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4E-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71E-2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646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GFR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7360922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5E-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01E-2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062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SB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44712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9E-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47E-2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20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5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973668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2E-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1E-2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53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TN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41248735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7E-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6E-2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18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AI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212640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6E-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8E-2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37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TPR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729985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3E-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9E-2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70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Q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432073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5E-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8E-2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7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BSPO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6414266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1E-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43E-2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23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AM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871153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8E-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3E-1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65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DK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877066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4E-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6E-1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582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XCL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0.10480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6E-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6E-1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02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IR4697H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36242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1E-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9E-1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61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UBE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8074664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5E-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5E-1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5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I1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2754883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9E-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7E-1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349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YO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.0575474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1E-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7E-1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13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J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48332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4E-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9E-1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825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LSTN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5076215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0E-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60E-1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70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.3267441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0E-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29E-1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21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GM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422816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8E-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8E-1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14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DZRN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859540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5E-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8E-1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99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ACD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310939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3E-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5E-1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52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SPA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205303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5E-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1E-1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262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HAD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135523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4E-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8E-1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225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YN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012473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9E-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4E-1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918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SG1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7684550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8E-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1E-1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53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AD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65397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9E-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1E-1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18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LDN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299420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4E-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25E-1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49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CEAL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8937304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0E-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7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88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ND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7438104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1E-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2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1828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11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687462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7E-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9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918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N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848512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24E-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8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18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PTX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285645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5E-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4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61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RK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78043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29E-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8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999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USD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270109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9E-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8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0674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I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012050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44E-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8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68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IF1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224310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67E-2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5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19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HRDL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7076852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7E-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1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718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NF7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523366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8E-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4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88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USP2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898960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9E-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2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87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P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796533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5E-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2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51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RK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13732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4E-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3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93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132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0721497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9E-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3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419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OX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25729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1E-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5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32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ECTIN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5258195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8E-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5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26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RDM1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405652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4E-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59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08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TRA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1915844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4E-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24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668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1R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884694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6E-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41E-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38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USP2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700525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5E-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5E-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868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CL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0113867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4E-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9E-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34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6orf8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654779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43E-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8E-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706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3orf7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407967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3E-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1E-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25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XPH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376422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6E-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8E-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50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IP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6880761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8E-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6E-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35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PRHL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451394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1E-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6E-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8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BPMS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620893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2E-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2E-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968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LVCR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910507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3E-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39E-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34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MOD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944961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1E-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1E-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43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MIM2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556511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7E-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8E-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17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5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315246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3E-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0E-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03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H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7205113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1E-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8E-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13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IRPB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796292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4E-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62E-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12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VE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2038016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8E-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72E-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81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MP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.71854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4E-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75E-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83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AMTS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671710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4E-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4E-1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87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HROOM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428967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7E-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1E-1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261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SPAN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419731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7E-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9E-1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478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K1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994099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2E-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9E-1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88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K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229922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8E-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34E-1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319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RISPLD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2635205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1E-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35E-1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527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ALNT1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2564168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1E-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0E-1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74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1orf9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010806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6E-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5E-1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56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IA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1176592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1E-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6E-1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20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RRC1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3922290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2E-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59E-1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060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590004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610251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8E-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65E-1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752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TN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4253819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4E-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69E-1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16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AM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700091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46E-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3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461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NTN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078747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28E-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5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74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207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8407032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96E-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4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03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CGR1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406049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30E-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8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43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FR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4970776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2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1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258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PARCL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947999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3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1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00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A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3283389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8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8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92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S4A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314053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5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6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178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NF385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760077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4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7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11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TSZ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224235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4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2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852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573639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9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5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49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4I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433725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1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7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090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OSCA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641873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2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7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055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OLFM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900868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0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0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434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RPK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199451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5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6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30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GR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1442645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7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7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29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CEAL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806182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7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5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95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ADAT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997704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5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9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82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LEC5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693960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5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4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187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RA1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.9454389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6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6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258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87741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531181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5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1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88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P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761462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9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22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029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MOX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364305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4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80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133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CB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620759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9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45E-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48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24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902566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98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1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044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0102339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13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3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91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V2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03053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34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5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410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F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024903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55E-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7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10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RG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6206556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7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2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473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AMT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647445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8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2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75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NMA8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711366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9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2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82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29A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603323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9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2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949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TRA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890208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6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8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592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RRN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7446588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9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5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10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IMS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3593336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4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4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406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CEAL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9502455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5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4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2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841859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5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7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388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LF1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851468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1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1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66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H1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291065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9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3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05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ONRF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8118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0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4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12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PY1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461425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1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3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152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16A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643243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6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9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62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PNM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296916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6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9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302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YPL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422770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8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30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862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YR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311312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7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38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009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BLN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813158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9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5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532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AP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1841222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2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5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189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FR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1.923645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8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20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489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GT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.2331424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22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2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85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ASD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22728319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6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63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030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ASD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5309250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10E-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32E-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9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REM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291023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2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3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38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NTN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435897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9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9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546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7A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527877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5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4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89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YG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027384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0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5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798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TS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515968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5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9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810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P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202743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7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9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043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ETTL7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481231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7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7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298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PSE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4789920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7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9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767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MP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.625983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5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1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604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LEU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356975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9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3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421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FF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949605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7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7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35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7176643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7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7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448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LRA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744637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7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2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989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TGA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929783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3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0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759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KD2L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082577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4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0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495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87521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494862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9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9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399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EMA3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491173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6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5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426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BCA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4474619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6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0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39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S3ST3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30560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04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4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941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94647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2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53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262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NASET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092470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64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61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163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PK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.8958378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79E-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34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25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YN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919826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5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89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03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CL2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172773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6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73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162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003071.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3747734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0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99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41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85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589701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0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99E-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80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ARA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88161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7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3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677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RUNE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570893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1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5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119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PV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300000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8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5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485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CDD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585902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0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4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76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IN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226244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0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6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90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3895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943018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1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6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30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ARB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56246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3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0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468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A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093498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3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4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918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DK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822509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7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1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610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MP1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231386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6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5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10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YOC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3353289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6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1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9110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LRC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413445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7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1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535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YH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994144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7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4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02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RA1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068308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3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5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172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AT1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274089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5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8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75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PR137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836054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5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0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531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TR1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68520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7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0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522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IT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1.275390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57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0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331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SQ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984901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02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9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98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RYA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0080286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18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88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526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OLGA7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861319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69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22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478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N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907876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86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2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30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TG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984079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90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3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240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MP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.544157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72E-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0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08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KD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875471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0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08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04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15A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82495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5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9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713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098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834748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2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82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052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RR2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752140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3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85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638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PPED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200595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2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46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282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M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17177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7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45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297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YP4B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1.242801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1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63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9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OSR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4260666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5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87E-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805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MPH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3144094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0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8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364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RO2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515535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9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3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61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51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865132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4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6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1142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AU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63246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0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3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60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OK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166155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2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0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94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AM19A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1601437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2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0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52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ELS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535472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5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3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60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CL3L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337099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4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8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224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LEC7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588309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5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4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228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GAT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3044062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7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1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4249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P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986085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1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3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9538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BC1D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531420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1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3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995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138756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090100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1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9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14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PINT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682880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7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6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279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Y8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940362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5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3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883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EM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727696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8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4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99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LRA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738633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3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7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9573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AMBI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80019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1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2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16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TCR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930362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6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4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339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YH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214189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1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3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25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MPDL3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938508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6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3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80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AB4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033190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5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7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15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8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234407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1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6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835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OX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462605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29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5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118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6A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989941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4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3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64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PP2R2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222773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9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3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73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TS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608343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9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3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805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TRK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257993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4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9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378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NIH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441563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82E-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4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87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CL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131183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1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4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497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LRB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530576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4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2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97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LGN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665965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4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2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422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CDH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045368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5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6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00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150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610201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0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64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226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EG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2274824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1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26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0811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MK1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109129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5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42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039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NF804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623008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7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50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239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YOZ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025981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0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60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185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2A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114693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0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60E-10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799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E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3929157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3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8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42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HSD7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3401327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8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0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43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161785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323722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8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0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88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YR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091996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1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1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916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UC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222735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2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5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22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MILIN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052760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7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7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45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ABPC4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970553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8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7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2255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LRP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065328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5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1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633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PI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73884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6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1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490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DH1L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582362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7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2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464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HOD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.7177934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9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7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695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35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721212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5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0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76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CL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84547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4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8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66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BXO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4174329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2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2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67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PK1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249814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1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6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190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SMD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550485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2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6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78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300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860644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3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6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16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YOM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562931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2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0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181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BF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6338546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8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3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59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YP27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840178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0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7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62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AX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8496747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1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7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623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PTX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4274391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4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7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00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PX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9556658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6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0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500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CL2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7951755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7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9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96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ALNT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319487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6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1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674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M2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202301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2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2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009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G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954597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5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7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38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PP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134011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9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8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82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ENT5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318215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70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8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109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FA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6645072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5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9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715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IMP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482586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4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2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254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MK2N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767851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2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4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951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68580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367868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2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5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87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SQ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4564516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5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3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3058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928787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03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0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82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E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517936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14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5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87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HOX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837577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40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6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27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ANGL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907597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69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7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77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BTBD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92916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97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8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58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P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967275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36E-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6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43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GF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650796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1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4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61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NGPTL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449406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2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8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06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GM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816489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2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0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58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EBP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376187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4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5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382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C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206477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5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7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82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GI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1731480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8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9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72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ERPIN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351755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0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7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6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LV6-5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977756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9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6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68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ABP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598123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3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9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45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LRB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113918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8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7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548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RRC2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236683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1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0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75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ASSF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196851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7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84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25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APTM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101020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7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26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12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3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618497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7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26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463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XAD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01520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4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53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628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YO1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320467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7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9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055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EK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794119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8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9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229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NN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464022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5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28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11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IRC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3496876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3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9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22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VES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613640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4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9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700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MO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544527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0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82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50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31R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8015761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5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00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538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3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065555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7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44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542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002954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010851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9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24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852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PP1R9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1160037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3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42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78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J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706278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3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80E-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855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ILR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696348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3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5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14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09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899005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7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8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629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TYH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080610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3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4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16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00803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21895909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6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5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826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OM121L9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473497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3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1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88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DFY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313724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3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4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72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IAA031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67166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6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5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1916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RCO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909415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7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6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363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22893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631006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6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9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736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RRN4C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992134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4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1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21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PM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208006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6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6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459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MIZ1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232697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4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8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25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LHL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935847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2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5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774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17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739951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8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3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00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AT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20370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2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4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38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MPD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52736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8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9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34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DZD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101659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1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0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3894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S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824937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0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3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385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QGAP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037194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3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7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37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DCC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198522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6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1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212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16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564077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9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2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1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B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640765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2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7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088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K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990330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5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1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945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IGLEC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310306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6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0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38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YVE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991297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8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1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1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PY5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322040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9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1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543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FNL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84569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9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4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396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TSPER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253605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74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9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694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XBP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260051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80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1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79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NAI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9777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81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1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77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COR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525130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4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5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646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AP1L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778948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7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9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85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GK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642826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0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0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591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YNU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854859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27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5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84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ILI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418272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29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6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81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4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833572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2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0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47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OB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987402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5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0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070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RSS2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259706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7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0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17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CRL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096895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9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3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9597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EM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306763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00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7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408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MF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663299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5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8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425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LA-DM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879250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6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8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9307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A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7069089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9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9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56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IK3A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643217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7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4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71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FBPL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983727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71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9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37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G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784139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88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3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9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DZRN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221494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30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8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210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AM181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26622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38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9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70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98257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573550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49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2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89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ARV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120177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64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8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48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3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120780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67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9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34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A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391802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80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3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1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VPR1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5388427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98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8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76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PS6K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719494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99E-1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8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878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300L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468542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2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5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750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26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891158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3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6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275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NTF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9.3355207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4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8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49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ABP5P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143035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6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4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956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ORB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985574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7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8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50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NKS1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662092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8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1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45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001107.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8547688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1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1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31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TSS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785077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2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1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247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NA5SP28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829403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6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3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57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RIM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9.0724322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1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8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32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RAM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036604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8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8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67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CF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901456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3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2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48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ARG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1558311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5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9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244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UBCN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067552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7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2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293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432851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8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6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712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208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8245567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9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8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716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2R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086762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6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9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6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LC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40416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5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5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508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OLFM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00191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8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78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857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NT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26474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1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8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511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FCP2L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5331848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4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4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248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CF1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672495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9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6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92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1A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079094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0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8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939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K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9746906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3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46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549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356417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173855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4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78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50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68580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219676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1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95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82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NPE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73659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1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21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60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PV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093588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4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29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75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GRE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162927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8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92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06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TGAX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824212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9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22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50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AVCR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191816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1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22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9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5orf4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034931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3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28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59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OK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208605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6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37E-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962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TGB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8034638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0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3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53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RIP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111644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5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4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050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E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252778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1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8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48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OC1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988667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6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2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04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AMMSO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94667188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3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6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9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V3-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947399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0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8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708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243829.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645394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2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9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542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OPN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938686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6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0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77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LK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279055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5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7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49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37A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393409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6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7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311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5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431834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5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4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205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3390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890523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9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8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1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CF1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251699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7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0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748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1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196798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0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0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11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86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79266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2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1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76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GBD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639423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0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3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76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AI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894073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4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3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9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S4A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171585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4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6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192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XCL1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902822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1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0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89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16A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474620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7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1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69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3GNT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911120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9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2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02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ST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944523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8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4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607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300LF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716668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75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8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62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IK3R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836516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0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4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352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IR3142H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466987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4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8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55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CP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927425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5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3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492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NFRSF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74271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0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4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998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B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9.6527409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3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4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070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226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1393554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9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6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59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FE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99796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76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2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13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BD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10139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4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4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5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KV4-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918578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1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5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94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5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982238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11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0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625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HD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1885812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1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1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020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O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439606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93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1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019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GF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9.1397213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02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3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231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AMD1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238563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28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9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40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8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844949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37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1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163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NFSF1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434037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45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3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893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17489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7126493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92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3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925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PN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391715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97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4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82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NX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279928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98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4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22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HL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917846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06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6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56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SD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276244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11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7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899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IGLEC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615109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42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3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258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2A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223731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43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3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46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LA-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672304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54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5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76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YBU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18750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84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1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383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6667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786747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91E-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3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345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IN2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73139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1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6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303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CP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8.8317042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2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9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116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YROB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348175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2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9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682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390036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29531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5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0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101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YP27B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985119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7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4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997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NKSR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279433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8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5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475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XK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443579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2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4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41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BASH3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089939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2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4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14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APS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203848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5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9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18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LOVL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195569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5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0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57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PO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7942238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6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3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913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067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529639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7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4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68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15922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207146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8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7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697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MIM10L2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929159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5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1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780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OWAH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708299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4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1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01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AP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50970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6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6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1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EGF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973592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9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2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02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TGB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838342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5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5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64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PATA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571178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9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4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612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TCDNL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169361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3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1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848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ERPINA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37026429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8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2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38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C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5412664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2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2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48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005018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5402249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5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0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404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OCA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6265245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2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6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77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A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417636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3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7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40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EBP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051661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3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7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374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CGR3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233976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9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9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9262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HGDH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50220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9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9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688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AM78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426972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1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37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25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LEC4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010697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3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0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15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CEL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8658094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5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6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44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KV3-1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006804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1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77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942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AB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37979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1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77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272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CL1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242073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7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0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46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SPG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250384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9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5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436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PH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5256391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4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6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76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PP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958974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2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60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298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J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58465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2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1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53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215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314737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4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3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55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KI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945113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0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5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61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C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922828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0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9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8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G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059968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7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2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8708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T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815004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8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3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54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H3BG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103072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4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66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27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GC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206085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7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72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930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K32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276702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8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73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53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N10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334653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0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15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720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NX2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589261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5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23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2955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BS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6429383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7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64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64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2A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86292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9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67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2543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R1H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816929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9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67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338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6537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3712339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5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79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127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OX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479910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6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81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65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N7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8.9989588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2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93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42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532473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6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00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34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209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4774892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1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27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80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PR15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979605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2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66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488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PR2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4218085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4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88E-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877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XXC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9463167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2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0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556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FAM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651428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5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9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42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TPN2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309375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3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1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301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CEM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3778734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7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059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NNT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3947299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77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1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09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MP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2831613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1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8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1958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7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387696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8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9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08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EM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956511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8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4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251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IGLEC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385610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1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2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35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8613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920365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3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3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940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359183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405358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24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8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95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224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335482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7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1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44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BTBD1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8.9811892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49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3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838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SP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2690545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62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500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EXMIF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94944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12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4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150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IK3R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866444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17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196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AV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012808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44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0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863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NX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27242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50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1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34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4988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081322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60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3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00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S4A4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054307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72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44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IF3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141239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74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8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8.3623969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78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06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H3GL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8.4960209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10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1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4060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TN4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805197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11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1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221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PR6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45760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19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3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86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IL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221743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26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4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860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RF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347643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56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9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855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MFB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445858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69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1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40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OXO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096853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70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1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71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7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455199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88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4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35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8SIA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191510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94E-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78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390719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495915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7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9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23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K1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463248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8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1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27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ENND2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461911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5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3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41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LR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2379916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3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7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56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P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786722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3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8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576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232323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3632514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6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3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39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063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500217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7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356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ND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3600438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4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40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18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917481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4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764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PYS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795470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9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2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282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UDT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993234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4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2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42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LA-DO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318495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9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9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30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K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582309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1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3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60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XNC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0601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6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8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708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TP2B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78191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9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3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230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NN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222901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1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556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SAM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0132428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3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8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568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PF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317400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3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9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74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5180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677809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9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8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77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P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229219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9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8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20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H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397015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0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8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90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ITX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9750674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4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188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12496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871270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0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6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76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YP2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336746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1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7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133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CK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871412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7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8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028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Xorf2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015059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8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9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85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CF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460170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2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4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079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CR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555429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6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0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69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HMP4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027016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1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9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814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H1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997954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5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36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U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253662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8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0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998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AL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218929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8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6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60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DHHC11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148109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0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9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9479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RT3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414871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0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9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63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35F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3943370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5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8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387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N5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305584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7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4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61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THD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7562507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8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2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78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CB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935077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5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8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01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EPT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331920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6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9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6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LC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762039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6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9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42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243772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694178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1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7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22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590438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3951567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5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2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709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4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151952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7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047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SPB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804127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3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27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ID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538768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4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84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N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349704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2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4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18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ITRK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9491631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0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6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01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DRD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878337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0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7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69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2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37415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0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83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45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EX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649079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2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86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8085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SF9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538479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2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1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257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215522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4272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8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0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9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V1-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639868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8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0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355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AB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706344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9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0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428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RA2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409718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9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0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838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FSD2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611658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3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0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892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LF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02812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5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2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569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YG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224063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7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6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LV10-5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7030730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9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5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38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PL7AP6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42062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7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6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92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YA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056381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6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77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15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SG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746034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6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0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66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AM180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7035340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9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4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072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TK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837783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6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0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33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BTBD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988470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6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21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36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BM4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840859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7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6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587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REG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038283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7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1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94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BCC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148481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8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2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345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YO18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567779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8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67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476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SC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8.1407347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8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81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83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NT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907415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9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81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35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USP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232975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9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82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88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OLD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028521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4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87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758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PD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3531239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6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90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8207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YB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808204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6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17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70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TGES3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7952145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2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2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212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ASH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241009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9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36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586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VI2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346178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38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62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379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X322562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4162839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4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86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635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PNE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9261384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82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28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582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FPI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660496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85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31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08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ELPL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1509679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4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44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281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EP1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1589675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2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54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096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RF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783588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0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65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37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XCL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1961116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2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68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14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EB1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96235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3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69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85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RIP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019585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27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87E-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940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TAF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424925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2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1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22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RL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57003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59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787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IN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743127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60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000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NKRD36BP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9771536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0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6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189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15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542898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4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7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68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VI2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168448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2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8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628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E1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622988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02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9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89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G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306169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04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9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138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LA-DP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633959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14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1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213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PS6KA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899915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17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1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13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AK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.8836040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18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1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773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H2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664242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41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4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395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.788412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78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0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106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TK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425240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94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40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CEAL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.4740297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96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24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LRP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9424084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13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4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890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2RX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30272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23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6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59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K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7291984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39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8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886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CER1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2493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58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0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254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BXN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743349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65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1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99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OXD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26546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65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1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579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F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1372154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99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6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257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LA-DM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567245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02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7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77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C13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940634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29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0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88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UCN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003162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49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494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MZ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5001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72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6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75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OXA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428360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87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8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99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RXN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8656536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90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9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450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7336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321579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90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9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67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IM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302400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98E-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0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45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OCK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733260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1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0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2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NK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6170403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1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1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786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RA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574851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1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1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800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RASLS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794395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2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85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25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850691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5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6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22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CDH11X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8657467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7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8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505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AMC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671599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7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8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412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HL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.94132646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7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9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986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022344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573998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8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0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53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CAR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650687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2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5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356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IM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800183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7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727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PN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932145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7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728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IDE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.0291292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1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7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28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IF26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544989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4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1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047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CH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169605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5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05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NNI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664827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9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8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388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EMI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03974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3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795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NE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7429586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7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7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95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SF3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268669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1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537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243962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431696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1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61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LR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9836767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8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595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EK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715167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8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60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AKMIP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249013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4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0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42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STM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740744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4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0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43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P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8.2975425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6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49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RRT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2937043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7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30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HI3L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165626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8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4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454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PAR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074405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9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5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20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69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9859716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0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6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1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AND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436035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1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8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560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NAP9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340866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5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381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X640514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640526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0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9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749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O2B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441623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2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1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948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A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427539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2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1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136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HRS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0.932794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2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1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12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IR3945H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509348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3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92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EM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147278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1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5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02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ASL10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702557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6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1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747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PR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713285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7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97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RRM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6960363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8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4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65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RHGAP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628303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9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5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37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401653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4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0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272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AMF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673388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7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19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731567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553693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7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4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758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MP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8.5155980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8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4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008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11481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043437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0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7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07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PR3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285573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1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8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260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ORA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292897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0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9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199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H1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400621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5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6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17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25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297715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9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353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LA-DQB1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876278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4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547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AIM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323298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9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8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86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ANO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678695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0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395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LDN2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705708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1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6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65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6A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010336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3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7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80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GF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1289937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3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0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32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CRL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442265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4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1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920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34043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387634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6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11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NCARO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498804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7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5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428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LA-DR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201815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1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9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8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7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4839019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8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8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33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CKAP1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373894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6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7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63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RT3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142996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6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7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72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PEP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496595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9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42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CH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846962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9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948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LHL30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1571253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2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6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593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ENM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2087328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4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8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58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4SF19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335254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7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1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68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APLIN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744687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8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66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FB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639211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2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9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278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CAR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694213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9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7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84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IO3OS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9711761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2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17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STR5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.8880894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5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6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383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5083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396219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8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695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Y6H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890614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1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4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49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EZ6L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722082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8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098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60764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54354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7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3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473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AMTS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119971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7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6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23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RP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0088254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0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9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71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ADI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241415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8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9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67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LV3-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886685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2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7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33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DNF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2842174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0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8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94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K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3846726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8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1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042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X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998791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1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5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571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OTO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562320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0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5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54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PRIN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799826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2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7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55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1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972352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7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24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18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RN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653822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3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85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CYAP1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707504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4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68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TAG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0.122310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4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29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IC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20.092442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9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8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106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677939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3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5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17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KV1-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058204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3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74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85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NF53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.5783235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6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9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088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PNE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8.2350485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6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9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419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1808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56942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8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6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716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YR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000062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2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75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570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QGAP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246372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9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95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509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PSB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8139991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57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0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93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AB39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41030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60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06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981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ES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746392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8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37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19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OG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9983905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9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38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312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EURL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325507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0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39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322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CGR2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00102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4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4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01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OX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1858846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15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67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98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CL11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3296496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21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73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593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BX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645540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26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79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44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2R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178700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3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87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833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ENM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7644394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6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12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149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OXD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957365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95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54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698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8760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277177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23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81E-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26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70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0218400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90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0562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55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DE6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320931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19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0872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66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LV2-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889237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36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1035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3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ITRK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236634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40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1075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282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STM2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546252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46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1132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35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GPEP1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.2226812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58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1259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159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5632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00557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63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1309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483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UBB4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920739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84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1525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115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AMTS9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5599504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89E-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1574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334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LDN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574362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1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1790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141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068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959229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4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209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6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52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306954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4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209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94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V3-2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546641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219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633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HDE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482162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6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2255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09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RA1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8.0540861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6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2346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25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P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78649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245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19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EML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640325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2475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19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LR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154033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0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2689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02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IRAS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979585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3275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09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18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3989906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7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3390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01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8957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553817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7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346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743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HRNA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195388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3588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62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RGAP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55787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1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4904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694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TSV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241262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5280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200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STR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4467926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7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546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592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26310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7401099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0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5708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098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26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3858996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0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5773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47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SC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380247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2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5956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95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N2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450103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4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6139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04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CSK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096176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6222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09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TGE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429942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3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7109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40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69209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521906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4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71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741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PO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175029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7546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4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16A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327481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7546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77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LK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7349324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3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8042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329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000350.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.5615782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4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8074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42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J011932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927763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8252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29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VR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674491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8473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87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AMF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33994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2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8909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75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LAN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6585871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9253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94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V3-1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843517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7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9429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02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YK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110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9478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14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SI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964009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9587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929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RD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971962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9602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879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052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83583449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2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9909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12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KV2-2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442557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3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9949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78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OTOA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193525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6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1288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6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IF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8502646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7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1389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822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SF2R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407512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1468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46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DE1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165607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0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1616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9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V3-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143196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2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1779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19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IM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198808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2493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08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ASL10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722270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2493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620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IRPB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605713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1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366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94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XCL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444882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6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4152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062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PM6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757579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4348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21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8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344533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4348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91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3503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722674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4348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356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QP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038027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495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36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AMTS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771846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5316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126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.0295804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5339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64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FI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85754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2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5513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07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HST1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312286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4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56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82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CH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268108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4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6025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81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MTNL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3814138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5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694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118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TS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765844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4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7415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495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RRC10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2818152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7549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48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GRE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369240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6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7789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12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LEC19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629659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8463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212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XPNPEP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004731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81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8990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96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ST4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720749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7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0516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85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6A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8496174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2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0965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44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121772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117674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7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1414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267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RINP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9924625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1507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29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10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054069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154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47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3MBTL4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301787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2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182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30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6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2142258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4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2006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07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06865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974129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4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2014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27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MX1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8945841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6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2102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693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AALC-AS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606952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2400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21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UNK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4824005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2400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47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KD1L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725444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243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086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ZG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8.0230626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2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264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87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27307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109410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3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271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96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KAP2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759048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2846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052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R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303464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6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3876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82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SYT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123295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1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4369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664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121899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46643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1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526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65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XKR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97228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1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6102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359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590094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868694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2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7082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844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B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809446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7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7534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174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NMT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1038626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7638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410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BPMS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965403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765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877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KI6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615085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7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9256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493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SPHD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849353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9310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32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AT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177346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3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059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290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6033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663824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4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0654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535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AC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808250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0680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01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MP2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086059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1539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46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4orf18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705140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1864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67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0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711089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4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2345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628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008733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574587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0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2870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536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T1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779265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4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3139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376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C5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952563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3264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72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SF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4484265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1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3768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6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LV2-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0535406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4467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945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46A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959194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4941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05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30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096628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4941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325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N3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234133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5236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58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CSK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6880551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4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5693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533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PHA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1999910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9263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61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C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526224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942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79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PY19L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507062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9984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14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ZD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465979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37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10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58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LRT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8673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3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1453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697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UB1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238933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2722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038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EMA3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6619123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364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93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V6-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4823008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77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4346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842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TI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139832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7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4471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600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OXA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279199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7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4486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03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14296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8359465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80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4535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502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6541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6237109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24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828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835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OXC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335066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4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8983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60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GF13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836828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61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61339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00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RRG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7606414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63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61475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27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CN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450785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63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61475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448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PPED2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9720335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64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61487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07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YOT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180258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70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62008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858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IGLEC18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545103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0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62702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11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KAIN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690404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23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66261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98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KV1-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309086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71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0122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547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136366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582015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9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2386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755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I1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755219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0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3072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071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11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137392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09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3099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570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TPRD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989001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66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770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646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GF1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3148619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98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0122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07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ATA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814796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01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0353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81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SB15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7492278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03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0411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66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LR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557056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11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0969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90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13457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294305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2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2025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739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C2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139048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33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2719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769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IM2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3394479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43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348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11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MO7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217284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52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424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37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HRS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116345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55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4425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501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245140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158610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66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5218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404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12A5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2985702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87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6763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96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PP4R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3660275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91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712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289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TP6V1FN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402108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94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7386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439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139398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110441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96E-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7446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022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COSL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791279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00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8343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68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5082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024834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065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92987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94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ASSF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695597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069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93260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69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CA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8223183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079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94036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567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DM3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470836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106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96177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052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73370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060623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143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99163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42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BS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6261154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146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99398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9148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MPX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4564316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175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016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06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TSF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008526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180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02017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032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53503.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5862871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199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03292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071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GTLC4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057867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212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04309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9170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P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4392861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278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0938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8888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PXM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047280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333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3504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92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S4A6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344364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356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5035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678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LGAP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000234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368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5864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887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5orf1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706532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378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655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318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EC14L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9960754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382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6780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38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162727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5960851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394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7733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775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OXC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8370333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398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7956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190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YP4F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993907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404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8317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919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ULT1E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125887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414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9106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52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UPR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3343818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426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9984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097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AF3IP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353860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431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20269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6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LJ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5798509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471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23174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61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583785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838187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586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31418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109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IPOQ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0.295261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635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35283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740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IO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0434769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656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36717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49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000812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197603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664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3714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7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BV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610076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670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37546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26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TNG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1384656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686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38589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818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78850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135781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71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41015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930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13643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4073432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740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42613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608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NF68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233930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833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4966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99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NNM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254382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835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49797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72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RASLS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856246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842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50289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377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513217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656426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885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53296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807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KR1B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758927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891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53693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37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CC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023042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921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55793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38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AM162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640118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959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58401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289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2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813456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973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59365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55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ACT3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634757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978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5971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51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2484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6833970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980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59783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77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365259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595148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1994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60601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088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CCAT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6442421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09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6745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681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LRB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57316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100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67955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445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IN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380870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114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68758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60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FRA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86869868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144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70982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16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300L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2789851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148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71104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31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XR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8268300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155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71496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96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V1-4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738093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17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72718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016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CDH2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4155544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2168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75960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28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NF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36221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221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76224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877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PNE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193081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242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77463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486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021392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429429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288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80767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71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NGPTL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514202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331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83694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8029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T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899050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360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85652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075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3520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734746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401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88320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59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CA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004802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479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93632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59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2091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967642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564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99794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809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H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477158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597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02261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26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QP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3139966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756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13177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022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PP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856089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759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13288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97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067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460745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78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15232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541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TPD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2140476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798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16002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913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092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986186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948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26252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13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07884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489037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2950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26328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96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06897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956771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029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31570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67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V4-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577332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048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32817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336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31902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3966871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057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33424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81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IN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7397736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13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3903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5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63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104042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136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39050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283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11899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684210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139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39202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41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KV2-2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7076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176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4177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425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CK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8.8969158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182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42149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78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239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982050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2104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43897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387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IK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8877452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245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46412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41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PRIN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.0583623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339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52526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84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39495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797321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347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52953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8922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BX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60232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3898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55880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302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6970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8920830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442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59258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8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YO1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688024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453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59952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938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80188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065583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55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670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57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000808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7123875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576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68073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75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BV2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044009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667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7364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3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RFN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977025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722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76696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150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09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4102609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755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78517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480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12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441226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765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79173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1640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20R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6401386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769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7940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080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YL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856139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797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81275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580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AMTS1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6318859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833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8353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217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HEX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271864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838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83832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79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OST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3626143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923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89827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640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LDLR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690005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3938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90824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38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121721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3314665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139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04089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020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OC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149736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143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042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79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084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221735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192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075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963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22092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653912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236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10004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414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035446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358510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300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13793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88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IGLEC22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201108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337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1616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743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7516207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413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21102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399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CA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835120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432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2205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289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499616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1639260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453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233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068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LC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4461375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460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23637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92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LDN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723516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511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2682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66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M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6721611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532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2812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44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M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390065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543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28576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20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79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3456881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544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28576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87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257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050658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736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40856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9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CSTAM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422873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743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41243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58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OXD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345631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747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41283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896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HAC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026753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747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41283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502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1492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036201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780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4324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627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N7SL138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339761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786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43479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75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GCR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863296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788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43479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89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P7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851560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799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44133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306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HIT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64964236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4874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4873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694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MX1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994604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000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56713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409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EU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923835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050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59773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4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WDR7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7.0264470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195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69403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550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KD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6921023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313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76806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03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6487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1866168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383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81288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25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P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088437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493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88493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810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F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130532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538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91165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42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4A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001068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704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01612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124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YL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4635637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759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04832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181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NGPTL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43975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842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0999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87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RF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41264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5924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14478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750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GS2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399802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6183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30326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37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TD1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001088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6281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37010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43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NF385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129171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6385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43327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30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18742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017461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6549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53610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34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ORMAD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366550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682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69528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46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CA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356458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6830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69878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28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4554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221997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6869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71992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21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MP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9507671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6908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7419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5648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HF21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0024092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6940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75843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955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62631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274035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154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88888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88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14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0130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208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91682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980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CAP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118165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220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92344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898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132642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83135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228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92740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8022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PHA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6090486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303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96944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56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AM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757234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37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0087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922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234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740005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45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0595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94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V1-1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830947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461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06064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455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K15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943957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462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06064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80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6R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249547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497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07807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866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GV5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196630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57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12088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019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32219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979545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742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22036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60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CDC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696693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834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27474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28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OLFM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3788669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7879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30187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54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24276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730852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098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4299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1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HI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073154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160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46604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52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10A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582855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215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50014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399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URP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9657420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249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51907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9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V5-5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680137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273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5323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62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M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402224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325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55896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99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LRA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2010529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715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78113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626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SP30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436412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861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8647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40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PSF1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553745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864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8647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535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T1H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556055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8895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87838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760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ASPI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973055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9017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94518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53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S6ST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6727128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9020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94518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225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1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083193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9083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98276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935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25580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555003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9204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05217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51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4SF1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2878697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9299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10753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66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LV3-2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3299837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9424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18077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73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13553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36195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9575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2685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4206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IPOR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009669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9604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2857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06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10343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206598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9715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34902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735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0orf7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9557902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09745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36702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455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LA-DPB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676241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0002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50075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25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MM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678098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0017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50858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41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12A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6092966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0046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52395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01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DL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1817788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0160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58559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08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KV1-1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18022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0219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61706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94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6967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414430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0318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6734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81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8A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2184474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038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71017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02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CNT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23326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0456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74724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037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ST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835621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0563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80229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500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1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996413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0751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8997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049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LC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630640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07795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91583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073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N4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307945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0821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94069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44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391425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596518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137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11103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04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M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8651698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237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16465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35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18A1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950970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368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23982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205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GAT4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385023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381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24222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37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MILIN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64853494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418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26382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48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14744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740691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510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31375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050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RSS2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049451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517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3164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521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3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594566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536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32437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448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PM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143591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1614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3654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939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PC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593977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2073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61605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225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S3ST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678826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2155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65253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71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OXD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9714971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23139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73875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399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100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437354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2367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76829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934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LA-DQB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8006279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2402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7858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069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645608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532476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247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82348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03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RT8P4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129790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2937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06989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96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V3-4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540584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3050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12234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15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KV1D-3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138184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3165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18473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3906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H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647991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351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3655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068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46944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322875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3621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42916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56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LF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0447881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3710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46737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83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38A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7860944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372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4746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8255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OPRK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9930591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3947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57899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481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4825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344749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4140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66607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712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YPD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2402816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4168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67655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478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C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4853873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4266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72981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36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T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033629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43854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79754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381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090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7584993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4532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8732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13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9550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7584993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4532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8732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95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V1-2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270066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45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89835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41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AM160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051143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4602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90583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767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MP2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9739372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4742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98387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879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PK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216617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5402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34072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616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IF1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011421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5715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510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802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IM6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335487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5958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63901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74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NG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3017048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6096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71165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61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MGCLL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8199198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6227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77268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1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LCFC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769354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6299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81087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08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22893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3667007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671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02789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74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JSR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598084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6781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0551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166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BXO1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325549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7080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21487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17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PP1R1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8241563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7139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2449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431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AM167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464775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7569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4684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21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CRL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613039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7582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47366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144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OX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0563297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7793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57684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54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9850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634310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8126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75205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51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OR52K3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974687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8394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89104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525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173655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8422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90478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607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A2G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833823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8527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95502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692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GRG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935589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8860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1256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18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RM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195743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8914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15174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959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OX15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560349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9228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28372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294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79834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2394564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93469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33839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94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ERS3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1158498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9413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36296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53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CL1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7443548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9414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36296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458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-Ma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240723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9490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40167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29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ART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082532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9564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43942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30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731533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1275174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9682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47508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658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PATC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182798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9775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50722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018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213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41414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9836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52925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185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PR14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797975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9932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57276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170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016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1274605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19986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59508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06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023806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7172119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0160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6661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68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7750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306694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0508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83315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20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TCHD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862407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0543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84837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123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132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2111331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055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8492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12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PTX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364552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0904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201962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82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355607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3425714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1039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209398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30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YBPH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527123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1394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227595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71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LEU7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0401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1455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230165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52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7362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006347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1496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231633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76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L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4635812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1843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247313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80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BV7-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839806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2088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259723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12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RAT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7742160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21158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26094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065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NFSF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277924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2158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262118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49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11298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3542137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2393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273853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59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ITRK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1950059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2490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278103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38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IPPLY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8914114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308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307133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974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9269.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7824466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3384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322866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638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6A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24097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3521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32964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38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NLIPRP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9152519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3624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333755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993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031429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0337508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3632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33388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08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161621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0336303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3847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34310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0604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YBX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9231727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4151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358427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74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KR1B1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636464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4707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384498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58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25A4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928245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5049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400869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920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EBPE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424566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5067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401394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178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FX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750402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5412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418319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71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J3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996730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5633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42914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48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23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0170082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5915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442502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61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IDE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5668385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6053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449158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308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KR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149611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6054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449158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46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GT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291635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6098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450891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87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EKH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517759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6199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456103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50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DS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301546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6218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456469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491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82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276373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6504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469788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039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2667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8288662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6613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474029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00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PM2-AS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791761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6646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474895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9520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PB41L4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4157399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6772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480315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879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HRB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8320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740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510614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886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25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6851492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77975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529066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95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V4-3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355545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7975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535468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62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OR2C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046530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8080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539362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453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F186192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61764538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8346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550562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236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021391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4889721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9132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58581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9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V3-7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078284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919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5885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65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KV1D-1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33193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938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596609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00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87457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6432467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9439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597867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12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05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643732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9660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07927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42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GF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097262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9679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07927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94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7405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845697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9958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21386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205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ERF1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222370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29974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21715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9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V2-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248213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0512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4540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57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0644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313795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0601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49422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733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RELID2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99270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0689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52554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894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OWAH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953148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0878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6085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032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PSAP7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506295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0887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6085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556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9344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184703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1481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88757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378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TD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308702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1602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94855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20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3583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599986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27318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746239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875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GRE4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471622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2943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754178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53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IGLEC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0781218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2952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754292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065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QTNF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95240949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3273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768859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20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NU1-36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6203571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3306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769997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35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ULT1B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13373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3310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769997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27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16A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256910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4084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805396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59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IRP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181595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4292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814426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82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LEC4G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1523294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4486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822121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7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AV12-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704717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4609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82776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340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AB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97504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4791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83606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440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D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25356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4801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836181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653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N2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300146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5400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861211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17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OL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5520760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6079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89030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761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TP6V0D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553519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6254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898910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471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033527.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71028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6268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898910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170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PR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055415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6490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908742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727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2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62055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8068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977489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71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160286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10321072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8144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980504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102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05046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6502375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8516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99658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42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RAB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8687157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8549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997853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85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IF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809977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8718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004212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44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TMN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075507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9113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021965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9313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NN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850316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9329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031233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7567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TP12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177528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9393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03407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07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25419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5037567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9444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03622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586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004609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907173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9859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05533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97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15660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573459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39970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059159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882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TT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6907375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0452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07923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674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28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7829520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0499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081133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042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F001548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470262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0897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099214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58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23590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785449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1768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136099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997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GV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564790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18535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139002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463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53503.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4554766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2566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168514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94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590560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5446257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2845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17976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335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000894.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4018104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3017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18804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10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K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3226201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3033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188372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203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12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1581012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3277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19780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306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RHGEF26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9033347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4922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270027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56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9A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647497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4972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272044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484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9806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5548378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5055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275247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267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B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681949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5518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293997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04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TS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209965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5806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306444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178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6058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556019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6330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328098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48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RSF9P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92241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6406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330804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172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A2G2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695225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6513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333980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188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MS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4047800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677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343437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403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256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669946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6824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34455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6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GV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617677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7241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362261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15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PAR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966728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7489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37414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65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158055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837077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7950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394030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88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NKRD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472420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8634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4217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734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3070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157531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8766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425262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340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SM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4627298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8781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425262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89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G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189732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9149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440309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778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7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985075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49571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459105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81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YP2C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3053972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1143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519721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71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139805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7478474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1207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521337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012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PR2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899123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1277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524245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97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ELL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397656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1459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531537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39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NKFN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4915261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1595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536043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643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NKRD18DP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3670762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1728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541456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62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8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840307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2460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572556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07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589987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61254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3063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59737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678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TP2B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613608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3429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612479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18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SPG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9028770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3913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633283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119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058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874981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4613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663406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6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LV4-6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2050524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5476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696396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94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55874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428498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56961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705052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023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RRS1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8558117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6232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72743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722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7569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692549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6905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754255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628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031123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1413851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7181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764639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46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10907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3685648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7509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778133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13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11247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839388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80033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798972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18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YP21A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2621469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8779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828158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921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SPO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9076593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89005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831936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402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AMDEC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6163914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9178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840438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63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38207.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657517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59700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861234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207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4233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196795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0755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90435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85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NG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9183067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0854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90644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975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POBEC3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778632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0984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909748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820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ULT1C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919910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2723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976823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386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LA-DPB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029206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2774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978067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75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GMO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363094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3933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023497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414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NTN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76982815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4133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031043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038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EFB12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325529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4488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045894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1212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2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84205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47124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054730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90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X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616036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4741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055274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98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3330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633330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6064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106317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07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04758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7390374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609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106317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625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068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6557326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7130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149532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75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LA-DQA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680965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7582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16678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37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241585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392740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7756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172935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73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NF9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9003544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79492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179968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045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J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950757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8161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187265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833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PDPF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474257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8575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203287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75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TP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1874543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924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231770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83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SF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99208862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9713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249668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8510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03718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472810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97715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251715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475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orf14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2768828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69963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260003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943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73850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2529273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0138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267460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896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31254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5104092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0504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280425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903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15656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1842351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05355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280523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581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MN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8733478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0871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293403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906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STM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971957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1336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312273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804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225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971957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1336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312273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6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KV6-2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971957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1336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312273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017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NGPTL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3183607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1548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319401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772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R1L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8327768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16948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323442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737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RYGN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178841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177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32626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955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ACS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691106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17852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32626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580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13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980925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2825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36958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98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UC3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2057922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34619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395556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06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KV1-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434075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362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40120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72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PANXA2-OT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8521645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4217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422755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739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UZP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0516088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464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438433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558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241377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233229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5181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45874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5688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TGAD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4380893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5236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460499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8916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PH3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334875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54021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465999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723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26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595246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5847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481513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9038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YZ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970098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5886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482578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870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RP1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6538170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6034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486035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439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26177.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748845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6547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507192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614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RT16P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5069040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6875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518608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35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AM72C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3118586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7650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547599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66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LV2-2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291742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9438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613845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351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683807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301995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9823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629175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325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049839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4269375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79923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632234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479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98934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487175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0058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636909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296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CL2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53461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0500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65330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96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HV3-5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536662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0628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657656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480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END3P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790298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14993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685250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267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AMF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347758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157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688139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547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9318.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28836144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17987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696560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804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73569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1246399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23093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71291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99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73862.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1654199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39199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772707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928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133373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4853146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5021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812321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640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MO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4053106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59908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849642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38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11383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1550974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6076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851957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42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124067.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2529019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62262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857110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67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OXI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1258646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7597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905255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027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34199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461982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8270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926705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98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IK3CD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790806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8650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938891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19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95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5413304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90908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955351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563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INC013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1665001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89456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969240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295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RRTM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26750579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03085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997575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981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GO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927524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0492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003357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972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6orf14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449445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07176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012343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929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R0B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32529373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0777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013612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5480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BLN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802926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08518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015301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266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62317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992623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1607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043924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671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GA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1144766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24565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073382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601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IR4477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1417860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48053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154918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584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LEC6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417198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58117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191672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442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353743.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6487390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60265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198616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816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NRNPA1P2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1609459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6504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214578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69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RMD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3610924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6814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226492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73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BV5-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76167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69258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229714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246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SHZ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8411264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6985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2306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0183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PRSS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7904431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719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235814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703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PR14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285768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75714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249405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37515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HISA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0982503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0993041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31345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4602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DH1L1-AS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1984821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24816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440280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0505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LLU1OS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060947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2702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449011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17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RBJ2-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3695610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40157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494622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550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GEC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515593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42628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501842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0036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VALB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498981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47639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521440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166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ARX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81361801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60049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568288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7751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PRM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3289437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6184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574679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00612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AC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15433199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78287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629142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8447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1QTNF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6.0234766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7928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6307732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1880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391903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247883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9671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686790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0057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K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20547516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06879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726625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60339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CN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34940973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0775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7294747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404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KV3D-1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7007526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1091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7411396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0606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PIAP5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59137787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19239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773964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38152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TBD1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4095578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23241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7892189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11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09154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0965108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24267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7917733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4361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11239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09946310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32045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8157981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2814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031283.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272480579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4584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862369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74128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27807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3.86335565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4602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8623695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2350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10A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0680855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4812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8703774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57890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C011595.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5.230403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48552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8712758</w:t>
            </w:r>
          </w:p>
        </w:tc>
      </w:tr>
      <w:tr>
        <w:trPr>
          <w:trHeight w:val="28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260944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OXC2-AS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4.40707141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56032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9011492</w:t>
            </w:r>
          </w:p>
        </w:tc>
      </w:tr>
      <w:tr>
        <w:trPr>
          <w:trHeight w:val="288" w:hRule="atLeast"/>
        </w:trPr>
        <w:tc>
          <w:tcPr>
            <w:tcW w:w="2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SG00000144130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T5DC4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489784502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72738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96261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4:00Z</dcterms:created>
  <dc:creator>zyj</dc:creator>
  <dc:description/>
  <cp:keywords/>
  <dc:language>en-US</dc:language>
  <cp:lastModifiedBy>Aura</cp:lastModifiedBy>
  <dcterms:modified xsi:type="dcterms:W3CDTF">2021-04-08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8BA772FC0496AA4CF2468B9FFB4C7</vt:lpwstr>
  </property>
  <property fmtid="{D5CDD505-2E9C-101B-9397-08002B2CF9AE}" pid="3" name="KSOProductBuildVer">
    <vt:lpwstr>2052-11.1.0.10356</vt:lpwstr>
  </property>
</Properties>
</file>