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2862"/>
        <w:rPr>
          <w:rFonts w:ascii="Times New Roman" w:hAnsi="Times New Roman" w:eastAsia="Minion-Regular;Malgun Gothic Semilight" w:cs="Times New Roman"/>
          <w:b/>
          <w:b/>
          <w:bCs/>
          <w:color w:val="231F20"/>
          <w:kern w:val="0"/>
          <w:sz w:val="24"/>
          <w:szCs w:val="24"/>
          <w:lang w:bidi="ar"/>
        </w:rPr>
      </w:pPr>
      <w:r>
        <w:rPr>
          <w:rFonts w:eastAsia="Minion-Regular;Malgun Gothic Semilight" w:cs="Times New Roman" w:ascii="Times New Roman" w:hAnsi="Times New Roman"/>
          <w:b/>
          <w:bCs/>
          <w:color w:val="231F20"/>
          <w:kern w:val="0"/>
          <w:sz w:val="24"/>
          <w:szCs w:val="24"/>
          <w:lang w:bidi="ar"/>
        </w:rPr>
        <w:t>Supplementary Table 2. Characteristics of the randomized controlled trials included in the non-Asian subgroup.</w:t>
      </w:r>
    </w:p>
    <w:p>
      <w:pPr>
        <w:pStyle w:val="Normal"/>
        <w:rPr/>
      </w:pPr>
      <w:r>
        <w:rPr>
          <w:rFonts w:eastAsia="Calibri;Calibri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3180</wp:posOffset>
                </wp:positionH>
                <wp:positionV relativeFrom="paragraph">
                  <wp:posOffset>91440</wp:posOffset>
                </wp:positionV>
                <wp:extent cx="11770360" cy="219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036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6"/>
                            </w:tblGrid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8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7D7D7" w:val="clear"/>
                                </w:tcPr>
                                <w:p>
                                  <w:pPr>
                                    <w:pStyle w:val="Normal"/>
                                    <w:ind w:left="225" w:hanging="225"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First author        Trial duration      Diabetes duration             Age                   Male (%)                 Number of               Dosage             HbA1c at baseline (%)       BMI at baseline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kg/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㎡  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FPG, mmol/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5" w:hanging="75"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(year)              (weeks)             (years)                   (years)                                         patient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SGLT2-i       MET         SGLT2-i         MET        SGLT2-i      MET        SGLT2-i       MET       SGLT2-i      MET       SGLT2-i         MET          SGLT2-i        MET          SGLT2-i         MET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plus MET   monotherapy    plus MET     monotherapy   plus MET  monotherapy   plus MET   monotherapy  (mg/day)   (mg/day)    plus MET      monotherapy    plus MET    monotherapy     plus MET     monotherap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Julio Rosenstock 2016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26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5"/>
                                      <w:szCs w:val="15"/>
                                    </w:rPr>
                                    <w:t>2.9±3.3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5"/>
                                      <w:szCs w:val="15"/>
                                    </w:rPr>
                                    <w:t>3.3±4.5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 54.2 ±9.6    55.2 ±9.8   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5"/>
                                      <w:szCs w:val="15"/>
                                    </w:rPr>
                                    <w:t>45.6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5"/>
                                      <w:szCs w:val="15"/>
                                    </w:rPr>
                                    <w:t>48.9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 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5"/>
                                      <w:szCs w:val="15"/>
                                    </w:rPr>
                                    <w:t>235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5"/>
                                      <w:szCs w:val="15"/>
                                    </w:rPr>
                                    <w:t>23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>CANA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100    ≥1500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5"/>
                                      <w:szCs w:val="15"/>
                                    </w:rPr>
                                    <w:t>8.8±1.1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5"/>
                                      <w:szCs w:val="15"/>
                                    </w:rPr>
                                    <w:t>8.8±1.2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5"/>
                                      <w:szCs w:val="15"/>
                                    </w:rPr>
                                    <w:t>31.9±5.3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5"/>
                                      <w:szCs w:val="15"/>
                                    </w:rPr>
                                    <w:t>33.0±6.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5"/>
                                      <w:szCs w:val="15"/>
                                    </w:rPr>
                                    <w:t>10.6±2.8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5"/>
                                      <w:szCs w:val="15"/>
                                    </w:rPr>
                                    <w:t>10.6±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6" w:type="dxa"/>
                                  <w:tcBorders/>
                                  <w:shd w:fill="CFCEC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S. Ross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2015   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16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--------     -------      --------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--------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-----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-----       214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107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EMPA 25     ≥1500     7.73±0.05     7.69±0.07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--------     --------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>8.7±0.1      8.9±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1"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N. B. Amin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2015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12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6.0          6.4          54.2±8.8     54±8.1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67.3        55.6        55 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54 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ERTU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25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>&lt;3000      8.30±0.16     8.08±0.14    29.8±0.67   30.6±0.61     9.52±0.43    9.18±0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6" w:type="dxa"/>
                                  <w:tcBorders/>
                                  <w:shd w:fill="D7D7D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1"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Julio Rosenstock 2018   26         8.1±5.5     8.0±6.3     56.9±9.4     56.5±8.7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45.4        46.9        205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209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ERTU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15     ≥1500     8.1±0.9       8.2±0.9      31.1±4.5    30.7±4.7      9.3±2.5      9.4±2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Marina V. 2018          12         6.1±5.9     5.8±5.3     58.9±9.3     58.0±9.5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43.6        40.0        110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55 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>IPRA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50     ≥1500     8.39±0.93     8.46±0.96    32.8±4.76   31.95±4.2     9.49±2.25    9.76±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6" w:type="dxa"/>
                                  <w:tcBorders/>
                                  <w:shd w:fill="CFCECE" w:val="clear"/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J.P. H. Wilding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2012    12         6.0±5.3     5.7±3.2     58.6±7.6     57.3±8.6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47.1        54.5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68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66 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>IPRA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50     ≥1500     7.76±0.66     7.68±0.60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31.1±4.9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32.0±4.8      8.5±2.0      8.6±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R.R.Henry 2012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24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>2.2±3.3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>1.9±4.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>51.0±10.1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>51.0±10.1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 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5"/>
                                      <w:szCs w:val="15"/>
                                    </w:rPr>
                                    <w:t>50.2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kern w:val="0"/>
                                      <w:sz w:val="15"/>
                                      <w:szCs w:val="15"/>
                                    </w:rPr>
                                    <w:t>46.6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>211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208        DAPA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≥1500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9.1±1.3       9.1±1.3    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---------    ---------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>10.52±3.22    10.57±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6" w:type="dxa"/>
                                  <w:tcBorders>
                                    <w:bottom w:val="single" w:sz="8" w:space="0" w:color="000000"/>
                                  </w:tcBorders>
                                  <w:shd w:fill="D7D7D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SimSun;宋体" w:hAnsi="SimSun;宋体" w:cs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Schumm-Draeger 2015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16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5.12±4.2    5.53±4.23   55.3±9.3     58.5±9.4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46.5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46.5        99 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101        DAPA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10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≥1500     7.78±0.76     7.94±0.85    33.09±4.94  31.74±4.7     8.62±1.77    8.76±1.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6.8pt;height:172.85pt;mso-wrap-distance-left:9pt;mso-wrap-distance-right:9pt;mso-wrap-distance-top:0pt;mso-wrap-distance-bottom:0pt;margin-top:7.2pt;mso-position-vertical-relative:text;margin-left:103.4pt;mso-position-horizontal-relative:page">
                <v:fill opacity="0f"/>
                <v:textbox inset="0in,0in,0in,0in">
                  <w:txbxContent>
                    <w:tbl>
                      <w:tblPr>
                        <w:tblW w:w="18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6"/>
                      </w:tblGrid>
                      <w:tr>
                        <w:trPr>
                          <w:trHeight w:val="1301" w:hRule="atLeast"/>
                        </w:trPr>
                        <w:tc>
                          <w:tcPr>
                            <w:tcW w:w="1853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7D7D7" w:val="clear"/>
                          </w:tcPr>
                          <w:p>
                            <w:pPr>
                              <w:pStyle w:val="Normal"/>
                              <w:ind w:left="225" w:hanging="225"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First author        Trial duration      Diabetes duration             Age                   Male (%)                 Number of               Dosage             HbA1c at baseline (%)       BMI at baseline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g/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㎡  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FPG, mmol/L </w:t>
                            </w:r>
                          </w:p>
                          <w:p>
                            <w:pPr>
                              <w:pStyle w:val="Normal"/>
                              <w:ind w:left="285" w:hanging="75"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(year)              (weeks)             (years)                   (years)                                         patients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SGLT2-i       MET         SGLT2-i         MET        SGLT2-i      MET        SGLT2-i       MET       SGLT2-i      MET       SGLT2-i         MET          SGLT2-i        MET          SGLT2-i         MET   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lus MET   monotherapy    plus MET     monotherapy   plus MET  monotherapy   plus MET   monotherapy  (mg/day)   (mg/day)    plus MET      monotherapy    plus MET    monotherapy     plus MET     monotherap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Julio Rosenstock 2016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26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5"/>
                                <w:szCs w:val="15"/>
                              </w:rPr>
                              <w:t>2.9±3.3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5"/>
                                <w:szCs w:val="15"/>
                              </w:rPr>
                              <w:t>3.3±4.5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 54.2 ±9.6    55.2 ±9.8   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5"/>
                                <w:szCs w:val="15"/>
                              </w:rPr>
                              <w:t>45.6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5"/>
                                <w:szCs w:val="15"/>
                              </w:rPr>
                              <w:t>48.9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   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5"/>
                                <w:szCs w:val="15"/>
                              </w:rPr>
                              <w:t>235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5"/>
                                <w:szCs w:val="15"/>
                              </w:rPr>
                              <w:t>230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>CANA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100    ≥1500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5"/>
                                <w:szCs w:val="15"/>
                              </w:rPr>
                              <w:t>8.8±1.1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5"/>
                                <w:szCs w:val="15"/>
                              </w:rPr>
                              <w:t>8.8±1.2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5"/>
                                <w:szCs w:val="15"/>
                              </w:rPr>
                              <w:t>31.9±5.3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5"/>
                                <w:szCs w:val="15"/>
                              </w:rPr>
                              <w:t>33.0±6.0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5"/>
                                <w:szCs w:val="15"/>
                              </w:rPr>
                              <w:t>10.6±2.8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5"/>
                                <w:szCs w:val="15"/>
                              </w:rPr>
                              <w:t>10.6±2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6" w:type="dxa"/>
                            <w:tcBorders/>
                            <w:shd w:fill="CFCECE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 xml:space="preserve">S. Ross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2015   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16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-------     -------      --------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-------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----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----       214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107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 xml:space="preserve">EMPA 25     ≥1500     7.73±0.05     7.69±0.07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-------     --------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>8.7±0.1      8.9±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1"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 xml:space="preserve">N. B. Amin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2015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12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 xml:space="preserve">6.0          6.4          54.2±8.8     54±8.1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67.3        55.6        55 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54 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 xml:space="preserve">ERTU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25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>&lt;3000      8.30±0.16     8.08±0.14    29.8±0.67   30.6±0.61     9.52±0.43    9.18±0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6" w:type="dxa"/>
                            <w:tcBorders/>
                            <w:shd w:fill="D7D7D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1"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Julio Rosenstock 2018   26         8.1±5.5     8.0±6.3     56.9±9.4     56.5±8.7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45.4        46.9        205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209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 xml:space="preserve">ERTU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15     ≥1500     8.1±0.9       8.2±0.9      31.1±4.5    30.7±4.7      9.3±2.5      9.4±2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1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Marina V. 2018          12         6.1±5.9     5.8±5.3     58.9±9.3     58.0±9.5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43.6        40.0        110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55 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>IPRA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50     ≥1500     8.39±0.93     8.46±0.96    32.8±4.76   31.95±4.2     9.49±2.25    9.76±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6" w:type="dxa"/>
                            <w:tcBorders/>
                            <w:shd w:fill="CFCECE" w:val="clear"/>
                          </w:tcPr>
                          <w:p>
                            <w:pPr>
                              <w:pStyle w:val="Normal"/>
                              <w:spacing w:lineRule="auto" w:line="271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 xml:space="preserve">J.P. H. Wilding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2012    12         6.0±5.3     5.7±3.2     58.6±7.6     57.3±8.6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 xml:space="preserve">47.1        54.5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68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66 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>IPRA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50     ≥1500     7.76±0.66     7.68±0.60   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 xml:space="preserve">31.1±4.9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32.0±4.8      8.5±2.0      8.6±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 xml:space="preserve">R.R.Henry 2012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24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>2.2±3.3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>1.9±4.0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>51.0±10.1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>51.0±10.1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 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5"/>
                                <w:szCs w:val="15"/>
                              </w:rPr>
                              <w:t>50.2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rFonts w:cs="SimSun;宋体" w:ascii="SimSun;宋体" w:hAnsi="SimSun;宋体"/>
                                <w:kern w:val="0"/>
                                <w:sz w:val="15"/>
                                <w:szCs w:val="15"/>
                              </w:rPr>
                              <w:t>46.6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>211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208        DAPA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≥1500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 xml:space="preserve">9.1±1.3       9.1±1.3    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---------    ---------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>10.52±3.22    10.57±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6" w:type="dxa"/>
                            <w:tcBorders>
                              <w:bottom w:val="single" w:sz="8" w:space="0" w:color="000000"/>
                            </w:tcBorders>
                            <w:shd w:fill="D7D7D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SimSun;宋体" w:hAnsi="SimSun;宋体" w:cs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Schumm-Draeger 2015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16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5.12±4.2    5.53±4.23   55.3±9.3     58.5±9.4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46.5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46.5        99 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101        DAPA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 xml:space="preserve">10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≥1500     7.78±0.76     7.94±0.85    33.09±4.94  31.74±4.7     8.62±1.77    8.76±1.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bidi="ar"/>
        </w:rPr>
      </w:pPr>
      <w:r>
        <w:rPr>
          <w:rFonts w:eastAsia="Calibri;Calibri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bidi="ar"/>
        </w:rPr>
        <w:t>CANA, canagliflozin; DAPA, dapagliflozin; EMPA, empagliflozin; ERTU, ertugliflozin; IPRA, ipragliflozin; MET,</w:t>
      </w:r>
      <w:r>
        <w:rPr>
          <w:rFonts w:cs="Calibri;Calibri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"/>
        </w:rPr>
        <w:t xml:space="preserve">metformin; </w:t>
      </w:r>
    </w:p>
    <w:p>
      <w:pPr>
        <w:pStyle w:val="Normal"/>
        <w:spacing w:lineRule="auto" w:line="276" w:before="0" w:after="200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"/>
        </w:rPr>
        <w:t>BMI, body mass index;</w:t>
      </w:r>
      <w:r>
        <w:rPr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"/>
        </w:rPr>
        <w:t>FPG, fasting plasma glucose;Data are mean ± SD or mean;</w:t>
      </w:r>
      <w:r>
        <w:rPr>
          <w:rFonts w:cs="Calibri;Calibri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"/>
        </w:rPr>
        <w:t>SD, standard deviation.</w:t>
      </w:r>
    </w:p>
    <w:p>
      <w:pPr>
        <w:pStyle w:val="Normal"/>
        <w:rPr>
          <w:rFonts w:eastAsia="Calibri;Calibri"/>
        </w:rPr>
      </w:pPr>
      <w:r>
        <w:rPr>
          <w:rFonts w:eastAsia="Calibri;Calibri"/>
        </w:rPr>
        <w:t xml:space="preserve">                 </w:t>
      </w:r>
    </w:p>
    <w:sectPr>
      <w:type w:val="nextPage"/>
      <w:pgSz w:orient="landscape" w:w="30614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SimSun;宋体" w:cs="Calibri;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4:00Z</dcterms:created>
  <dc:creator>51117</dc:creator>
  <dc:description/>
  <cp:keywords/>
  <dc:language>en-US</dc:language>
  <cp:lastModifiedBy>Aura</cp:lastModifiedBy>
  <dcterms:modified xsi:type="dcterms:W3CDTF">2021-04-0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