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ascii="Times New Roman" w:hAnsi="Times New Roman" w:eastAsia="等线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等线;Arial Unicode MS" w:cs="Times New Roman" w:ascii="Times New Roman" w:hAnsi="Times New Roman"/>
          <w:b w:val="false"/>
          <w:bCs w:val="false"/>
          <w:sz w:val="24"/>
          <w:szCs w:val="24"/>
        </w:rPr>
        <w:t xml:space="preserve">Supplementary Table 2. Differential analysis of the overlapping 240 DEGs by the combined microarray dataset. 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640"/>
        <w:gridCol w:w="1507"/>
        <w:gridCol w:w="1640"/>
        <w:gridCol w:w="1073"/>
        <w:gridCol w:w="1075"/>
        <w:gridCol w:w="1507"/>
      </w:tblGrid>
      <w:tr>
        <w:trPr>
          <w:trHeight w:val="30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ogFC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veExpr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P.Value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dj.P.Val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GF2BP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5623265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040831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2904964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0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0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73863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M7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5633505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261207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0717835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7E-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8E-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020072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A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9772239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3453569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66592442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5E-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7E-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35633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H1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6051116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849299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75482173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1E-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3E-1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16388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B3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2622064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06011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7383538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3E-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8E-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572599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O1B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81887870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7394981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28004536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1E-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1E-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732461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T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4581257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783467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33694196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1E-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8E-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055743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CN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000596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0466871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6369247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4E-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2E-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08214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SIG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040249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003318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5389255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7E-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4E-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214375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SP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289379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1834902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5460389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8E-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6E-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2554852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C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3727635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9480448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54807749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6E-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E-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26727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RAP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448556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0010425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5876734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E-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3E-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329096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NF12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562957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9233376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5689061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4E-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3E-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38777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XYD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7595948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6129456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62174720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E-1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694279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F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47893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9600898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861957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9E-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3E-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069604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SP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6783927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8075739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77010273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8E-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4E-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60673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NMT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7914437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2009438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81799260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7E-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6E-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842159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P1R3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8406397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1808479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95330279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7E-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E-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642122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SPT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645207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2272105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0118095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E-1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990097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QL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4356943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9140151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554799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4E-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E-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250633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A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4323446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241862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10350505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3E-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8E-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537929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B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1663160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3661364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12540979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4E-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4E-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6692371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H8A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2114587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72741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16509534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0E-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0E-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907555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GT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3017714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4645395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2357870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9E-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3E-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333411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RX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791518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7162663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6305324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0E-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0E-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498119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16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0022136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4328416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45533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E-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2E-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9978707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4A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617170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8883007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8246241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E-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E-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222350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OA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9991069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4126778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4053317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1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E-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361588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CGR2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8257255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6818526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50136925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2E-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5E-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94813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L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272326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4050841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417189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5E-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1E-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195430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D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650134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1037570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55647652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2E-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5E-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286005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MGDH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8919085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7534918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5714668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3E-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3E-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378077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CA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816308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3188963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009114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6E-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7E-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559129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REM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6635808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2231436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60405137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9E-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2E-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57845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YHIP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526909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8644463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3669148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9E-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3E-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779492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HX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1503984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2116529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6399499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3E-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8E-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799580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MA6D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630603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2516765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7422588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9E-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E-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431899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N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2962880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8395417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75647482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E-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0E-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520005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5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1370925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2159232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76362031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E-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4E-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564313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C2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632380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5132297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719428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E-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8E-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615938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ZGP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777898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711007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829511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4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4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973584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0698088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2464973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82992128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1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4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976134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KR1D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8157179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9757804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89423968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5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8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3768366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NE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3247003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7664598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0304669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6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6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43179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YAT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3407075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5705214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92871958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0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7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592122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XA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3826530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95872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4085863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8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0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667995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6A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5515272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5644883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94680440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4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5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70517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PT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21243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0244929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95629717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1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9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764548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0578496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122749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9579648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8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7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774982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UF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9484867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371214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035951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8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7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060758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CND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5504768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3432213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05050241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9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1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355118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EC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152564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2265943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06680439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0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8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457556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F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6135676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9577604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114697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7385824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MT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4660377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093236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11793700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E-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6E-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779316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RPINA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552717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958921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20805770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1E-1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3E-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348066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KAP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3203687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6295877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2288290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0E-1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0E-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479447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68880294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17383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29442108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E-1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9E-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895032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JC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160243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9146896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2173929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3E-1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3E-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068431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9575383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2087931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33757019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9E-1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E-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1689999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B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9357610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6463558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37173516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6E-1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0E-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386244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P53I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3726653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4538132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76520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8E-1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1E-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416692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NB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767760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3588882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8964064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8E-1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6E-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00211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F4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976829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2295713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030701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0E-1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3E-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85739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TPRS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1633978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4570843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442585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2E-1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0E-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837646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B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678086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529349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53349686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4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E-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418580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IC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1873320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6072782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4252651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3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E-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47638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22A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144305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6815115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56864214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1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4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643668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1D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7593355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698595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57594346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7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4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690464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ADD45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148418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3446902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5769495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3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3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696913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DRG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9937939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299246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5783865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7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0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706125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INK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9614657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1218697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91500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2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8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7902122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K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9743707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0364738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17072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7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8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9542926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CS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8842339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724845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2564608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8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2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009336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SR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6876880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14012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3984227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5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3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100514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4A6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669305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163474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410334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1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2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108166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YTL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171780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0928569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650798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6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1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262714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P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527701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6796337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7547626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1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8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329572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MP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45308860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6178914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9573963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6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6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459949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CDH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8126486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0105704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7655136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1E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8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90955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CO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3873366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2666311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7643435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6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626378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LGAP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2176468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630571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9010379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3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7148903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RM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5618130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9529775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9901254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2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7725959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RAMD1C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9531579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7472900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91944204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7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904985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H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5162135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087041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9275604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9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957618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4BP2L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9558373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3679477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97586272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0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4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271035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CAP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246460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8578267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8725078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3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2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344995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DO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0433424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3316155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0097334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8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6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491081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MPX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2755338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1300871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330518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0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0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642699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B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139606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4317302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0540192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5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2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7791188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CT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19361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995638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00477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8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0816827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NTN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5413747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9895397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115941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3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5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182480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G1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4651496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8068126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1269198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9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5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254068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USAP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5797613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6287724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299534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5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1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273853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C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692835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7855951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142298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1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9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354388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38A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5942725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4271223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1782769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2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589244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S3ST3B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9126814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6556096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1916478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676585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LG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464316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6172492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03276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E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1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752571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B1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0835747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2880505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328242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3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945756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R4A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307055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3253398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2451829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9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7E-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026603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K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4637440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4811744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3093205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9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9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446597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RA1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1949833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7494098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3452978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9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9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682494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NTN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7918979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802398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3514850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1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4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723084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TL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9409528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9376065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368966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4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7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837804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K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1709686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17018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3690076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4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7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838074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RN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718269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0691948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376851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4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3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889562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PB41L4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9444497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7836062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3897807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4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4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9744605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K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5139457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9992015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499917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9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698731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BOX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65061349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565476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5022919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9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6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714366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LFML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2927073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1815434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5047962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6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4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730858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TXR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1732239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5978044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561684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6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105750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DHD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3396764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52031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629491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2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5532446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2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8914317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0171625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6344911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0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58626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DC8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019773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3914335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43500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1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645782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TC3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7821367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4330654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6463368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0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E-2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664522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Z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632353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1317988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6714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6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2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830491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DH1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8568056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986606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673258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0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9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8424484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RD5A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321638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2564537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6793552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9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7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8827554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BMS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6133729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5853212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684698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1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918085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RAS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7630265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1311147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706486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8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4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062198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S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641552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512358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724234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3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0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1796335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URK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0247295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5510139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7348458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8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6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249871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P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0105318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6319687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840551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7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7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950388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SM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2228997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876980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8522848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4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4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028242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15A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655062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6638387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640437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3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3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106282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PR18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2350705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896273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8781513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9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1999334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BM2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301695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7336654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786555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9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203280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GPAT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928851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9334152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8794315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9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208433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F20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7650406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4184986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823195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8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227608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TP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1950721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1880430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9114172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E-2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3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420867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MR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8486717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569944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9654948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4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7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7803267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CAT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1343877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3645236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9683189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1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5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799109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O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761467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6391202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986135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1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9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917626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GAT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2381297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1725442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9869801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7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9E-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923245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NASE1L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0291193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5390859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0445968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6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7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306788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LK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3245816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106941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7011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9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4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4767752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TGA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9133628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5821253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0739851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0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0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502575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6GAL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4166625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7920982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07422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0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0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5041962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EM5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3903725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749501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106220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2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7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717451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C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4651959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7231254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1307780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9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3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8812270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HR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9106986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5093997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1549837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3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3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042726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8orf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75482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0836837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1694649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5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139376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DH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1421411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7994574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191372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9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6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285635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KN2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562206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6330372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23293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5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4988489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KN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8174899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866828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28303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7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532317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YO1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283095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377629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235759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5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582139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NB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8034114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401187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396006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E-2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1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607809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L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495066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2878076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880232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1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2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931536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EC1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908909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4915889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2900393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0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2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945020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KN2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725769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8770247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903866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8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2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947343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OF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97579313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269440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312207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7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6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093314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F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223782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3977957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326221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3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1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1870873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4V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455074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5247132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3286378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3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1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2032572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O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60033743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8937178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3318149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9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9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224519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H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865334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844185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3396362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7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2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276868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KN2C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569717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8569517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355726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7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7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3845845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X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7652947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950235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3633957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1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1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435931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FSD2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73961268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2033762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395186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4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E-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64885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C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307710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1271415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197820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2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0E-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8136520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NPW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6975987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0290711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95727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6E-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9942540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BTBD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801888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1669901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5997391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E-2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1E-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021203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RG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60915516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0487405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663037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2E-2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9E-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446647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P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4930874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821352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7282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0E-2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8E-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512450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DNR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800747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126928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7050394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8E-2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3E-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7291463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A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72021829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2332077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718710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4E-2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2E-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8211274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M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72395638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612833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761471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0E-2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108926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RHBP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35434065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3060156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7919882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7E-2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5E-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3144077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RSP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24380706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13305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8901359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2E-2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1E-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9757606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S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64634458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4331179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9244238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2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1E-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2069727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G2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5373973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121619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942347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9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3E-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327867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SPYL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432893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0463636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991409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6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2E-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658914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3924048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065611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0122611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1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3E-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7996608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H1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49984908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9590772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0241538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3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9E-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8799478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PC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7027561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9959013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0686067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4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0E-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1801298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AC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835805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7532374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0918888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2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E-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3373997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RCO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92317689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2461281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1680537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6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4E-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852127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P2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1523957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7792889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7957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9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6E-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930029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RC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9080809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584492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1870771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1E-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9807429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RPX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108975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9016452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1934570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1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1E-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0238813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PY1R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334381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3951823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2152090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7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6E-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170978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8982221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447733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2585643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9E-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464246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O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5537471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0700053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2773375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E-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E-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5912659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STZ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8631740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4176677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336279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7E-2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9E-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9901902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DAT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8173289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0571786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345100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7E-2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8E-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0499040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AB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4987039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1202845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3521922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6E-2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0E-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09791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DE7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6820726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8556355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5232781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2E-2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4E-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2569243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83D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854252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6692412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301176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E-2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1E-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3032847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MO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4062910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7910536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5610526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E-2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1E-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5129982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CH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5095567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7449731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582806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8E-2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0E-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660492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FPI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8384284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7902054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6051250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E-2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8E-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8118370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ST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264254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6340683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638292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8E-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E-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036784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S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1349185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2910058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679280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4E-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9E-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3148224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ND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8345604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3571267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6833117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6E-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6E-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34217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MMR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204317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721167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113559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4E-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7E-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5324479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S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42705312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0523896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8415319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0E-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E-2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415996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O4C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453606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7193226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8683201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3E-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4E-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5978781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Y6E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3472389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266362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888386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9E-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1E-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7341305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HIP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2652596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9277905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8913717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6E-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1E-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7544048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L1RAP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577473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5762937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9287349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E-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6E-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008140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GF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96134314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4792096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9381859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E-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9E-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0723273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SP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956486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852794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947309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2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4E-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13429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CDH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102320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2113456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0514076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4E-2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4E-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8414376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1A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19318735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5647941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0673943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0E-2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9E-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9500555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39A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6274193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6967955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088882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6E-2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6E-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096059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43069015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4109664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2058132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3E-2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E-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890682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NPF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3623231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7506629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3100131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7E-2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8E-2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598937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UBE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057281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4612963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3443253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9E-2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6E-2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8321811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7A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297397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402502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435185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1E-2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9E-2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449855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N1C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2228789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7959968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4562807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0E-2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0E-2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5932689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KAR2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6155678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2341905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5908369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E-2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8E-2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50803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GF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8969145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0739914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5936398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E-2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8E-2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5270929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CN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40249608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8593858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631661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7E-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7E-2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7855741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BP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8858484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428297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687260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2E-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4E-2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163540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VCR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6906233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6150017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97559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6E-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5E-2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2335521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GFBP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8454513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1395777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778124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7E-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6E-2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781202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EAP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299054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9328738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8395721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1E-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2E-2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1988595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EC1B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55651828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8079993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003265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9E-3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7E-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311243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BE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7758729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0482642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0836172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6E-3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6E-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8571181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XCL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46625265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7695029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0974515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E-3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3E-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9510896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DH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1772794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7796292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1371108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6E-3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5E-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2204610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SPO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558346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6710603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145947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8E-3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0E-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2804763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IT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2566381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886689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2524064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4E-3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E-3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00336405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ITPNM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4194972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8685069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570208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5E-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9E-3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15948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65C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749696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954494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594606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E-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7E-3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3248797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F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9804451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252817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697867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4E-3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9E-3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0246486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CGAP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484979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9187858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874876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8E-3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2E-3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2232078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AMTS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3036666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557153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2114971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2E-3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9E-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498626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S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8877724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856105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2947727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E-3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7E-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06065558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PM6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18265206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3721155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3045784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3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7E-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12680986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CM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0500905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7889520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4154869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2E-3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E-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8746838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FR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5516406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608038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606337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6E-3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9E-3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159945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EC4G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13542579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9284108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8631154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9E-3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1E-3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885595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EM2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2412175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586646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9597318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E-3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0E-3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53375944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EC4M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2107784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855988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2893388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7E-37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2E-3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3996483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CSTD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77328390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5312857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366442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9E-3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1E-3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548814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CH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8797954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0673865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8121268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7E-3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9E-3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22195027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CN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44601553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3365456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7.2350733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9E-4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E-3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0219449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XCL1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89153124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7606230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8.5204373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2E-4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9E-4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42585201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REM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39224648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7585584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9.0771596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9E-4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E-4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.01185919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P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100779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0288785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005639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4E-4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8E-4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.91401012</w:t>
            </w:r>
          </w:p>
        </w:tc>
      </w:tr>
      <w:tr>
        <w:trPr>
          <w:trHeight w:val="286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GPTL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8729480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1797087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1.1913359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4E-5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9E-4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.3013601</w:t>
            </w:r>
          </w:p>
        </w:tc>
      </w:tr>
    </w:tbl>
    <w:p>
      <w:pPr>
        <w:pStyle w:val="Normal"/>
        <w:rPr>
          <w:rFonts w:eastAsia="等线;Arial Unicode MS"/>
          <w:bCs/>
          <w:sz w:val="24"/>
          <w:szCs w:val="24"/>
        </w:rPr>
      </w:pPr>
      <w:r>
        <w:rPr>
          <w:rFonts w:eastAsia="等线;Arial Unicode MS"/>
          <w:bCs/>
          <w:sz w:val="24"/>
          <w:szCs w:val="24"/>
        </w:rPr>
        <w:t>DEGs, differentially expressed gen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SimSun;宋体" w:cs="Times New Roman"/>
      <w:color w:val="000000"/>
      <w:kern w:val="0"/>
      <w:sz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SimSun;宋体" w:cs="Times New Roman"/>
      <w:color w:val="000000"/>
      <w:kern w:val="0"/>
      <w:sz w:val="22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SimSun;宋体" w:cs="Arial"/>
      <w:color w:val="000000"/>
      <w:kern w:val="0"/>
      <w:sz w:val="22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SimSun;宋体" w:cs="Times New Roman"/>
      <w:color w:val="000000"/>
      <w:kern w:val="0"/>
      <w:sz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SimSun;宋体" w:cs="Arial"/>
      <w:color w:val="000000"/>
      <w:kern w:val="0"/>
      <w:sz w:val="22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SimSun;宋体" w:cs="Arial"/>
      <w:color w:val="000000"/>
      <w:kern w:val="0"/>
      <w:sz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23:00Z</dcterms:created>
  <dc:creator>zyq</dc:creator>
  <dc:description/>
  <cp:keywords/>
  <dc:language>en-US</dc:language>
  <cp:lastModifiedBy>Dell 10</cp:lastModifiedBy>
  <dcterms:modified xsi:type="dcterms:W3CDTF">2021-04-0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