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Times New Roman" w:hAnsi="Times New Roman" w:eastAsia="等线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等线;Arial Unicode MS" w:cs="Times New Roman" w:ascii="Times New Roman" w:hAnsi="Times New Roman"/>
          <w:b w:val="false"/>
          <w:bCs w:val="false"/>
          <w:sz w:val="24"/>
          <w:szCs w:val="24"/>
        </w:rPr>
        <w:t xml:space="preserve">Supplementary Table 3. DEGs of the ICGC-LIRI-JP dataset. 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1283"/>
        <w:gridCol w:w="1318"/>
        <w:gridCol w:w="1228"/>
        <w:gridCol w:w="1182"/>
        <w:gridCol w:w="1146"/>
        <w:gridCol w:w="1219"/>
      </w:tblGrid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gen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ogFC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veExp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P.Value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dj.P.Va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L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618300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04524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2.599075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4E-5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.19728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C4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7466766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8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2.259322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E-5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8E-5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.9013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2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753500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0407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1.978370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5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.99206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EC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478961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74208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1.022439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E-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4E-5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42445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83F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854031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387782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0.98780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E-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1E-5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.18444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BC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04330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061085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35788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8E-5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.1295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81176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390950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451270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7E-5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E-4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44931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C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1075584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0.410298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0E-4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.16274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EC4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494939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13122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0.175226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3E-5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E-4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.51499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N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6425858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63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0.09278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3E-4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.93568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FRP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050348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810805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5E-5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E-4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.9486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72448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68325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586911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E-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4E-4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.36494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F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205508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321970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E-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E-4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.48419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N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1793238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27807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3E-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4E-4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.171900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A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313049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6787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186950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7E-4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E-4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52300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M6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9884436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08597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9.124453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E-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E-4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07747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LHL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21129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5520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70089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3E-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9E-4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.2602652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IP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6576157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8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814060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E-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4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859155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B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47129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251131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788387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E-4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675261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BE2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68317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6787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749269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4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.394948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PY1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262319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79638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656008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0E-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6E-4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726072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HB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4388493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551075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8E-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E-4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97253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T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10146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884615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42050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4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.1885542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DF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554521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7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334865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E-4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1E-4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.416777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189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11722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4208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99766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4E-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E-4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720478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L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9356794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32579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8.079324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E-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4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572767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LA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56993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6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958239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4E-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E-4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69708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RC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7209938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035294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921292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2E-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4E-4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429649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F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33084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1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896363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5E-4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0E-4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.249141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AC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147693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69230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795524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4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.5184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AM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89912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66968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01150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6E-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E-4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833925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MD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20690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31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8995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E-4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E-4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.752675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UC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31368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51228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1E-4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.461961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P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64692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97737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418280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E-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.778080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44275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365158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77462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8E-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752477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F2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55583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68325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79031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9E-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7639123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P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465953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68325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26543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2E-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64820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40525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02262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5937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1E-4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620661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AMTS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023179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27601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234895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442181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SPO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9697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28506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196089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6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15919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R12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954786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16339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9E-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920672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RP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870905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090045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7.107570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E-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E-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.513311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180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893578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31221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962086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3E-4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E-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.4506741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M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602945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0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871843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9E-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790856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ST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201484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84865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8E-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6E-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621221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B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581051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144796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826122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2E-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7E-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4563738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97760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41628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28812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E-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7E-3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.476058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CGA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96391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1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22589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7E-4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2E-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965914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IH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46250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42986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13424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E-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898742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HR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230554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8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560687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7E-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5121468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TH1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95642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18099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526021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4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7E-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2579443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09872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07612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7E-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122927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G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52140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63348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01595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4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1E-3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.078788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T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362427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74208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370269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5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9E-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.115056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RK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3319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19250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1E-4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4E-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740417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2R5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47635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73755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73375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E-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.403451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A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60137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389140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209036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9E-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930694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BQLN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93636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8009049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167311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0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8E-3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624009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GO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12352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45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1446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3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457297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TTG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5601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176470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109306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.1975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Y6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9443686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59728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6.029905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4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613505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MB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59988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870135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1502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7E-3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504033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CST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740783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45701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983779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0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74120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IT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625385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6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978929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7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238427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PS7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34718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939366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963584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7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.1254971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B2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226497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04524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93843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940433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3GAT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261008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71040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833852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4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3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70413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PI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07292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81447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28813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8E-3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.133302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MM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29135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73755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87334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827804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NPA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75236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28506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82641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4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793234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PV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521005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85520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752903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8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5741698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MCE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74995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294117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22359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8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349130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295586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36651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07797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9E-3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241836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65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08111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04977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688996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.103296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ASEH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47444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7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41199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751035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DN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481093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339366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627417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4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649453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6A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12974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6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608056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4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506740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O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290011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37104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550722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2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7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.084055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5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35374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37556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535436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3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7134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SA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26207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01809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33863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0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4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959748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P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45130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09954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24177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4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883224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F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60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54751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18589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9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9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84712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83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3071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574660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94632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3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670457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C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53135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125339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75849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8E-3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5319335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5934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69230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49354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0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36523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2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16575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12217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4926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0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35876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AL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687124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4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451534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0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352602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NASE1L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135316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439933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4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267035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C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71868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15240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3E-3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.084891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PC1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20258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28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5472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638451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017770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81900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338445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4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51834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UN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49917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209049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325558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4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.423263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PF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95312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58371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204627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1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9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530844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DC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68782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8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8721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9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402322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K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5601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66968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161043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3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2E-3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.209152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CF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96241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48868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5.083159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5E-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6342170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M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16110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74208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062326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.4804180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5A3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3194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6873303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68694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0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789113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IC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83922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758823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65850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9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4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768116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FN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87647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8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1870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1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2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419994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CAB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34046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669230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91530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6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219340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1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7179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430769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72606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5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.079596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F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38709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248868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48395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6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0E-3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90081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A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66957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18099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912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5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478867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BE2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91986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7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62580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6E-3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267100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JUR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21345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92307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51192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182999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859216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968778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34374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0587988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OD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7489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83710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23151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975920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AMTS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75747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229411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722347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969983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IRAS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29956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01357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7071799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857974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A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97552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120814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755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3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624355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BEP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89571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834389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662159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7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.5255067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L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21445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1131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62789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7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7916921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24323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54751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31392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7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0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559842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1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65455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356561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20662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3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9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4806055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H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255632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795022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499956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4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4E-3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327708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F18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93139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90045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72695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3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126414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D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997702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21131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459505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2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029023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106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26406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83257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57732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4E-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.015934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YV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81786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442126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900701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O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61448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6787330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3819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871691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153368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81447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36509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859223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FT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682512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7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423743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764971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N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58030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6063348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21315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747038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HM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82288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520361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385308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4811964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LA003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83266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164253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338830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4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3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138060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R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264476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319457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334850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.108677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20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08669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35746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304937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887855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MM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47834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347511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55444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522509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38A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79965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9009049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40722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3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413851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L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55674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42986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23903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0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5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289705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A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40094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12217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190844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3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2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045718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CA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260195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57149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81363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5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0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9757472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N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3305956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50678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70341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9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0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894413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ADA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915198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894117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67711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5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5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874998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FML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8071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853393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503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0E-3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0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747126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TL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85813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81900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142157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2E-3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686428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2A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407250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21719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088967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293962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F3B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11697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61538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65392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1200342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74506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55656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55968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.050506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FSD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2262817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425339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4.047001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843598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OA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424921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30316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43356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1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957466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RP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96241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60633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007580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5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9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6935688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K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16874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8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99381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1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633090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FAP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706528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35746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98095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5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6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497173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RM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85573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96832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73835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444680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TO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67288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55656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6150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353769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EU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32429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90950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53012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6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291110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068325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412669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949490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265139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TS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91206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79638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934469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4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154375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C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6677957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014027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915969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3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8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.017955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D17B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7007176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18552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912762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7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94308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M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451012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173303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906074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5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9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945000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39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989107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901809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897530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3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8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882005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QTNF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774240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607692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89271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6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5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846483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5orf2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02447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7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80648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3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57537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1S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59250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90045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76722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8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6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7285922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C2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77268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004524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69837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6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677838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RP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28604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90950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67601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9E-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661350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MD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96241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850226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24313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8E-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.342267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N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27758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630769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74766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97711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G1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60320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05429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7046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945452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E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58337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14027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68584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9315650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TS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43578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09049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56775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7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844553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R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04546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305429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50816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800641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LR2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00746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360633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39935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720472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orf3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71445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53393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34786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68253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GR2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06313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735765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689747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S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224788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954751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72972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645212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15231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184615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25584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614744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PW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90617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757013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2604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618173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KN2AIPN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039737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85520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04802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1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4616519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C8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9376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03167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99845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1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425137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IRC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979757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24434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86413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326199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34088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769230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7192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2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219516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CF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20200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37556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7009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8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4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2060262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1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013024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30316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66704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6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9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.183555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25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28314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9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41033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9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991990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LE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1099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41176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29062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903841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BG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87622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870588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22533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9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855764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orf8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90774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33484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11006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5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770895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VA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03451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04977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07399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8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4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7443421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XNR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83101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7149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90407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1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8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6192418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41638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4796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77553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2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52462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20043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647058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5136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6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2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331834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RS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99220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0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48747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2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0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312596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GF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16908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96832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3605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4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1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219152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CA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462850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85520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28888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4E-3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9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166448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RX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79376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58371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22074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7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116307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F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888850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552488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16605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0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.0760622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H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975012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248868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504332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0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985754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R18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28994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1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489588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9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877279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RPL2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5413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87574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6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862462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M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51584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249773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87576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6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86247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BE2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23884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812669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59608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8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656734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N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09474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85520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58480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4E-2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64843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DN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6908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57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37461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4938480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44848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71040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29996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438947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1100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758823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26572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413767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P6V1C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76688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922171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15872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335083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A1B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23668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9063348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01033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9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225971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KI6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78670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75113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94854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.180536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T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64410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90497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66865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74771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PV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536601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083257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36328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9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8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948425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ZH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91745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54751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29711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7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701697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OBO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31823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30769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2020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631858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AP3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89049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420361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95093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6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0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447325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RRC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11597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19004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93754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1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437487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RAG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07814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860633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88721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2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400514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94101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1990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8556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6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8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377352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KA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27235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77601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6238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6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20701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BM2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02422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41628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53440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3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2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141348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LX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88136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3846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46005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5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086747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GL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374846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5520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23533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0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008390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F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24655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2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33373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2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1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993978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C34488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02671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99095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24127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3E-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926089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8orf3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35979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953393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10685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8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82739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5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477741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53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201471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3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759738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T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11904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5389140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85440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8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642057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MN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91264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808597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79387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4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597625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2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422266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37104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6547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7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495490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R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4979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034841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62237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3E-2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471751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30056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49773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12106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.103915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SS2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532951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873303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3.089162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1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935620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RA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11149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86380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58508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7108212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4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62170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6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07679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6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338216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P53I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32619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823076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88675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7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198951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DB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04065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14027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78217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0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.12232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P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48000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40463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3E-2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1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845760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13447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493212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62543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0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275292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767230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8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851406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8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193790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2F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45354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09954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46121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0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155118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RTCA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96175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289140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41352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2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120230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B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137473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834389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835588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9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.07805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FC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41446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216289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99731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3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815771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NF23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98274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35294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98488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0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806679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50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75783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49773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87510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5E-2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726403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B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270499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395475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78022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6731515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RK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60063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61085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70944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605274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QGA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09266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98642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64937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5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561358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3Y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220466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51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759498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6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5216018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G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28803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53594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478445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FPI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757358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83710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751230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4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461164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GAP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90127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27828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34073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5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335765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MJD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125626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5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732798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9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326451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PP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50696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199547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2188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8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246720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783101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999547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716269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4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2056680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D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01119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46606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14906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8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195709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TYM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95312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046153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706961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137660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163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691015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76470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70423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117741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5A4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3454604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713122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95935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8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.057114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RA1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472722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121719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78844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9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32283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F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8583457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547511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79258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7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935303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464758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214479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672071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6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882816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G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1535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569230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644184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0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9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679200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X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19694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8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624929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2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538650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A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92359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825791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96846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9E-2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333717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orf7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727841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47058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58644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6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257856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orf2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37705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77386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.191755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L3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85540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32579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44380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6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951050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P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19877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63212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27045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2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824666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S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0623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26239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5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818790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GT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096167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84208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518501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762385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H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390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398642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1531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2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739135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X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344532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04977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499533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4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3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624151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SS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24004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92760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495768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596710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C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76464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04524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92188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570626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CAP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62211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58371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82273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1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6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9838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3630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057013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82342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6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98887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B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22540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29411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77899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66518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90534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78116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7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8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468102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ARPI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72581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68778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58062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1E-2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322026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LDO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44723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094117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37742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6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174054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CR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71105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97285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30358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3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120291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C3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89679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9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14553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3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.005237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SL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81151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628959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411755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984875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F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08320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18552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89328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6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821660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MK2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62054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508597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379579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750730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M16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68093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16289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77517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73572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G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15886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110407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72998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7028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DAC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88617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81900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70935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0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6878489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65413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88687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330333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3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2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392576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RPS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93554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954298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18228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5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2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304580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orf3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66119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71040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86685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7E-2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.075347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F2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60345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99547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7566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5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995287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839771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1990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64503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1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914205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BR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38369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812217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57957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7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866657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DH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628164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563348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44699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770382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N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9917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850678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343459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95210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EAP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402870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120361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33450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88713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83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58544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037556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30811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69552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GPT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865272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53393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30121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664542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B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48465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65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203387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470503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D2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67653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01809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91052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7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381003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SM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21080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83212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89341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4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368587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LG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97486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84934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2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.336621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M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3941164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70588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134920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2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3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973926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752887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605882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130017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3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938387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TC3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835282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980995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114434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7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4E-2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825452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911307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032579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82235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592185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GA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085506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919004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79875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57509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E1-NME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85747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24208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47023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6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33722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6167977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792760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31572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0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225395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LHD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52405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252941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2936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9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20938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MD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806105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04977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135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4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094978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L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426107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130316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2.00230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2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.013666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RP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58826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6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83771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0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4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8796159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730106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875113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980989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7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8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859497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Q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17780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972306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4E-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2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7967169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RI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75261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261085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580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8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6938168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K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73394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919004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52880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8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656302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QST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86560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5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51669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0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647549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C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471071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474660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909422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342346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DNR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803393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58823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886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7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175690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HC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43960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415384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85958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172934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B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41314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3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87798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.115360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X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80811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7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50836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6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919487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XA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00597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176470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5034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7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915944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GM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842956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59276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34763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4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803550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286543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33484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827207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6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1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749066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R2C2A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59067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8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23407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3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9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721664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DN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13265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810387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0E-2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627796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A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45984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42986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775031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9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373012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59673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773394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4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361214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P53B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921436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577828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757742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248482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RT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815115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33484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33070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8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070844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DZ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16376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35746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71714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2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956258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A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753260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995022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700431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9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7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835977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19A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7924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872850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671857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3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6304805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1R16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71843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22624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62243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2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561367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LD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914277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604977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65734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4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526180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32925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03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65007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4E-2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6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473883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65803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611296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195337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O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861705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610493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8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189565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Y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16691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80995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07700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1695137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BND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70773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28506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98470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1032425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E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01551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090497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95120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9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.079194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GLYR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291173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06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573970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7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1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927400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EC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681649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88235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562766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847010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PN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92434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0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48627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4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7455958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DP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75742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22171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48011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5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741182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NF32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58876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39335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78966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HD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04106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539621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81017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A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92583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66968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314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0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622232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33549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434841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24315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6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71280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T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90733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90950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20548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0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44279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IDE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84171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192760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514629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7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2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501857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DGFR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051119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4208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500816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0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402879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ST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52820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73755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96155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4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1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369488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GT2B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01435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96832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81043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8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5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261245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085034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983257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46053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0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5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1144130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347859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746153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44608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2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.010982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S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42234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49773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441179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7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5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758793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YD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06927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05882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36565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5E-2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428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J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78298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944796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432316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912465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1B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926074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71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13427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4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77364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RRC4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62228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321266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06323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2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26562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SCR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24954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027149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406346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2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72672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1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47536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23529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69296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5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461928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BCB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81317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974660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60107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5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96289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216160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075565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53109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6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46313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IAA010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08611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99095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47671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9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307478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L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161166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23529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335443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8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7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20171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365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22158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757918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33172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3E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.203961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ROC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97551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088235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277928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809868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AD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87265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272560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7715984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P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3734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773303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56994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4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60663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56885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511764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50603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8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1512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L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849917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672850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240167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4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540778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M5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80388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0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96056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6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226745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P90A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0434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788235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9453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9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0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215922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14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47370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51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90752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6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2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189011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ATI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831342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2665158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77422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0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094186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A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595379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6850678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59230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7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9648335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LC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9875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50226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53351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8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3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923042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RN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8062468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06787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149348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1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894588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IN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40733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248868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28434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1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745980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PX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80678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49321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18575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6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4E-2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675955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NP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26124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063348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85105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7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438349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FXAN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70673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75918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6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373163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DT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48730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794570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72975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9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352289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I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05151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62443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48568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7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17919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P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837232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248868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2572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8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.01729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GF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22739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50678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1.019223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9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971236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NE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98208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61085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18021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7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962722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MPDH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99668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714027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06693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4E-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7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882489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SGEF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867562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15384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87351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74554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IK3R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60527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521719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50929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7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487861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LF1I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21594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515384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38547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4003139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SP2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94093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83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32454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3572419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C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97544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248868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919039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62443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Z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94632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55656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12427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3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15728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CH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89090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911858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4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2117069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RAMD1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91637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91600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06863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TX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69440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180995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91818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.070182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M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45976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85520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71304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1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7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25385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DCB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264584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785520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70604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8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20443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MC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3091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498190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64506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877419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D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048821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41176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57250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9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826226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8orf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720648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423529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15096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0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3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529060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511493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295475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803156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5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6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444946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DO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610029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933484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793288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2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375456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YB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44242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95022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6275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5E-2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160546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7orf9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448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844343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32518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2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947922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H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69586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364253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3360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955555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L13R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790857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83257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726055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5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902499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2AF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88310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419457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86049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6E-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621507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ND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69537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56561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719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5225027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MG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8983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521266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60348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7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4116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UFA4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34594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22624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59136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3265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9orf4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45138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559276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5808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2531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RG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95204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990497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57160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418801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P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74854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31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48945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361191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04886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9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3066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2330199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L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139737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162443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609528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084958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CQL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84104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13122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73196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8306323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S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224746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55520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556104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7110885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6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30778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33936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42930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618985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TF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1888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12217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531727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540695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PS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86054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70135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508544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3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378767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CM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63315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502198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6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334462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2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583250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9212669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95153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9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85286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RT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497735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07149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94745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0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82440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UBA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81989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292760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9410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9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2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277985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L3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63485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91402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77567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6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16257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OX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67181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499095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68558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1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099746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KA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52248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264253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61320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1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.049282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OH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38468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36651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53493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5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6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94720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T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76696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22579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50153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7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2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71440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P44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600447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910407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46301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1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44597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2AFZ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2571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5873303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43706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1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926512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RRC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13099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4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39306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5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95854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B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533590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237556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30560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0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34932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ON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18724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31131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29520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8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5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827690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4H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82064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24434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22416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9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4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778215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93462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129411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20948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5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3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767995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7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6062717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930769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414871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3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9E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725686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SP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4107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97285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71038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2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4207529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75178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05882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69495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2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4100303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FP3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017894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050226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360183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4E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345303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LK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060726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889140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34053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208784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150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59050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63348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158189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037233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C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39049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720814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11077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004333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ND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337647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97173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907895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US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84221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605429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73396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430693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M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5166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29411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69793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6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18109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F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924879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420361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69621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6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7169182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USC1-AS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83341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2787330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66014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91924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19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08860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4208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264827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3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83701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1C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40003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260721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65526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M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13995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04524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92168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5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181005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SP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51692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59728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76163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070447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PPE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77559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59394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7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954675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LH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853409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641628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58285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947022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RN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40160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662443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34690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0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842388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XA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949070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44796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31214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60272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DH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534146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27149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124631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6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0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714888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I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85150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452488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17317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3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1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6644717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18035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85262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6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5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443688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G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3677036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25791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74127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0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8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367049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645146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63348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692049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5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6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333182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C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005508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220814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5331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2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4E-1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23896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YHIP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850257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519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0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214392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E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606935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48532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0E-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19101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MG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7687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870135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2187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.007861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ST1H3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80396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23846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08827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91825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168367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139366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0.000978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64385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R6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114816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66968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924909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7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806144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00A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60544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0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794520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71671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88244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731221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459332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5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487015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99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3149576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323076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383279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5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434937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TS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62211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275565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371685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426999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D17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449651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16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9096178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5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2384803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G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956885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193212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95568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8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4242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EL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73386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09954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927154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.122920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45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372382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24389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665740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8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944344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RD5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143006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095022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482694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4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2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819409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8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191587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375565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227843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0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1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45614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8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716268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318099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220326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6404908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SOX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99336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3009049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142334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873403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IN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690708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494570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117274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702655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4A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983300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5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088777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50851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4A2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570930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8030160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0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2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510924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F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322249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37601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874358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7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404844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DZ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12717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49321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400416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6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3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82558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D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27111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73755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332861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0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9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36670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65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077335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93665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327640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1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3312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G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706421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207692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7309111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3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9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20540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RA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57325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190326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8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85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9398912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6orf9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51327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84615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044190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7E-1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5E-1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840726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R2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158885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61990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916310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53997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15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26389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18552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876483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26995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EA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849286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923076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84506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7057010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BS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138377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803571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7757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RS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141156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25339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720646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621385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H8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798017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8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537698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497488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H5-C6orf2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438277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9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389747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397361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BPC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51294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992760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242635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4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97863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83507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94570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205793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272955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HX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14310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729864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6092948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.196687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2B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7054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18552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66503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8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8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90780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SM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42301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210407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612122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7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7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72119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RCT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75194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59276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509067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5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4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02641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RS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24647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2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480568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0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8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783433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NF4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26688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253418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1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6304208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040973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575565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160030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6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0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5675562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M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29235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266968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017230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0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2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71478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1orf9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057756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514479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5008372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3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4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6552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11216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847511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969685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3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3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43950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BX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280529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55656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4887585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5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3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384304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BLN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3077069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7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4831914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7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346885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GE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27476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995022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778872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6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311242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44A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11274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783257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725216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275195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COLCE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8091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294117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323029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4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6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005270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DH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650895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7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4297893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5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988416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P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74108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94570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4207658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2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9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92792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2A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043670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057013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4024228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7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6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805044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OZ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266069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944578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8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2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5171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D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25954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69230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925556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8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0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38983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Y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6971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890760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6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6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15695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4A6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157947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568778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808205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2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7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60455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PS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77268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242081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719334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4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3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601013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N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444383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832579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594470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3E-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2E-1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517537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TZ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6307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286425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148437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219737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RTCAP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78480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402714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3090524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181115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539389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67149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905677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057912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Z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47220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87782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891477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6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0484530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USP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29646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5303167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796638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7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985286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379359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2366515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592826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1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849635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GT2B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591297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318552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339994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7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81538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1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695628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25791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2311883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1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62861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S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12128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322624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224717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604962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IS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25385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158495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7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60991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BP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4708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51131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146632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8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553116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6P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40608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846827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6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354234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B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9232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744343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1695267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0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4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25380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A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008096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321719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1423368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073812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YS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650813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439366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1420390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3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071842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78382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25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1383965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1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047748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AT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900497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172850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1215652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3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3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936470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777351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67782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825155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7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9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78653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YROX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010693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439366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73680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5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9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620392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X7B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61747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677828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696098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3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4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935557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B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482993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04524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693711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4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5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91982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U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40376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9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606089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5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8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534238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ST1H2B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54396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709502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527414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4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7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82411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GFA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4543247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528959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497902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0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8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462975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S8L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14459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296533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2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8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3304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GFR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842757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87782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9.0221009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8E-1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5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280765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69014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037326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2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16003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818234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45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834809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9E-1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.027050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NF69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55989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3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717541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950109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DR7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12983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14479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505492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811100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35102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1990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504042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810150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6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15746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287771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68530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618549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044343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9276878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61402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ITM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418724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974660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982884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469154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O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710834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909502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896050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412429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1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644367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950678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796740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34758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128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16069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27601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804663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352757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NM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060925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509502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782928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4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1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338569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RMCX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8796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4846153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8209794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6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965040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TBP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85813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973303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963301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8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8047454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1B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993197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81447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443864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9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467656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TGD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395802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027149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325954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391271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5orf4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79342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870588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134370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2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8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6726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26314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37556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707344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1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8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27857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NX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16849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814027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064801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5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1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222269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ST2H2B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091421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555656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9448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7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4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144727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DGF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112244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06787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7752630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3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2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035183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NT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640343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724487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4E-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4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0024061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S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92210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294117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544927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6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8865690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30A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588601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25339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509099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3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8634698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O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726240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65610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40073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8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793631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XCL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3711879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383517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7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782541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APTM4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41388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15384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355075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2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764220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LL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0334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8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206205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6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668374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SX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77086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20361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167950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9E-1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643757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828529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058823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6017978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4730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ZM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13195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524886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98533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26323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AR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33565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38461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9636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12403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KBP1A-SDCB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15878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09049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906028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753605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SIG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948473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51131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873553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454499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U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567330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503167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584684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269106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7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771511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5402714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50690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2192419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110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634204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745701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283742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076295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159208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08597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287571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1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0787466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50340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11764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29138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0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081188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MG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77127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6520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257400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059434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P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9647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83710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091537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4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953329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S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38659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5995475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078492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944988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184503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366968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5044579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2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9233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CG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659009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11764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498552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3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85563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AS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885871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6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4920720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1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44163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ELF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53268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6380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854024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9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01569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G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52372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3814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4818886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77913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H3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532321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246153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798581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1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7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766173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S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600190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001357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4691238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5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3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97679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FAH1B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74647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44389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633644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8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66094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LOV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44524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922171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471284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9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8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55746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A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177667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7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4332924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469360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SC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864692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1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31138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4556497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0orf1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912344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337104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839256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4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1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1556010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PCA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4208644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1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822324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1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144855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A2-SA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4707980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3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794894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2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127451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B7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3253542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329411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601820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005030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105284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52986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538377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6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64835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T1C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334826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97285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471851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8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5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22703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76215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01357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443708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3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04885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O1B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162775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14479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366110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3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855772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P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091056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070588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35195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1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4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846813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NS-IGF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09024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452941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343854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5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7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841689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QTNF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609590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87149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197398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8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49072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014982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6805429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3139548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3E-1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0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7125119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P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879376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84823529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2846930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4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527783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RA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129608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98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2731618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7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45508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LX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34768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90045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699718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2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434976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2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18276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751131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498339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30816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34004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51990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2413044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9E-1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25449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75966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65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207506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042142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7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11033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137556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997242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0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993312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DO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726165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137104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9556820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967244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H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4741081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27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953043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9655896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UP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97560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53212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898072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93112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PB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75551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591402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61447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5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7534945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4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17396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77601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48089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8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2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669944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07989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588687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0824015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7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421126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N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250705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9755656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1014833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3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379002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3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0740384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425791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0846312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5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3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274024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LG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51078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57918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569291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101712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PR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39530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63348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0421218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3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009739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F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017753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02262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412347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6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8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.004231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GD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439190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777375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0284915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2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4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9251586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C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596100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877828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0197330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5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4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870850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134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690592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67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8.0080421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3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7984092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LK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89646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062443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064900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9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4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788796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16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184063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2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9811250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7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1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31841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8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796515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477375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9805088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0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628032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IM2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24755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931221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95510246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8E-1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2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471101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S4A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39347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263800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9306979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3206193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5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80479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253846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28038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9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30423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25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56927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05882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9672207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1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111544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A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75601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153846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878768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4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57196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RISPL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060079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1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610345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9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5E-1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92474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ADD45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503558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0665158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417582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774376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D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89895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241176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258322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9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76926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IP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543885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2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124333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95026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00A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308967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005429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8073707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6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3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64102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FI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65687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901357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7792417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1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3924852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X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47569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479638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646719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7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303732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GS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009374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77828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576268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1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8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2608498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228886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060633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7305187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0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96054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ILI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868259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2443438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7263010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0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70443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XY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872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8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7217152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42606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2A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30620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941176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132439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2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1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991209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6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841961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48868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972266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4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94116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CRNA002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68981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1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869490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7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0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831876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T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590824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83529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620489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9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2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81283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SL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95893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7542986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302203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4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5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89198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TIH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11091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91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282760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2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0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774791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QL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82820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3574660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163013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7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7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053427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LM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24211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0977375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108549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3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1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7255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MP1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847287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176470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083345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5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7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573859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orf16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96192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98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034161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9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0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277942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066882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37104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6018772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7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31853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Z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32470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442986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892908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4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42870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ORD4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86452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2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8593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3E-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6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22696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FDC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26688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99095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634283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5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87619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1R3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99933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50226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5553958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1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39463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REM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50265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513122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533367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8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271239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10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0404181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502262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4967948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9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890541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4F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712601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312217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4948211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28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77280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C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090592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869683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46395216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4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0E-1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493373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D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08976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081900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4404409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353603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MEM9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85415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713122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115576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6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182258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ST1H2A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61083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787330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976971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9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100175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ST1H1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745976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2248868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819578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8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00707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G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19279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98823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3649132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2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5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906391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475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357748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2520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3610290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1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9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883466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G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779824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712669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464815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4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7976703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17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06203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321719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24471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1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680600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TF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756902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47828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322716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4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57732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D17B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69528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0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18408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9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632394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F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374141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9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3063408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1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5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614672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GEC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06993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768778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972426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9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8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508039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BP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82945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2719667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5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8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598216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S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895719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4090497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688123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7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41346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PZ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70598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685483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8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4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398002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O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497444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01583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2295359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2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9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111715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B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16327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457013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2267299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5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5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95338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NFRSF1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2240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17194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2195119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1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53231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00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495569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253393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171198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3E-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7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0392828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BOX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842923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1131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8176526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8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33453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H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951634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2746606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7704297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8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1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806007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MP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5696034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57013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6282627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3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7234495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081267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680995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408980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7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96308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GR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546872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22171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400280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0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91269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D79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71411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572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278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5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520701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YH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67562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894570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1124313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8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E-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.431619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H1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67405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201357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0221984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9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91231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LYA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872407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27828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0183738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5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9039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FHR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642035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628506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7.0087350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8351914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CGR3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17761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531674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9973722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1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0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70171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PK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54678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619909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617678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3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1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566873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SPD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845146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13574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9276711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6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3728029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8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627692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2013574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90182634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2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8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226107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CAF4L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18906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4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336152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3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7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840634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GDH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504023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9371040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8101584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9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5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7086484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ZG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711962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124434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8006198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1E-1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55061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GT2B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605939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5502262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7925600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5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09820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ST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36850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277375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757594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2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7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515627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GE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54189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812217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4705860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7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355068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RG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2115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670135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7208428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2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208802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SCR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07773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441628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093756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3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4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1449408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CH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867429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586425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911584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1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6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043635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B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89820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25203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68292598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0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979147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NORD10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205027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742986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739721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0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0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482299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PG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719462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389140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6688355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2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919746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BP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72498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3004524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6638266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6E-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891985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E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258013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9425339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6042168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1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62671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HM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531416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4475113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5961003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0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517984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BS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07947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948416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5813083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7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6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436638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2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910195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7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57325118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2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392381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3A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9209225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37828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5333071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1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6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73508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XY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591679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612217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5188004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8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0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942414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SGIN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58378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487782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0710447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1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0304192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GE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41969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009049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984639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2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833194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M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635971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386425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4433441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8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838598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KR7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81383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4538461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441369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7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6731624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S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236187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424937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3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84243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SL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26572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83710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4241156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0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5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79801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AM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7239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92760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139999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5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2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25143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PC1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48705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153846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4102522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4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9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50490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KD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27003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988687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941649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6E-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9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41814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SIG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69620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310859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859829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5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740689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B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7511365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0868778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8124260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5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48552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PW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0529865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1764705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7826282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4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3325193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BP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225153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6402714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6066267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9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2379252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00A1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722598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7828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3388541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0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120962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GEA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870665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236199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1772039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5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50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007882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TEA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34169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398642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746420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9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778194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69487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9782805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25188751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8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5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57310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QO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7409158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0085972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478528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3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1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635907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3A4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21561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095022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207040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6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7E-0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4199563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CS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5643603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43981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2020389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3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3935605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CN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998257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102262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312696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0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4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02166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2A1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079392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5791855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247628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4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9876232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EP1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463995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4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84409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4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3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7707344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H1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60718848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1886877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0663417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6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1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6831234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SM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062726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9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0453169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3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4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74046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CL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601211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762443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6.0238514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9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46296280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PM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1985730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271493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99720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6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3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3384244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8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671942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1583710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9853520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9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4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26443776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67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3566036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8931674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9666857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9E-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4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16851220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C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44831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.1214479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9477887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8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716211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1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2025593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4873303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94075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0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1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0355886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ARC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356147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6099547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1958743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23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274369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TU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339231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90045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88327037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9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7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424905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L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3563132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1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1607735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1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024928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NN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129699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36117647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8077505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0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6E-0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36055783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50920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489592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3122554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6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7723582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QC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71013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5859728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71693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1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5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0608147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1Q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03799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3773755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6893369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4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690018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TSF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90924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228054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8547485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2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4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4986001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DH1B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5622200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4579185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6606334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8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2696766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G3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7961174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728506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573565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6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1078648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HRS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2834660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2235294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503430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3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9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761775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RG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828355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5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997253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7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32734988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R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33203583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52945701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503380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7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7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8618882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39A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78679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9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51548032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.73E-0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3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169455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X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972457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7176470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4884409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1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45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78621760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3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827028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8257918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4691430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932151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GALS3B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1559399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4588235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46494163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5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85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7300018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PP1R1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7406752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95217194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45480352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2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4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242697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7A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034013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946606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4145211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1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9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3132701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E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2129998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9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3981921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7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5342625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22A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1205243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5031674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3734799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2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23587379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UC1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8489381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205882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9373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6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2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79943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C13A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5333748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1022624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29780936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42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7849977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ECT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22697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3262443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29319531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1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0E-0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5683512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ULT2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524141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6208144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24464046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7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7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2973898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XYD6-FXYD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5268209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389140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2105985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3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6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7149101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NM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3287290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3556561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1830849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4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4417709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STalph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4061556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96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1316681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31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0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0767021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D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009971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9990950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10972625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0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9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0730539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0S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120457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15683257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08206263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97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6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1251097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PD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46162601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6565158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5.0628817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73E-0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6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9416693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HB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3155964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90873303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887426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6E-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01553995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PX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4833250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7932126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0909249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1E-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50E-0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6668940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RPINA7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825535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5796380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69305294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3E-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66781222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3L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5197054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8674208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66713107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E-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7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56468665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YP7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439256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660633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6222283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47E-0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6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6656724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LA2G2A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7445213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113122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4745614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3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05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5275400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M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2724572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07072398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438285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3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3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044965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F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9948813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6698190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3169277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8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3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776621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GFBP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78028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151131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42202322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4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77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3836247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20749959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69506787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37909863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4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48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6477302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GF2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947021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0253393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3497072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9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3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74673221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IL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07209225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78289592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33407695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3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5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84230199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POA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9001659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7176470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31805148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8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0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2034493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PS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4618798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00497737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515371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4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0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5732370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ST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2692799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376425339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4104878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8E-0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71E-05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6164266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SD11B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0876057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97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95271645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1041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23071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879153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A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2580744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13113122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57113870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4365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895178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129716453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LPI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0722747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07375566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924467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115719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224360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037503764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AA1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3945744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1980090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8888027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42538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60685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3.233019978</w:t>
            </w:r>
          </w:p>
        </w:tc>
      </w:tr>
      <w:tr>
        <w:trPr>
          <w:trHeight w:val="286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R365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9060726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4891402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098657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27982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119519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4.22310200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Gs, differentially expressed gen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23:00Z</dcterms:created>
  <dc:creator>zyq</dc:creator>
  <dc:description/>
  <cp:keywords/>
  <dc:language>en-US</dc:language>
  <cp:lastModifiedBy>Dell 10</cp:lastModifiedBy>
  <dcterms:modified xsi:type="dcterms:W3CDTF">2021-04-0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