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/>
      </w:pPr>
      <w:r>
        <w:rPr>
          <w:rFonts w:eastAsia="等线;Arial Unicode MS" w:cs="Times New Roman" w:ascii="Times New Roman" w:hAnsi="Times New Roman"/>
          <w:sz w:val="24"/>
          <w:szCs w:val="24"/>
        </w:rPr>
        <w:t>Supplementary Table 5.</w:t>
      </w:r>
      <w:r>
        <w:rPr/>
        <w:t xml:space="preserve"> putative miRNA-mRNA pairs by experiments based on miRTarbase 8.0.</w:t>
      </w:r>
    </w:p>
    <w:tbl>
      <w:tblPr>
        <w:tblW w:w="13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598"/>
        <w:gridCol w:w="1178"/>
        <w:gridCol w:w="2032"/>
        <w:gridCol w:w="3197"/>
        <w:gridCol w:w="2311"/>
        <w:gridCol w:w="1777"/>
      </w:tblGrid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miRN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pecies (miRNA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Target Gene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pecies (Target Gene)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Experiments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upport Type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References (PMID)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73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//Microarray; Other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8519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73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//Microarray; Other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85193</w:t>
            </w:r>
          </w:p>
        </w:tc>
      </w:tr>
      <w:tr>
        <w:trPr>
          <w:trHeight w:val="51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ciferase reporter assay//qRT-PCR//Western blot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3663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let-7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9977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let-7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teomics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68040</w:t>
            </w:r>
          </w:p>
        </w:tc>
      </w:tr>
      <w:tr>
        <w:trPr>
          <w:trHeight w:val="76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9-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mmunoprecipitaion//Luciferase reporter assay//qRT-PCR//Western blot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9300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equencing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3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04954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3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04954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3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04954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7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550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5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teomics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6804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3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stern blot; qRT-PCR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29664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8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1249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stern blot; qRT-PCR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29664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4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teomics; 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6803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teomics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5065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teomics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6804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487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487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487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F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487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4876</w:t>
            </w:r>
          </w:p>
        </w:tc>
      </w:tr>
      <w:tr>
        <w:trPr>
          <w:trHeight w:val="76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ciferase reporter assay//Immunofluorescence analysis//qRT-PCR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32599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F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487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487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487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487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6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88304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6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88304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4835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icroarray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91254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6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teomics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6804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6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6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oteomics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6804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2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2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877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08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3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0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3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86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5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2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UF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2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83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83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2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2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2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2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2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let-7e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let-7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let-7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60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LASH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222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1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ciferase reporter assay//qRT-PCR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256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5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5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c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c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d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d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j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j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h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h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w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w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o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o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d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d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e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e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51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51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m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m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09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09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p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p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q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q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r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r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s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s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583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583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u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u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y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y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b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b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91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9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4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6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8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7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8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9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let-7a-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let-7a-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let-7g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let-7g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58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68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68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6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4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8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1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55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55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8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1291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8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SPM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1291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00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922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00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463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00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00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5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922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5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463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5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5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922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463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922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463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2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922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2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463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2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2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-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922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-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463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-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-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-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922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-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463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-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-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922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463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1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5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922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5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463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5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5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92263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4634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77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77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t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8az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1262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27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3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4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3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5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843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3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79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63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36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76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76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7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3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2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7320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2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7320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6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estern blot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on-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4409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2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73208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2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15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5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0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03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157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31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56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8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38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97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2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5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5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15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326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28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88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9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69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2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48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83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8076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7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7240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2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5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5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02c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7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53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507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8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4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3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0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0g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18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9c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9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9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6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7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9d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06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3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6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06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01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01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30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30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29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54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66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7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08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08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7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3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26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3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77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6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3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0c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9c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9b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9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8f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8e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8d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2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1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8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892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5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66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6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50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27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68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97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7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66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3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277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32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507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692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0f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02c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RC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71350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1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89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64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28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69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7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638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307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304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4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3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1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0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9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DKN3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3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00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158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2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9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78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7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7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87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87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304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304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2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6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1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4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3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3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9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24327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9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516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5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5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1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49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467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086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77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8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8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5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5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6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6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9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25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511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1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3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20d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6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524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-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-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68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9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6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P2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5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4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29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649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13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08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ITS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13552</w:t>
            </w:r>
          </w:p>
        </w:tc>
      </w:tr>
      <w:tr>
        <w:trPr>
          <w:trHeight w:val="51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8a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ciferase reporter assay//Western blot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76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05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ENPF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mmunohistochemistry//Luciferase reporter assay//qRT-PCR//Western blot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59417</w:t>
            </w:r>
          </w:p>
        </w:tc>
      </w:tr>
      <w:tr>
        <w:trPr>
          <w:trHeight w:val="76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8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ciferase reporter assay//qRT-PCR//Western blot//DNA methylation analysis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46120</w:t>
            </w:r>
          </w:p>
        </w:tc>
      </w:tr>
      <w:tr>
        <w:trPr>
          <w:trHeight w:val="76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Luciferase reporter assay//qRT-PCR//Microarray//Reporter assay; Microarray; Other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74876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9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914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5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67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11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3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7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78j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29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325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5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74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8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18c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706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51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60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20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78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91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2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3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39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4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6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66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770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876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RKA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92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CNB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016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2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27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43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186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21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135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3652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43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652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668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695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4778-5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EK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00b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04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64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693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5698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49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773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6879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  <w:tr>
        <w:trPr>
          <w:trHeight w:val="286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sa-miR-891a-3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ACGAP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mo sapiens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AR-CLIP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ctional MTI (Weak)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9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SimSun;宋体" w:cs="Times New Roman"/>
      <w:color w:val="000000"/>
      <w:kern w:val="0"/>
      <w:sz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center"/>
    </w:pPr>
    <w:rPr>
      <w:rFonts w:ascii="Arial" w:hAnsi="Arial" w:eastAsia="SimSun;宋体" w:cs="Arial"/>
      <w:color w:val="000000"/>
      <w:kern w:val="0"/>
      <w:sz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23:00Z</dcterms:created>
  <dc:creator>zyq</dc:creator>
  <dc:description/>
  <cp:keywords/>
  <dc:language>en-US</dc:language>
  <cp:lastModifiedBy>Dell 10</cp:lastModifiedBy>
  <dcterms:modified xsi:type="dcterms:W3CDTF">2021-04-0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