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Supplementary Table 1. Genes significantly regulated by LMK-235 and genes shown in Figure 2A (putative tumor suppressors and oncogenes).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Gs by LMK-235</w:t>
            </w:r>
          </w:p>
        </w:tc>
        <w:tc>
          <w:tcPr>
            <w:tcW w:w="27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utative tumor suppressors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utative oncogenes</w:t>
            </w:r>
          </w:p>
        </w:tc>
      </w:tr>
      <w:tr>
        <w:trPr/>
        <w:tc>
          <w:tcPr>
            <w:tcW w:w="27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PG1</w:t>
            </w:r>
          </w:p>
        </w:tc>
        <w:tc>
          <w:tcPr>
            <w:tcW w:w="27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BL3</w:t>
            </w:r>
          </w:p>
        </w:tc>
        <w:tc>
          <w:tcPr>
            <w:tcW w:w="27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H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IPA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RT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BE2C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3S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MP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4A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26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GLL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CKSL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BND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LIM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M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MK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5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CM5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3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65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PM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K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AT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BK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G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ST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APG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S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EL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D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14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XD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AG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REBB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B2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APD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5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PRSS11E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20A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PN5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B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F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PB8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P13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3K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URKB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3K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ITED2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AD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DM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4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S18A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DH3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LG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JC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TC2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FF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2C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F2IR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AM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URKA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2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D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ARI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8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MNB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L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1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18B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AP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XSR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IF2AK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D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LNT12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US7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F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OSPD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F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Y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IOK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RC5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O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ST4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BL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T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SN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CAM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U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RK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KBP9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GA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IP2B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SG15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C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HE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B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LCOC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LDA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M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3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DE2A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A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ML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40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GE3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P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PS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15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MYND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D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KI67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OD3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MN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OX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GB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WT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SPRY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N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24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TM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MR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DM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2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ITM3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NAI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A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I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FP6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N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532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MD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OA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B1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EKH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100A14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MB8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PARP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C6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SBPL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PTOR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IP5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INT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DK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R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DI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MT3B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I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ED2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9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4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T6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DX60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PAT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OC3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S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NG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N1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S3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RD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R1B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BP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2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Y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SMA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M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C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TN4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RX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AD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UL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M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DAC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L9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TL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AMTS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6P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T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ID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DD4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K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FE2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M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HA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9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IF2A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A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CBL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SGR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2B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NK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AR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X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DAC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6A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X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2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GF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O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LCR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HRF1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A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T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P2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07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2R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P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EC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RSF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VI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OM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K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FR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PTM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2R5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ST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UCK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F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AP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IP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DS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N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SBP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P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B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N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REB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C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M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SDM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G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CAL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OTCH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GL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53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S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MA3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TC3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AM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LS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S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RY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SC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OCO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A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M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N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N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AG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CA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FK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PN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L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D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53IN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7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KBP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SBPL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14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1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EA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FX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L5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GA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C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K17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RAD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G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TA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SK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H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2RX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DR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XC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L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S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L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O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RE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8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OR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CO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4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LR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SF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R1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GS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D54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PH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PRSS11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PCA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HL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URK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DE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MT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B41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4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O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KBP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KAPK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R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TU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9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DUF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FA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F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TPN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US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TPN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8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GD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NC13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F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BX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B41L4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BC1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HR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L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RB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RPF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FH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18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IR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SK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D3B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CH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N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ARC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US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TH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GAL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DELR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BY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M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O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CM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S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H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RE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TD1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3MBT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KB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M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V1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G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LO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M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GGT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I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OC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B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N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MP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L20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F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AD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OL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IO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G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OSP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2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ARC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E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HL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RC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RPX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BD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C22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62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DP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MO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L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D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P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A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CFC1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G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T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E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AGH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O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3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6orf6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QC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RO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27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8B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I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IPA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DR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P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SDM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39A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S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EKHJ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MM4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27R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VB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H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A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RD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2G4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A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S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S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IPA1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H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J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WISTN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JB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A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B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O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F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1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GAL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O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PAN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H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KA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I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R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FB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I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PGE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SSF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MB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DM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SI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T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FX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AZAL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W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K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JC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UNDC3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GS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F4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N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T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GALS3B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AT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DA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UR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2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A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T2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AI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I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E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BC1D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PP4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LNT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WA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TX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G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MT5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EF1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P12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LNT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C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D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MO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RO1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NT5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2A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DI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MELES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T5D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O1B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N3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DD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TR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CM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N1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DD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CH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AS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DH5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ER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FGEF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CRA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N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4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RD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20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N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BEG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BB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S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M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RX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XNDC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GI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V0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PEB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NC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LENO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L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YA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BL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3orf5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V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T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IS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SR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4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EF1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ANS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T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3GAL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DC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8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H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S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PCA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1A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A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D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QSO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RF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N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GA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F2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35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2G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DD4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MA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7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I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DM5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A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1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3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D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PA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AM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RF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PT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S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AI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3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G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G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L1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1B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20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GZ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F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SPRY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4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LNT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G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T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4R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HL2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MT3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YPEL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L1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CA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17A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I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YROX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X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FAP5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27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HFD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EKH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ST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A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SF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XD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FBI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DM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TP2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PO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U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RSF10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RB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DH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AP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N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CY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CHD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J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GR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C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VR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B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MIZ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2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HB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KBP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L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L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U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I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DX5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SSF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HLHE4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PT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KZF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9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I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36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9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H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BS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10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FD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E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D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D6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MEP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IP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8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N2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J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N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X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P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FN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25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K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X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RPS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SI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SF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R10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M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P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RMD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DX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RA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P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78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C4H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L1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ES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NA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S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PH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O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OBEC3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1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PA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OCK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HR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G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JB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O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A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LL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C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2F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CT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MRE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SPH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SWIM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DF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GPE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UN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NI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XN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BP8N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M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EF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P1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23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AP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S8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FP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O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O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S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KA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F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6A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UP2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CRL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NOS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E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NC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B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N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G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B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LO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DH3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SMI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1R3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E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C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F12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B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QTNF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83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YD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MP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CALC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CA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RA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F12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OX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I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RA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I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PH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AV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N2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R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TC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S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5R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BLE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M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A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O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AC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Z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37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E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TP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AM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O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SP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C3H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AD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11FI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AA05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0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670-ZNF69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NX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B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P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1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NT10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BI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LN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BC1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HS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F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E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Y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DHH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HF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AC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AA036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OR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29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X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P3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MX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EF3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6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AA03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BB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QC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ER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M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F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T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DX6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PRSS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G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P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PRSS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S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QO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RC4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BGC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PK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AD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280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2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44A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1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5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OXL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6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O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R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P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C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P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DH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DM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MP2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3C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G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P2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BARAP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FBKM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R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ST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MIGO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IP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LD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U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MDH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DS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A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H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I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H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RMD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D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IS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O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F1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RD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L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S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APL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H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FGE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G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K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LR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1LC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LD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F2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AF4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RE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5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M6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MA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B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M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G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P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FK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3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9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IT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GGH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VI5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DI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EF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orf2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K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3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T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L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R6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NAG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2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44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69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TNBP2N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ME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GS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F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U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DG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XP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G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F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NDY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RPL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BP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YR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HIP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7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L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YS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PK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NT9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EKH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HO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5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XOC6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0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A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OSPHO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A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MY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CH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XPE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LD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E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T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10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CIA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C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NC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5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4V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0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S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QG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MMD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2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N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1R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X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M20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A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D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REB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IPSN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PC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AP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K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B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ST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3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P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HF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P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GC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O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S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T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3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PP5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OTC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SU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TR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KI6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RC2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PRI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I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S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NDO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PN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AT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EZ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MMD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AA175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G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R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EGF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S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SS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1R1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P4K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P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8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BD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A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G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A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82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C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S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1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N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GAT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ATCH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PB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T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M3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J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2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16A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S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RT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R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4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4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2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R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URAP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TD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GI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DP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2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DHAF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G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I3B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R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I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BSC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AD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AMT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NT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PH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X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L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V1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F3C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4K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VEL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OV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HO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M1J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PTO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A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F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2R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KD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AT6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A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3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N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O1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C22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6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26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MN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RE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BA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6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RG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XD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ZIP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I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F20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DPD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MT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B4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S18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1orf5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R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UN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AF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V0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YPD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RSF13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TB8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6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F2B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6P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N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K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X6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LR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ONS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MK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G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DH16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C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CL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9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D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AF6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C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MP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orf1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S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CO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GF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XN7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F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ER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CM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QL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16A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42E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CE3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F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P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TX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R15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BTBD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2A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F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F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FBP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C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FB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M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200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9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IPAR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7R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OLC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C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C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TX3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P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M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XN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PA4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G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2R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MB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2R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R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ROO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JB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ITE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31R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K1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P30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NK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EA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T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QU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Y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B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U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7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8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E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PP25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ET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PV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S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TTL2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9orf8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Q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TU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CCHC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GM2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YHIP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0orf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63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S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O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NASE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2F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RG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2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AC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P11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E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IN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K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B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B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EKH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1orf7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FI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NP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F7I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P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P4K2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IS3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CC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R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HEB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BA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FKBI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4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AAF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AP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X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43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K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FB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RPL5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VP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LST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C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RR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WC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3I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TC2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AR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B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UDT16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RF2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1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TYM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G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LK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IN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2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7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MA4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NN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PAN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XB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NRNP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TB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8orf4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MT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T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R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3GALN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AF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CL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SSF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R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I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XD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PA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PSC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S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1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CX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GALNAC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VE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M5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P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FO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CA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RA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MTM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BP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3GN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CA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RC5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Y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C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VIN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1orf2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S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3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N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ST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S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SE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SX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RC8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GER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L2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XX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K3C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N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PT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GS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T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HN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54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LL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0orf19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NPO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3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QAR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F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IF2A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L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RS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FAP5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CD2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NG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GY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orf5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MA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RRC2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R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EOV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XS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P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HS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LI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NC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B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SSC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R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10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19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K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TB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P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SRB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LR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U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CY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RPL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GE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4GA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PXD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4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Z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NIH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BE2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DIK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CKS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YPE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R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D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T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2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C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P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S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V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27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NND2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3GALT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MRT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DN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K5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KAP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YM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M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PP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A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E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L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10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OT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E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OX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D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U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B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163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9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3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1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D6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DEL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EN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BA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4HT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NNBI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PBP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P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TD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OL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7orf6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URK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HDC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IM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T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S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UC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D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C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L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OBEC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ITE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BCA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SHZ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C4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Z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UR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CF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A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C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2HGD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R137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BS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PH3A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2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UC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J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LR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4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P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NFSF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5orf3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MIGO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L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BA5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CC6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A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BE2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YN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LRP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1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CAF4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BTB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CX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I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F1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X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CAR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G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2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YC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MK1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S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HA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MTM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T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20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2C2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REL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2H2A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2H2A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K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OP1MT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4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O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USP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7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9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L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D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ME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10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S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R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BD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M4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UMO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JA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MN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2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P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0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A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F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LRT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O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FIT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L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TTL7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79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OR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U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HNAK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LFML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FP36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ME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B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G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T8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NB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RS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C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LH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28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4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F18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PC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DARAD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5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LD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PNA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SI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IM2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DE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YP27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1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EXIM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DZD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IT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T1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PO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SG1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MD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Y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HSD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MA4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1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2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1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NE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SCAN2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R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L4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6orf13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PK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C3H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KAR1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CR3L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F2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5orf5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7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NO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PY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20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ED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NTPD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3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O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NRC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100A1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2D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L1R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R1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T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MA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IRP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TB4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K3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R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TP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1R2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6A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N2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RH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3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M2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AI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100A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D4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M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A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VB12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ID5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AA121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CN8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MB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3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AGE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DR4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4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GF2R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CBP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R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CSL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8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WI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16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2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ACT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P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MN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5orf5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TC30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L4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5orf4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A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C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PA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GT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K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RO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100A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IR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KR1B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GN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DRGK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XD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9A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YLS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44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C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M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RE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RARP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P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H3BGR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DM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US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L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PP1R14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169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11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MGN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RK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BKB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3MBTL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G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M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29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2H2B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BM2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X1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ME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TL8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MB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XO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TB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EU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16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4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G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NF78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PIRE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TP6AP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SB4X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PRIPL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R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RPINB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FAP44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RTAP2-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RYGS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QTRT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HGAP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DUF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TD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SNK1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TGA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1G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PI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RCD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BE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MEZ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PEP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XYD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OL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DS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TBD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FPL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MIM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T6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SBP1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LL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FPL4AL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18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SG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SCAN3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AM200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XNDC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orf226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CE1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8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CXD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2orf3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RPIN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FAP5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TV5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BP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CCHC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WF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M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MEM158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OX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OXA10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RNP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EX3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PP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I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UR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AFM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MP12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TF2I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SM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HCC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17orf11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BXO17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LC25A53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RXN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LIX1L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NKRD3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M121C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M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3G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TD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3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O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3E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A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H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HRF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AB7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IGW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B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3F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YO19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2A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HRS1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4A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IST1H4B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P11-437B10.1</w:t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2orf81</w:t>
            </w:r>
          </w:p>
        </w:tc>
        <w:tc>
          <w:tcPr>
            <w:tcW w:w="27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58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300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30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30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330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0</Pages>
  <Words>2545</Words>
  <Characters>14510</Characters>
  <CharactersWithSpaces>170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2:00Z</dcterms:created>
  <dc:creator>Shi Yang</dc:creator>
  <dc:description/>
  <dc:language>en-US</dc:language>
  <cp:lastModifiedBy>Envisage-3</cp:lastModifiedBy>
  <dcterms:modified xsi:type="dcterms:W3CDTF">2021-03-16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