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b/>
          <w:bCs/>
          <w:sz w:val="15"/>
          <w:szCs w:val="15"/>
        </w:rPr>
        <w:t xml:space="preserve">Supplementary Material 1. </w:t>
      </w:r>
      <w:r>
        <w:rPr>
          <w:rFonts w:cs="Times New Roman" w:ascii="Times New Roman" w:hAnsi="Times New Roman"/>
          <w:sz w:val="15"/>
          <w:szCs w:val="15"/>
        </w:rPr>
        <w:t>List of excluded references and reasons for exclusion.</w:t>
      </w:r>
    </w:p>
    <w:tbl>
      <w:tblPr>
        <w:tblW w:w="11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790"/>
        <w:gridCol w:w="1660"/>
      </w:tblGrid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NO.</w:t>
            </w:r>
          </w:p>
        </w:tc>
        <w:tc>
          <w:tcPr>
            <w:tcW w:w="8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References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Reason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87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Li L, Wang A, Wang J, Wang Y, Y J. Value of high-b-value Diffusion-weighted Imaging in the Differential Diagnosis of Prostate Cancer and Prostatitis. Chin J Med Imaging.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（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2012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）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12: 887-889.</w:t>
            </w:r>
          </w:p>
        </w:tc>
        <w:tc>
          <w:tcPr>
            <w:tcW w:w="1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Sample size&lt;30</w:t>
            </w:r>
          </w:p>
        </w:tc>
      </w:tr>
      <w:tr>
        <w:trPr/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87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Colvin SD, Cason DE, Galgano SJ, Triche BL, Gordetsky J, Rais BS, et al. Fusion of high B-value diffusion-weighted and T2-weighted MR images increases sensitivity for identification of extraprostatic disease in prostate cancer. Clin Imag. (2020) 68.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bpMRI</w:t>
            </w:r>
          </w:p>
        </w:tc>
      </w:tr>
      <w:tr>
        <w:trPr/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87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Li X. Application value of high B value DWI scan combined with dynamic contrast-enhanced MRI in diagnosis of prostate cancer. China Modern Pharmacy. (2019) 13: 61-62.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bpMRI</w:t>
            </w:r>
          </w:p>
        </w:tc>
      </w:tr>
      <w:tr>
        <w:trPr/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</w:p>
        </w:tc>
        <w:tc>
          <w:tcPr>
            <w:tcW w:w="87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Zhou J, Meng Y, Xu M. Application of high B value diffusion weighted imaging in the diagnosis of prostate cancer. J Med Theor&amp;Prac. (2016) 29: 2974-2976.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Sample size&lt;30</w:t>
            </w:r>
          </w:p>
        </w:tc>
      </w:tr>
      <w:tr>
        <w:trPr/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</w:t>
            </w:r>
          </w:p>
        </w:tc>
        <w:tc>
          <w:tcPr>
            <w:tcW w:w="87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Tom S, Keith G, Paul M. Inter-observer agreement of prostate cancer in high b-value diffusion weighted imaging with small and large field-of-view. Clin Radiol. (2016) 71.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Unrelated topic</w:t>
            </w:r>
          </w:p>
        </w:tc>
      </w:tr>
      <w:tr>
        <w:trPr/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</w:t>
            </w:r>
          </w:p>
        </w:tc>
        <w:tc>
          <w:tcPr>
            <w:tcW w:w="87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Agarwal HK, Mertan FV, Sankineni S, Bernardo M, Senegas J, Keupp J, et al. Optimal high b-value for diffusion weighted MRI in diagnosing high risk prostate cancers in the peripheral zone. Journal of magnetic resonance imaging : JMRI. (2017) 45.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Non high b value</w:t>
            </w:r>
          </w:p>
        </w:tc>
      </w:tr>
      <w:tr>
        <w:trPr/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</w:t>
            </w:r>
          </w:p>
        </w:tc>
        <w:tc>
          <w:tcPr>
            <w:tcW w:w="87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Andrew BR, Nainesh P, Andrea SK, Max XK, James SB, Samir ST, et al. Prostate Cancer Detection Using Computed Very High b-value Diffusion-weighted Imaging: How High Should We Go? Acad Radiol. (2016) 23.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Review</w:t>
            </w:r>
          </w:p>
        </w:tc>
      </w:tr>
      <w:tr>
        <w:trPr/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</w:t>
            </w:r>
          </w:p>
        </w:tc>
        <w:tc>
          <w:tcPr>
            <w:tcW w:w="87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Rosenkrantz AB, Parikh N, Kierans AS, Kong MX, Babb JS, Taneja SS, et al. Prostate Cancer Detection Using Computed Very High b-value Diffusion-weighted Imaging: How High Should We Go? Acad Radiol. (2016) 23.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Duplicates</w:t>
            </w:r>
          </w:p>
        </w:tc>
      </w:tr>
      <w:tr>
        <w:trPr/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</w:t>
            </w:r>
          </w:p>
        </w:tc>
        <w:tc>
          <w:tcPr>
            <w:tcW w:w="87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Rosenkrantz AB, Mannelli L, Kong X, Niver BE, Berkman DS, Babb JS, et al. Prostate cancer: utility of fusion of T2-weighted and high b-value diffusion-weighted images for peripheral zone tumor detection and localization. Journal of magnetic resonance imaging : JMRI. (2011) 34.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Review</w:t>
            </w:r>
          </w:p>
        </w:tc>
      </w:tr>
      <w:tr>
        <w:trPr/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</w:t>
            </w:r>
          </w:p>
        </w:tc>
        <w:tc>
          <w:tcPr>
            <w:tcW w:w="87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Liu J, Zhang H. High b -values of diffusion -weighted MR Imaging in diagnosis of prostate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cancerous and non-cancerous regions by GE3.0T. China Modern Med. (2011) 18: 9-10.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No data for analysis</w:t>
            </w:r>
          </w:p>
        </w:tc>
      </w:tr>
      <w:tr>
        <w:trPr/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</w:t>
            </w:r>
          </w:p>
        </w:tc>
        <w:tc>
          <w:tcPr>
            <w:tcW w:w="87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S. Jendoubi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，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M. Wagner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，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. Montagne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，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et al. MRI in the diagnosis of prostate cancer: whether the calculated high B value DWI can replace the self-collected DWI. Inter J Med Radiology,2019,42(06):749-50.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Abstract</w:t>
            </w:r>
          </w:p>
        </w:tc>
      </w:tr>
      <w:tr>
        <w:trPr/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</w:t>
            </w:r>
          </w:p>
        </w:tc>
        <w:tc>
          <w:tcPr>
            <w:tcW w:w="87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Roshan AK, Joshua K, Tyler MS, et al. Relationship between kurtosis and bi-exponential characterization of high b-value diffusion-weighted imaging: application to prostate cancer. Acta Radiologica 2018; 59.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No useful data</w:t>
            </w:r>
          </w:p>
        </w:tc>
      </w:tr>
      <w:tr>
        <w:trPr/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</w:t>
            </w:r>
          </w:p>
        </w:tc>
        <w:tc>
          <w:tcPr>
            <w:tcW w:w="87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Boesen L, Norgaard N, Logager V, Balslev I, Bisbjerg R, Thestrup KC, et al. Assessment of the Diagnostic Accuracy of Biparametric Magnetic Resonance Imaging  for Prostate Cancer in Biopsy-Naive Men: The Biparametric MRI for Detection of Prostate Cancer (BIDOC) Study. JAMA Netw Open. (2018) 1: e180219. doi:10.1001/jamanetworkopen.2018.0219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biparametric</w:t>
            </w:r>
          </w:p>
        </w:tc>
      </w:tr>
      <w:tr>
        <w:trPr/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4</w:t>
            </w:r>
          </w:p>
        </w:tc>
        <w:tc>
          <w:tcPr>
            <w:tcW w:w="87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Boesen L, Norgaard N, Logager V, Balslev I, Bisbjerg R, Thestrup KC, et al. Prebiopsy Biparametric Magnetic Resonance Imaging Combined with Prostate-specific Antigen Density in Detecting and Ruling out Gleason 7-10 Prostate Cancer in Biopsy-naive Men. Eur Urol Oncol. (2019) 2: 311-319. doi:10.1016/j.euo.2018.09.001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Duplicates</w:t>
            </w:r>
          </w:p>
        </w:tc>
      </w:tr>
      <w:tr>
        <w:trPr/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</w:t>
            </w:r>
          </w:p>
        </w:tc>
        <w:tc>
          <w:tcPr>
            <w:tcW w:w="87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Rais-Bahrami S, Siddiqui MM, Vourganti S, Turkbey B, Rastinehad AR, Stamatakis L, et al. Diagnostic value of biparametric magnetic resonance imaging (MRI) as an adjunct to prostate-specific antigen (PSA)-based detection of prostate cancer in men without prior biopsies. Bju Int. (2015) 115: 381-388. doi:10.1111/bju.12639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biparametric</w:t>
            </w:r>
          </w:p>
        </w:tc>
      </w:tr>
      <w:tr>
        <w:trPr/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</w:t>
            </w:r>
          </w:p>
        </w:tc>
        <w:tc>
          <w:tcPr>
            <w:tcW w:w="87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Y. Zhang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，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. A. Wells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，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B. L. Triche. Stimulated -echo diffusion -weighted imaging with moderate b values for the detection of prostate cancer. Inter J Med Radiology,2020,43(04):501.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Abstract</w:t>
            </w:r>
          </w:p>
        </w:tc>
      </w:tr>
      <w:tr>
        <w:trPr/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</w:t>
            </w:r>
          </w:p>
        </w:tc>
        <w:tc>
          <w:tcPr>
            <w:tcW w:w="87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Jie Ceng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，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Longlin Yin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，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Ju Sun. Study on the Application Value of IVIM Imaging with Different b Value Combinations in the Diagnosis of Prostate Cancer. J Clin Radiology. 2020,39(07):1367-1372.(in Chinese)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Non-high b value</w:t>
            </w:r>
          </w:p>
        </w:tc>
      </w:tr>
      <w:tr>
        <w:trPr/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</w:t>
            </w:r>
          </w:p>
        </w:tc>
        <w:tc>
          <w:tcPr>
            <w:tcW w:w="87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Xiaoxue Ye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，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Chongyong Xu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，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Yongfei Zhou. Study on the Application Value of IVIM Imaging with Different b Value Combinations in the Diagnosis of Prostate Cancer.,2020,27(14):1671-1674.(in Chinese)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Duplicates</w:t>
            </w:r>
          </w:p>
        </w:tc>
      </w:tr>
      <w:tr>
        <w:trPr/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9</w:t>
            </w:r>
          </w:p>
        </w:tc>
        <w:tc>
          <w:tcPr>
            <w:tcW w:w="87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Jambor I, Bostrom PJ, Taimen P, Syvanen K, Kahkonen E, Kallajoki M, et al. Novel biparametric MRI and targeted biopsy improves risk stratification in men with a clinical suspicion of prostate cancer (IMPROD Trial). J Magn Reson Imaging. (2017) 46: 1089-1095. doi:10.1002/jmri.25641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biparametric</w:t>
            </w:r>
          </w:p>
        </w:tc>
      </w:tr>
      <w:tr>
        <w:trPr/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</w:t>
            </w:r>
          </w:p>
        </w:tc>
        <w:tc>
          <w:tcPr>
            <w:tcW w:w="87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Hamed K, Ravi TS, Elisabeth W, Berthold K, Marcel DN, Thitinan C, et al. Image quality and diagnostic accuracy of complex-averaged high b value images in diffusion-weighted MRI of prostate cancer. Abdom Radiol. (2019) 44.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duplicates</w:t>
            </w:r>
          </w:p>
        </w:tc>
      </w:tr>
      <w:tr>
        <w:trPr/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1</w:t>
            </w:r>
          </w:p>
        </w:tc>
        <w:tc>
          <w:tcPr>
            <w:tcW w:w="87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Low-to-high b value DWI ratio approaches in multiparametric MRI of the prostate: feasibility, optimal combination of b values, and comparison with ADC maps for the visual presentation of prostate cancer. Quant Imag Med Surg. (2018) 8.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No data for extraction</w:t>
            </w:r>
          </w:p>
        </w:tc>
      </w:tr>
      <w:tr>
        <w:trPr/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2</w:t>
            </w:r>
          </w:p>
        </w:tc>
        <w:tc>
          <w:tcPr>
            <w:tcW w:w="87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Ma S, Xu K, Xie H, Wang H, Wang R, Zhang X, et al. Diagnostic efficacy of b value (2000 s/mm2) diffusion-weighted imaging for prostate cancer: Comparison of a reduced field of view sequence and a conventional technique. Eur J Radiol. (2018) 107.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Duplicates</w:t>
            </w:r>
          </w:p>
        </w:tc>
      </w:tr>
      <w:tr>
        <w:trPr/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3</w:t>
            </w:r>
          </w:p>
        </w:tc>
        <w:tc>
          <w:tcPr>
            <w:tcW w:w="87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Shen J, Xue F, Cai Y, Lu JG, Wang J. The clinical value of ultra-high b value diffusion weighted magnetic resonance imaging combined with ultrasound elastography for the diagnosis of prostate cancer. Imaging Res Med Application. (2018) 2: 96-98.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Multiparameters</w:t>
            </w:r>
          </w:p>
        </w:tc>
      </w:tr>
      <w:tr>
        <w:trPr/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4</w:t>
            </w:r>
          </w:p>
        </w:tc>
        <w:tc>
          <w:tcPr>
            <w:tcW w:w="87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Yang C, Yang Q, Dang S, Duan HF, Ma G, Duan X. Effect of Two Different Diffusion Weighted Imaging with Ultra-high b Values on Image Quality in Prostate Cancer MRI. Chin J Med Imaging. (2018) 26: 606-611.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No data for extraction</w:t>
            </w:r>
          </w:p>
        </w:tc>
      </w:tr>
      <w:tr>
        <w:trPr/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5</w:t>
            </w:r>
          </w:p>
        </w:tc>
        <w:tc>
          <w:tcPr>
            <w:tcW w:w="87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Wang W, Shao ZH, Zeng JQ, Wu DL, Wang GL, Wang PJ. [Effects of different computed high b-values on diffusion weighted imaging scores in Prostate Imaging Reporting and Data System version 2 of prostate cancer in peripheral zone]. Zhonghua yi xue za zhi. (2017) 97.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Duplicates</w:t>
            </w:r>
          </w:p>
        </w:tc>
      </w:tr>
      <w:tr>
        <w:trPr/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6</w:t>
            </w:r>
          </w:p>
        </w:tc>
        <w:tc>
          <w:tcPr>
            <w:tcW w:w="87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Grant KB, Agarwal HK, Shih JH, Bernardo M, Pang Y, Daar D, et al. Comparison of calculated and acquired high b value diffusion-weighted imaging in prostate cancer. Abdom Imaging. (2015) 40.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No data for extraction</w:t>
            </w:r>
          </w:p>
        </w:tc>
      </w:tr>
      <w:tr>
        <w:trPr/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7</w:t>
            </w:r>
          </w:p>
        </w:tc>
        <w:tc>
          <w:tcPr>
            <w:tcW w:w="87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Kinzya BG, Harsh KA, Joanna HS, Marcelino B, Yuxi P, Dagane D, et al. Comparison of calculated and acquired high b value diffusion-weighted imaging in prostate cancer. Abdom Imaging. (2015) 40.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No data for extraction</w:t>
            </w:r>
          </w:p>
        </w:tc>
      </w:tr>
      <w:tr>
        <w:trPr/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8</w:t>
            </w:r>
          </w:p>
        </w:tc>
        <w:tc>
          <w:tcPr>
            <w:tcW w:w="87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T., Metens, D., Miranda, J., Absil C., Matos What is the Optimal B Value in Diffusion-Weighted MR Imaging to Depict Prostate Cancer at 3T? Eur. Radiol. 22, (2012).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No data </w:t>
            </w:r>
          </w:p>
        </w:tc>
      </w:tr>
      <w:tr>
        <w:trPr/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9</w:t>
            </w:r>
          </w:p>
        </w:tc>
        <w:tc>
          <w:tcPr>
            <w:tcW w:w="87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Park SY, Kim CK, Park BK, Kwon GY. Comparison of apparent diffusion coefficient calculation between two-point and multipoint B value analyses in prostate cancer and benign prostate tissue at 3 T: preliminary experience. AJR. American journal of roentgenology. (2014) 203.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Non-high b value</w:t>
            </w:r>
          </w:p>
        </w:tc>
      </w:tr>
      <w:tr>
        <w:trPr/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0</w:t>
            </w:r>
          </w:p>
        </w:tc>
        <w:tc>
          <w:tcPr>
            <w:tcW w:w="87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Ueno Y, Takahashi S, Ohno Y, Kitajima K, Yui M, Kassai Y, et al. Computed diffusion-weighted MRI for prostate cancer detection: the influence of the combinations of b-values. The British journal of radiology. (2015) 88.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Combinations of b-values</w:t>
            </w:r>
          </w:p>
        </w:tc>
      </w:tr>
      <w:tr>
        <w:trPr/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1</w:t>
            </w:r>
          </w:p>
        </w:tc>
        <w:tc>
          <w:tcPr>
            <w:tcW w:w="87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Jin TK, Sheng X, Bradford JW, Baris T, Peter LC, Peter AP, et al. Automated prostate cancer detection using T2a weighted and high b value diffusiona weighted magnetic resonance imaging. Med Phys. (2015) 42.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No data</w:t>
            </w:r>
          </w:p>
        </w:tc>
      </w:tr>
      <w:tr>
        <w:trPr/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2</w:t>
            </w:r>
          </w:p>
        </w:tc>
        <w:tc>
          <w:tcPr>
            <w:tcW w:w="87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de Perrot T, Scheffler M, Boto J, Delattre BMA, Combescure C, Pusztaszeri M, et al. Diffusion in prostate cancer detection on a 3T scanner: How many b-values are needed? Journal of magnetic resonance imaging : JMRI. (2016) 44.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Review</w:t>
            </w:r>
          </w:p>
        </w:tc>
      </w:tr>
      <w:tr>
        <w:trPr/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3</w:t>
            </w:r>
          </w:p>
        </w:tc>
        <w:tc>
          <w:tcPr>
            <w:tcW w:w="87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Vallini V, Ortori S, Boraschi P, Manassero F, Gabelloni M, Faggioni L, et al. Staging of pelvic lymph nodes in patients with prostate cancer: Usefulness of multiple b value SE-EPI diffusion-weighted imaging on a 3.0 T MR system. European journal of radiology open. (2016) 3.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Unrelated topic</w:t>
            </w:r>
          </w:p>
        </w:tc>
      </w:tr>
      <w:tr>
        <w:trPr/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4</w:t>
            </w:r>
          </w:p>
        </w:tc>
        <w:tc>
          <w:tcPr>
            <w:tcW w:w="87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Zhang Y, Wu C, Bao M, Li H, Yan X, Liu X, et al. New RESOLVE-Based Diffusional Kurtosis Imaging in MRI-Visible Prostate Cancer: Effect of Reduced b Value on Image Quality and Diagnostic Effectiveness. AJR. American journal of roentgenology. (2016) 207.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Unrelated topic</w:t>
            </w:r>
          </w:p>
        </w:tc>
      </w:tr>
      <w:tr>
        <w:trPr/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5</w:t>
            </w:r>
          </w:p>
        </w:tc>
        <w:tc>
          <w:tcPr>
            <w:tcW w:w="87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Ayumu K, Tsutomu T, Teruki S, Naoki K, Yoshiyuki M, Akira Y, et al. Incremental value of high b value diffusion-weighted magnetic resonance imaging at 3-T for prediction of extracapsular extension in patients with prostate cancer: preliminary experience. La radiologia medica. (2017) 122.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No data </w:t>
            </w:r>
          </w:p>
        </w:tc>
      </w:tr>
      <w:tr>
        <w:trPr/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6</w:t>
            </w:r>
          </w:p>
        </w:tc>
        <w:tc>
          <w:tcPr>
            <w:tcW w:w="87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Zeng J, Deng, Q, Li S, Chen S. Diagnostic value of DWI with ultrahigh b-value combined with DCE-MRI in prostate cancer. China Med,53(8):911-914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Combined methods</w:t>
            </w:r>
          </w:p>
        </w:tc>
      </w:tr>
      <w:tr>
        <w:trPr/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7</w:t>
            </w:r>
          </w:p>
        </w:tc>
        <w:tc>
          <w:tcPr>
            <w:tcW w:w="87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ab/>
              <w:t>Mostafa A, Jean PS, Kaela G, Lucy S, Ali J, Hang Y, et al. Biparametric vs multiparametric prostate magnetic resonance imaging for the detection of prostate cancer in treatment‐naive patients: a diagnostic test accuracy systematic review and meta‐analysis. Bju Int. (2019) 124.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Review</w:t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Calibri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SimSun;宋体" w:cs="Calibri"/>
      <w:kern w:val="2"/>
      <w:sz w:val="18"/>
      <w:szCs w:val="18"/>
    </w:rPr>
  </w:style>
  <w:style w:type="character" w:styleId="FooterChar">
    <w:name w:val="Footer Char"/>
    <w:qFormat/>
    <w:rPr>
      <w:rFonts w:ascii="Calibri" w:hAnsi="Calibri" w:eastAsia="SimSun;宋体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4:03:00Z</dcterms:created>
  <dc:creator>王婷</dc:creator>
  <dc:description/>
  <cp:keywords/>
  <dc:language>en-US</dc:language>
  <cp:lastModifiedBy>GURUSEENU C</cp:lastModifiedBy>
  <dcterms:modified xsi:type="dcterms:W3CDTF">2021-06-04T09:13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