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upplementary Table 1.</w:t>
      </w:r>
      <w:r>
        <w:rPr/>
        <w:t xml:space="preserve"> Initial laboratory findings in this cohort study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853"/>
        <w:gridCol w:w="1466"/>
        <w:gridCol w:w="1687"/>
        <w:gridCol w:w="1556"/>
        <w:gridCol w:w="1519"/>
        <w:gridCol w:w="900"/>
        <w:gridCol w:w="1677"/>
        <w:gridCol w:w="1755"/>
        <w:gridCol w:w="1704"/>
        <w:gridCol w:w="1189"/>
      </w:tblGrid>
      <w:tr>
        <w:trPr>
          <w:trHeight w:val="366" w:hRule="atLeast"/>
        </w:trPr>
        <w:tc>
          <w:tcPr>
            <w:tcW w:w="124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riables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feren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nge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N=459)</w:t>
            </w:r>
          </w:p>
        </w:tc>
        <w:tc>
          <w:tcPr>
            <w:tcW w:w="5662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180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Times New Roman" w:ascii="Times New Roman" w:hAnsi="Times New Roman"/>
              </w:rPr>
              <w:instrText xml:space="preserve"> HYPERLINK "../../C:/Users/13760/AppData/Local/youdao/dict/Application/8.9.2.0/resultui/html/index.html" \l "/javascript:;"</w:instrText>
            </w:r>
            <w:r>
              <w:rPr>
                <w:rStyle w:val="InternetLink"/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Style w:val="InternetLink"/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/>
                <w:sz w:val="18"/>
                <w:szCs w:val="18"/>
              </w:rPr>
              <w:t>ever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tient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b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 years old</w:t>
            </w:r>
          </w:p>
        </w:tc>
        <w:tc>
          <w:tcPr>
            <w:tcW w:w="632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16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rFonts w:cs="Times New Roman" w:ascii="Times New Roman" w:hAnsi="Times New Roman"/>
              </w:rPr>
              <w:instrText xml:space="preserve"> HYPERLINK "../../C:/Users/13760/AppData/Local/youdao/dict/Application/8.9.2.0/resultui/html/index.html" \l "/javascript:;"</w:instrText>
            </w:r>
            <w:r>
              <w:rPr>
                <w:rStyle w:val="InternetLink"/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18"/>
                <w:szCs w:val="18"/>
              </w:rPr>
              <w:t>S</w:t>
            </w:r>
            <w:r>
              <w:rPr>
                <w:rStyle w:val="InternetLink"/>
                <w:sz w:val="18"/>
                <w:b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/>
                <w:sz w:val="18"/>
                <w:szCs w:val="18"/>
              </w:rPr>
              <w:t>ever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tient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＞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 years old</w:t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N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 =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n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 value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6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410075</wp:posOffset>
                      </wp:positionH>
                      <wp:positionV relativeFrom="paragraph">
                        <wp:posOffset>492125</wp:posOffset>
                      </wp:positionV>
                      <wp:extent cx="1498600" cy="6350"/>
                      <wp:effectExtent l="635" t="3175" r="635" b="3175"/>
                      <wp:wrapNone/>
                      <wp:docPr id="1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868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25pt,38.75pt" to="465.2pt,39.2pt" ID="直接连接符 10" stroked="t" o:allowincell="t" style="position:absolute;mso-position-horizontal-relative:pag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13970</wp:posOffset>
                      </wp:positionV>
                      <wp:extent cx="3667125" cy="6985"/>
                      <wp:effectExtent l="0" t="0" r="0" b="0"/>
                      <wp:wrapNone/>
                      <wp:docPr id="2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13" stroked="t" o:allowincell="t" style="position:absolute;margin-left:15.35pt;margin-top:-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b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N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492125</wp:posOffset>
                      </wp:positionV>
                      <wp:extent cx="4201160" cy="10160"/>
                      <wp:effectExtent l="635" t="1905" r="635" b="1905"/>
                      <wp:wrapNone/>
                      <wp:docPr id="3" name="直线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120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45pt,38.75pt" to="594.2pt,39.5pt" ID="直线连接符 4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n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n =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 value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b</w:t>
            </w:r>
          </w:p>
        </w:tc>
      </w:tr>
      <w:tr>
        <w:trPr/>
        <w:tc>
          <w:tcPr>
            <w:tcW w:w="12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ematologic</w:t>
            </w:r>
          </w:p>
        </w:tc>
        <w:tc>
          <w:tcPr>
            <w:tcW w:w="85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hite blood cell, ×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L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-9.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40-8.0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16-7.7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39-8.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 (3.62-7.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50-8.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42-8.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1 (4.57-7.94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2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 3.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/4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/13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/74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/5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.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291(11.0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16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1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77</w:t>
            </w:r>
          </w:p>
        </w:tc>
      </w:tr>
      <w:tr>
        <w:trPr>
          <w:trHeight w:val="44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5"/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5 to ≤9.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/4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.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/13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/7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.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/59 (70.0)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/291(72.2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/16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.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/1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5.7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 9.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/4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13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/7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5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/291(16.8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163 (19.63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128 (13.28)</w:t>
            </w:r>
          </w:p>
        </w:tc>
        <w:tc>
          <w:tcPr>
            <w:tcW w:w="1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utrophil, ×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L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-6.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79-6.5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43-6.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7 (2.68-6.68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2 (1.97-4.5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08-6.8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13-7.3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4 (3.0-6.57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2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 6.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/4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.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1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/7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.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5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/291(29.6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/163 (31.3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128 (27.3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64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ymphocyte, ×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L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-3.2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9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57-1.3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73-1.6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3(0.69-1.36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4 (0.84-1.8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52-1.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48-1.0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 (0.62-1.40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8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/4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.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/1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7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.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5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/291(46.7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/163 (55.8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128 (35.2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5</w:t>
            </w:r>
          </w:p>
        </w:tc>
      </w:tr>
      <w:tr>
        <w:trPr>
          <w:trHeight w:val="41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LR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3(2.30-9.89)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2 (1.74-5.56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84 (2.16-7.78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1 (1.47-3.9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0 (2.76-12.55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6 (3.31-14.58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6 (2.24-9.98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</w:p>
        </w:tc>
      </w:tr>
      <w:tr>
        <w:trPr>
          <w:trHeight w:val="41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1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/413(66.8)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/132(52.3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73(61.6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59(40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/281(73.7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/153(83.0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/128(62.5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4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ocyte, ×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L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-0.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29-0.5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34-0.5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8 (0.36-0.61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1(0.32-0.5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28-0.5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28-0.5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 (0.27-0.57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923</w:t>
            </w:r>
          </w:p>
        </w:tc>
      </w:tr>
      <w:tr>
        <w:trPr>
          <w:trHeight w:val="9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/4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.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/13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/7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5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.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/291(78.0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/163(76.7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/1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.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4</w:t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 0.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/4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.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13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7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.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5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/291(22.0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/163(23.3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1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telet, ×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L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-40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7-26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1.25-293.7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60.75-274.50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60.50-318.2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2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7-256.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1-24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51-273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 10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4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13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7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3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/290 (10.7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163 (14.1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127 (6.3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3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3, /μL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-273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7-84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4.5-99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 (419-868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 (437-117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6-777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1.25-638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.5 (306.5-851.5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7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72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/3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/1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6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/5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4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/214 (72.5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/124(78.2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/90 (64.4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6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4, /μL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-1612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3-5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6.5-6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 (204-510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(239.75-744.5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5.75-5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4.75-383.7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. 5 (186.5-582.25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0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40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/3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.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/1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/5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.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46 (50.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9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/214 (67.3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/124 (75.7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90 (55.6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8, /μL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-1129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-29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9-36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(126-314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 (173.75-42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.25-260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2.5-232.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.5 (91.75-283.75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2</w:t>
            </w:r>
          </w:p>
        </w:tc>
      </w:tr>
      <w:tr>
        <w:trPr>
          <w:trHeight w:val="9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lt;22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/3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/1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.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59 (54.2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/46 (34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7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/2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.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/12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/90 (61.1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6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ochemical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, U/L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4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-3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.25-4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(20.75-60.75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(11-31.2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OLE_LINK6"/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  <w:bookmarkEnd w:id="1"/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-3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-4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(15.75-29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 4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/4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/1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70 (34.3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58 (17.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/283(22.6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157(31.8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126 (11.1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T, U/L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3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.25-42.7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-3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(23-47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5(15-31.2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-4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5-5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5 (21-37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 3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/4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.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/1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.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71(42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5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.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/283(38.9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/157(47.1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126 (28.6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bilirubin, μmol/L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38-15.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9-12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(8.2-15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5(5.25-9.6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55-16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83-19.0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 (7.5-15.1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5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 2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4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12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7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/285(9.5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158(12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127 (6.3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ood urea nitrogen, mmol/L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6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90-7.6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(3.2-5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(3.95-5.78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7 (2.60-4.4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8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29-8.7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93-10.3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6 (3.8-6.96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9.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/4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.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1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7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5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6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/283 (21.9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/157 (44.6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/126 (20.6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8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OLE_LINK7"/>
            <w:r>
              <w:rPr>
                <w:rFonts w:cs="Times New Roman" w:ascii="Times New Roman" w:hAnsi="Times New Roman"/>
                <w:sz w:val="18"/>
                <w:szCs w:val="18"/>
              </w:rPr>
              <w:t>Creatinine</w:t>
            </w:r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, μmol/L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-7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-7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(50-73.5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 (61-77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4 (40-5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-80.7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-91.3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6 (47-67.03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7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/4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.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1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7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1.6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5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/284 (32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/158 (43.7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126 (17.5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lucose, mmol/L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9-6.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80-10.3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82(5.50-9.0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9(5.65-9.89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 (5.2-8.2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9-10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8-10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4 (5.9-10.73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45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 6.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/26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7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/7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.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.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6.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8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/193 (70.5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/103 (68.9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/90 (72.2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17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eart-related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biomarkers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DH, U/L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-25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2-4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(194.25-335.25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(249-423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 (182-26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3.25-451.7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1.5-458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 (227-439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4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 25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/39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6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/1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7.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6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4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5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.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/268 (70.1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/149(72.5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/119 (67.2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5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yoglobin, μg/L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.3-108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82(23.33-66.05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79(32.0-88.4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 (16.99-29.6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.5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.47-125.5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25(48.935-178.16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29 (29.40-86.9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 11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/34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.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9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53(15.1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1 (7.3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58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/249(29.3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/140(37.1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/109 (19.3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2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reatine kinase, U/L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-18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(39-126)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(33-104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.5(46.3-247.3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(31-5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-133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(50-201.5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 (37-94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/39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.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1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.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/6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.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5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0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/26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/150(26.7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119 (3.4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K-MB, ng/mL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1(0.77-2.965)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4(0.48-1.57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0.53-2.31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 (0.425-1.1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94-3.4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55(0.97-4.30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 (0.88-2.66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5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 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/37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.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/10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6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.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7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/266 (17.7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/148(21.6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118 (12.7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8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s-TNI, pg/mL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.006-0.034)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.006-0.006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6-0.00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6-0.00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65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11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6-0.06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6     (0.006-0.102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0.006-0.032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3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 0.0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/34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9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5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/4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/252 (29.8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/141 (36.9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/111 (20.7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5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T-ProBNP, pg/mL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.7(58.71-566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69 (19.35-148.35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58 (16.2-157.7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8 (22.1-133.5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.7 (103.2-799.7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.5 (88.17-817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.65 (116.78-743.85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98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 45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/3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8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4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.3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/2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.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/123 (39.8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/100 (42.0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744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fection-related indices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-reactive protein, mg/L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.85-89.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.5-60.9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.8-82.5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0-40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.75-98.4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8.4-110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6.45-90.8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41</w:t>
            </w:r>
          </w:p>
        </w:tc>
      </w:tr>
      <w:tr>
        <w:trPr>
          <w:trHeight w:val="378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gt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/33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/9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/5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.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/3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.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/24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1.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/13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4.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/1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</w:t>
            </w:r>
          </w:p>
        </w:tc>
      </w:tr>
      <w:tr>
        <w:trPr>
          <w:trHeight w:val="378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CR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7(0.008-0.099)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7(0.014-0.214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3(0.009-0.087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49(0.030-0.39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5(0.006-0.082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1(0.005-0.050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9(0.009-0.130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1</w:t>
            </w:r>
          </w:p>
        </w:tc>
      </w:tr>
      <w:tr>
        <w:trPr>
          <w:trHeight w:val="9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calcitonin, ng/mL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2-0.0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40-0.17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0.034-0.109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.047-0.132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0.021-0.04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OLE_LINK3"/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  <w:bookmarkEnd w:id="3"/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.08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0.043-0.212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0.050-0.343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0.032-0.153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</w:tr>
      <w:tr>
        <w:trPr>
          <w:trHeight w:val="302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4" w:name="OLE_LINK1"/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bookmarkEnd w:id="4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/35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1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/5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4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2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140 (0.7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110 (6.4)</w:t>
            </w:r>
          </w:p>
        </w:tc>
        <w:tc>
          <w:tcPr>
            <w:tcW w:w="11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3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 0.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&lt; 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/35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.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/1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.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5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.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/4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/2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/140 (23.6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110 (31.8)</w:t>
            </w:r>
          </w:p>
        </w:tc>
        <w:tc>
          <w:tcPr>
            <w:tcW w:w="1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/35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3.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/1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/5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4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/25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9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/140 (75.7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/110 (61.8)</w:t>
            </w:r>
          </w:p>
        </w:tc>
        <w:tc>
          <w:tcPr>
            <w:tcW w:w="1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agulation function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5" w:name="OLE_LINK4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PT, s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5-12.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 (11.25-12.7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5 (11.4-12.7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 (11.2-12.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29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 (11.6-13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4 (11.8-13.25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5 (11.5-12.7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" w:name="OLE_LINK2"/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bookmarkEnd w:id="6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/39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/1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6.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/7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5.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/5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8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86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/275 (77.8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/153 (71.2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/122 (86.1)</w:t>
            </w:r>
          </w:p>
        </w:tc>
        <w:tc>
          <w:tcPr>
            <w:tcW w:w="11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3</w:t>
            </w:r>
          </w:p>
        </w:tc>
      </w:tr>
      <w:tr>
        <w:trPr>
          <w:trHeight w:val="9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 1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/39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.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/12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7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5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.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/275 (22.2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/153 (28.8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122 (13.9)</w:t>
            </w:r>
          </w:p>
        </w:tc>
        <w:tc>
          <w:tcPr>
            <w:tcW w:w="1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TT, s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-3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.9-31.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9 (25.9-30.38)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7 (26.15-30.95)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 (25.1-29.0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19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.9-31.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8 (26.7-32.5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5 (24.8-30.93)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000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&lt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/39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.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/1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.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/6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5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.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393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/273 (93.8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/151 (92.7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/122 (95.1)</w:t>
            </w:r>
          </w:p>
        </w:tc>
        <w:tc>
          <w:tcPr>
            <w:tcW w:w="118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2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≥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/39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/1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/6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.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5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273 (6.2)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151 (7.3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122 (4.9)</w:t>
            </w:r>
          </w:p>
        </w:tc>
        <w:tc>
          <w:tcPr>
            <w:tcW w:w="1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-dimer, mg/L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46-3.8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25-0.9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33-1.0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4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23-0.9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112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58-4.6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56-4.5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61-5.2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882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5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/39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/1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.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/6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.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/5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.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.42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/27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/152 (23.68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/1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55&lt; to ≤1.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/39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/1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.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6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/5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/27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/152 (24.3)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1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&gt; 1.0</w:t>
            </w:r>
          </w:p>
        </w:tc>
        <w:tc>
          <w:tcPr>
            <w:tcW w:w="85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/39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.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6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/1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.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5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/6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5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/5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/27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.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7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/152 (52.0)</w:t>
            </w:r>
          </w:p>
        </w:tc>
        <w:tc>
          <w:tcPr>
            <w:tcW w:w="1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/12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.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bbreviations: </w:t>
      </w:r>
      <w:r>
        <w:rPr>
          <w:rFonts w:cs="Times New Roman" w:ascii="Times New Roman" w:hAnsi="Times New Roman"/>
          <w:sz w:val="22"/>
          <w:szCs w:val="22"/>
        </w:rPr>
        <w:t>NLR:</w:t>
      </w:r>
      <w:r>
        <w:rPr>
          <w:rFonts w:cs="Times New Roman" w:ascii="Times New Roman" w:hAnsi="Times New Roman"/>
          <w:sz w:val="22"/>
          <w:szCs w:val="22"/>
        </w:rPr>
        <w:t>The value of neutrophil-tolymphocyte ratio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AST, aspartate aminotransferase; ALT, Alanine aminotransferase; CK-MB, creatine kinase myocardial isoenzyme; hs-TNI, high-sensitivity cardiac troponin I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DH,</w:t>
      </w:r>
      <w:r>
        <w:rPr>
          <w:rFonts w:cs="Times New Roman" w:ascii="Times New Roman" w:hAnsi="Times New Roman"/>
          <w:sz w:val="22"/>
          <w:szCs w:val="22"/>
        </w:rPr>
        <w:t xml:space="preserve"> Lactate dehydrogenase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NT-proBNP, N-terminal pro-B-type natriuretic peptide;</w:t>
      </w:r>
      <w:r>
        <w:rPr>
          <w:rFonts w:cs="Times New Roman" w:ascii="Times New Roman" w:hAnsi="Times New Roman"/>
          <w:sz w:val="22"/>
          <w:szCs w:val="22"/>
        </w:rPr>
        <w:t xml:space="preserve"> LCR:</w:t>
      </w:r>
      <w:r>
        <w:rPr>
          <w:rFonts w:cs="Times New Roman" w:ascii="Times New Roman" w:hAnsi="Times New Roman"/>
          <w:sz w:val="22"/>
          <w:szCs w:val="22"/>
        </w:rPr>
        <w:t>The value of lymphocyte-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-reactive protein rati</w:t>
      </w:r>
      <w:r>
        <w:rPr>
          <w:rFonts w:cs="Times New Roman" w:ascii="Times New Roman" w:hAnsi="Times New Roman"/>
          <w:sz w:val="22"/>
          <w:szCs w:val="22"/>
        </w:rPr>
        <w:t xml:space="preserve">o; </w:t>
      </w:r>
      <w:r>
        <w:rPr>
          <w:rFonts w:cs="Times New Roman" w:ascii="Times New Roman" w:hAnsi="Times New Roman"/>
          <w:sz w:val="22"/>
          <w:szCs w:val="22"/>
        </w:rPr>
        <w:t>PT, prothrombin time</w:t>
      </w:r>
      <w:r>
        <w:rPr>
          <w:rFonts w:cs="Times New Roman" w:ascii="Times New Roman" w:hAnsi="Times New Roman"/>
          <w:sz w:val="22"/>
          <w:szCs w:val="22"/>
        </w:rPr>
        <w:t>;APTT,</w:t>
      </w:r>
      <w:r>
        <w:rPr>
          <w:rFonts w:eastAsia="Shaker2Lancet-Regular;MS Gothic" w:cs="Times New Roman" w:ascii="Times New Roman" w:hAnsi="Times New Roman"/>
          <w:sz w:val="22"/>
        </w:rPr>
        <w:t>Activated partial thromboplastin time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values indicate differences between </w:t>
      </w:r>
      <w:r>
        <w:rPr>
          <w:rFonts w:cs="Times New Roman" w:ascii="Times New Roman" w:hAnsi="Times New Roman"/>
          <w:sz w:val="22"/>
          <w:szCs w:val="22"/>
        </w:rPr>
        <w:t>Male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sz w:val="22"/>
          <w:szCs w:val="22"/>
        </w:rPr>
        <w:t>Female</w:t>
      </w:r>
      <w:r>
        <w:rPr>
          <w:rFonts w:cs="Times New Roman" w:ascii="Times New Roman" w:hAnsi="Times New Roman"/>
          <w:sz w:val="22"/>
          <w:szCs w:val="22"/>
        </w:rPr>
        <w:t xml:space="preserve"> ≤55 years old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b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values indicate differences between </w:t>
      </w:r>
      <w:r>
        <w:rPr>
          <w:rFonts w:cs="Times New Roman" w:ascii="Times New Roman" w:hAnsi="Times New Roman"/>
          <w:sz w:val="22"/>
          <w:szCs w:val="22"/>
        </w:rPr>
        <w:t>Male</w:t>
      </w:r>
      <w:r>
        <w:rPr>
          <w:rFonts w:cs="Times New Roman" w:ascii="Times New Roman" w:hAnsi="Times New Roman"/>
          <w:sz w:val="22"/>
          <w:szCs w:val="22"/>
        </w:rPr>
        <w:t xml:space="preserve"> and </w:t>
      </w:r>
      <w:r>
        <w:rPr>
          <w:rFonts w:cs="Times New Roman" w:ascii="Times New Roman" w:hAnsi="Times New Roman"/>
          <w:sz w:val="22"/>
          <w:szCs w:val="22"/>
        </w:rPr>
        <w:t xml:space="preserve">Female </w:t>
      </w:r>
      <w:r>
        <w:rPr>
          <w:rFonts w:cs="Times New Roman" w:ascii="Times New Roman" w:hAnsi="Times New Roman"/>
          <w:sz w:val="22"/>
          <w:szCs w:val="22"/>
        </w:rPr>
        <w:t>&gt;55 years old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autoSpaceDE w:val="false"/>
        <w:jc w:val="left"/>
        <w:rPr/>
      </w:pPr>
      <w:r>
        <w:rPr>
          <w:rFonts w:cs="Times New Roman" w:ascii="Times New Roman" w:hAnsi="Times New Roman"/>
          <w:i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&lt; 0.05 was considered statistically significant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8:00Z</dcterms:created>
  <dc:creator>13760</dc:creator>
  <dc:description/>
  <cp:keywords/>
  <dc:language>en-US</dc:language>
  <cp:lastModifiedBy>Envisage - Abi</cp:lastModifiedBy>
  <dcterms:modified xsi:type="dcterms:W3CDTF">2021-09-0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16A57AC7E4F2BB9A4A424E818F2E1</vt:lpwstr>
  </property>
  <property fmtid="{D5CDD505-2E9C-101B-9397-08002B2CF9AE}" pid="3" name="KSOProductBuildVer">
    <vt:lpwstr>2052-11.1.0.10463</vt:lpwstr>
  </property>
</Properties>
</file>