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Supplementary </w:t>
      </w:r>
      <w:r>
        <w:rPr>
          <w:rFonts w:cs="Times New Roman" w:ascii="Times New Roman" w:hAnsi="Times New Roman"/>
          <w:b/>
          <w:kern w:val="0"/>
          <w:sz w:val="24"/>
          <w:lang w:bidi="ar"/>
        </w:rPr>
        <w:t xml:space="preserve">Table 1. A total of 2886 </w:t>
      </w:r>
      <w:r>
        <w:rPr>
          <w:rFonts w:cs="Times New Roman" w:ascii="Times New Roman" w:hAnsi="Times New Roman"/>
          <w:b/>
          <w:kern w:val="0"/>
          <w:sz w:val="24"/>
          <w:lang w:bidi="ar"/>
        </w:rPr>
        <w:t xml:space="preserve">survival-related </w:t>
      </w:r>
      <w:r>
        <w:rPr>
          <w:rFonts w:cs="Times New Roman" w:ascii="Times New Roman" w:hAnsi="Times New Roman"/>
          <w:b/>
          <w:kern w:val="0"/>
          <w:sz w:val="24"/>
          <w:lang w:bidi="ar"/>
        </w:rPr>
        <w:t>AS events</w:t>
      </w:r>
      <w:r>
        <w:rPr>
          <w:rFonts w:cs="Times New Roman" w:ascii="Times New Roman" w:hAnsi="Times New Roman"/>
          <w:b/>
          <w:kern w:val="0"/>
          <w:sz w:val="24"/>
          <w:lang w:bidi="ar"/>
        </w:rPr>
        <w:t>.</w:t>
      </w:r>
    </w:p>
    <w:p>
      <w:pPr>
        <w:pStyle w:val="Normal"/>
        <w:ind w:firstLine="840"/>
        <w:jc w:val="left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123317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2.25pt" to="94.7pt,2.2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ID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0795</wp:posOffset>
                </wp:positionV>
                <wp:extent cx="122809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0.85pt" to="94.7pt,0.8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TRIM16|39362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M16|3936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P2|8717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M16L|3962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M16L|3963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587B|5234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587B|5234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UH2|63056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RA|40856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1|16681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Z2|79561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UH2|6306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M7|4818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GEF1|8796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1|5659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1|56594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FL1C|5850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PPC1|39078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YSL2|83132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GEF1|8796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F4A2|6805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YSL2|8313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OX5|5857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M7|4818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NAK|1634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NAK|1634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X24|73126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X24|7312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PP19|3067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DAC7|2137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1|6315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1|6315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SIN2|6255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S15L1|48154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707|8547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G4D|4754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A1|2169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PR2|26912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PR2|2691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DX46|7342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C22D1|25782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C22D1|2578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DT22|16591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CB8|8228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CB8|8228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L1|5772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2A1|5106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P2|6386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8|3818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8|3818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BC1D16|4401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BC1D16|4401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DUFC1|7061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DUFC1|7061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677|5169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677|5169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BP7|592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A1|2168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S20|8384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GLS|25239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B11FIP3|3289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MNA|817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MNA|817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CHD3|8183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CHD3|81834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K2|30516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P4|5839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P4|58392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FOD3|4432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QBP1|89030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AP2|4409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L1|5772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N3|3570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N3|3570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4K2A|1272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4K2A|1272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1|39092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3K12|2206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3K12|2206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D|6188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L32|63467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A52|48483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P2R4|8784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D|6188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MD1|2177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AIN|3869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FX7|3075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FX7|3075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XK|60786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L31|5472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XK|6078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GB3|4206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PN18|5534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L31|5473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1GAP|98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KHB1|1769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540|49542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N2|87366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F|6558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219B|3179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1GAP|98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G1|44121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BC1D20|58458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K2|3051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OR2|25143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AS3|42872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BC1D8B|8980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DC90B|18086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BP4|48426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BP4|4842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568|4943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XN11|125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B24|74745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SCH|6522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SCH|6522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F19|8740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F19|8740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L7|31724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G2|73626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OT9|8869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O1|6009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MD1|2175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I3|3620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I3|3620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KN|4913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D|15722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C1|11156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PING1|1586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PING1|15866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EM205|47677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C1|1115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PC5|3126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PC5|3127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KN|49134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BC1D8B|89806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|6028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1|16682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AT5B|4369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AT5B|4369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AM3|47503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2CD5|2073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K1|6694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PN18|5534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49B|8513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540|4954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STO2|1304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C38A6|2779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MD1|2175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H|8682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H|8682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P4R1|4461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T5C3A|7921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G2|7362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O1|6009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SF3|436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EF1G|1635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EF1G|1635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D9|7534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D9|7533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ES|4665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LPH|58112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LPH|5811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24|40835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X2|1592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PT1|25799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X19|19515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IS3|5064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IS3|5064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3K12|22065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ND3|76156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1|3909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P1R7|5833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P1R7|5833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3K7|7702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BP2|2204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BP2|2204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F1|15763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E2|2784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EM8B|8631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H23|1205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2K5|3133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ED|18179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S24|1229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BB4A|47062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46|9662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519|44756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E4D|7213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47|6601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ND3|7615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C7A8|2671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49B|8513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SA|62897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RRC29|3697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EM205|47671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11orf1|18686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GALS8|10382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568|4942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FF|5781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PI2|7865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IC|46676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M1B|5341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P3|8116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23A|2734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C7A8|26712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MD1|2175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TC1|9507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CTD2|1251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CTD2|12516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P48|996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P48|99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6E|8538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O1G|7957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O1G|7957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IC|4667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STO2|1304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MGN3|76814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SE|8842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N2|8736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K1|6694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120C|8923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120C|8923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G4D|4754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SE|8842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M|928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1|68610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OK2|3599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OK2|3599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GYF2|5802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G4B|58402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PD1|1265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AL1|13269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MT2|2253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23A|2734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4SF19|6824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XN11|125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CAF8|8436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CAF8|843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P3|811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SPA14|1083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SPA14|1083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AA0907|8137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EM205|4767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EM101|41755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CHD6|12268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S|9029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RAP|19384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F20L1|8519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F20L1|8519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86B1|8269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NF135|4014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C1|785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C1|785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BP2|1341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33A|1130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33A|1130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F1D|18320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BAL|5934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P63|6687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P63|6687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HK2|50793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HL2|5483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M1B|53414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|3828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A3|5336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EB2|6879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NRNPLL|5325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AJC4|16596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EM150A|5429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JP1|2976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K|5573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D3|8829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4|1991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XLNA|155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B561D2|65052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EM234|1571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CC2|6168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11orf1|1868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PK|5052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CX2|8966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1|1795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CX2|8966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IPA5|3415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T3LG|5094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TA20|4243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T|6043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T|6043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86B1|8268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A1|1272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9D1|3971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100|57896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451|7658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CC6|3422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CC6|3421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MD1|2175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2|9003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NF135|4013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CAB2|1048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CAB2|1047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451|7658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L|2924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D4L|4565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1|7933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STN1|57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14L1|4370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RG|4052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MIN7|5039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AN|4746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AN|4746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F1D|18314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TA20|4243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BLN1|62666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FP64|5981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86B1|8270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AS|13684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3B|24312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RM4|7524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RM4|7524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DHD2|33282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RD42|1805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F1D|18316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AA0391|2721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AA0391|2721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BP|4643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DE1|48052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K|5573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AP29|8135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1|1795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PRIP|3945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3B|24313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PT1|413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S1|6518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S21|60076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VRL2|5034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VRL2|5034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FY3|6944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NFSF13|3896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NFSF13|3897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BXO38|7398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P63|66876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TO1|8092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PPED2|1479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PPED2|14794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TF2H2C|72397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LT1|7058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4|4268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2|2954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TRAP|672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EM91|5004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O1B|5660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AL1|64992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N1|119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MT2|2254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TA20|4243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IF1B|49611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CTN6|8328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EM8B|8631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C4|3050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RRC8A|8778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I2|80214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I2|8021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MR10|2979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NP|2225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O|88702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TAN1|10048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PL33|5304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XK|6078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XK|6078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C4|3050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TF|4183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DLBP|5834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MGA1|75774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PL45|40572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DR13|89001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AL1|6499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P1|2965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P1|2965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KHB1|1769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HAT|968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NO2|4639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Z|4809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KK|3210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ASE1L1|9058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S15A|3426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NP|2225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P29|2456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M6A|98323|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AS3|4287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BP|46437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4S1|2709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4S1|2710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CGRT|5095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CGRT|5095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PR108|4707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PR108|4707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C39A13|15739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MH1|205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H2|4006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DC107|86266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MD1|21782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8orf59|8433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XLNA|155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R2J2|81127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C1|5276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P2|6387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F1|188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NLL1|24763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KAP1|8758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185|90396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RD1|76091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MNL3|2160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P1L|1482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EF1E1|7528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NIP2|7100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D12|8499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9orf9|8799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9orf9|87992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205|33452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TA1|50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PAN4|1379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IX|4790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ND3|7616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F8|89235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RRFIP1|5813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RRFIP1|5813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R2J3|81116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N2A|8929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F1|4086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PP|4702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PP|4702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EM150A|5429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EL1|60146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OR2|2514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189B|805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XN11|125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D12|8499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A|65744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E7A|8398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AL1|1326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1|1104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HHC11|7145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PROTL1|8327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LRB4|5193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GUOK|5400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CL|53654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ED1|8945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GF|2845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MB5|26694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3PXD2A|1302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K1|6317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AP29|8135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NNB1|64249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31|3877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RAP|1938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M|1123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FY3|6944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KHB2|55376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BS1|1262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HHC7|3787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GREF1|5293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GREF1|52934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OR2|2514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BLN1|6266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14L1|4370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P4|5568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LRB4|5193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4orf19|6900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RRC29|3698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4orf19|6900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M19|83740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C16A|34006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PL10|4210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1|7070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KK2|2485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31A|6972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MD1|2176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DFT1|82650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N3|3015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SCR1|6716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ATC1|4623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ATC1|4624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1|1104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DUFAF1|3008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D16|1854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N3|9950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NF43|4267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NF43|4267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IPF1|307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LT1|7058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9|43291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FL1C|5850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A3|5401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G1|7797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K1|8005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F1|188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I27L1|29056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AP2|5261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IM4|6756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D3|1121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P25|6022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TAN1|10049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RRC8A|8778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M37|4272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GFB|16601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EM205|47668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TN|8292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AB2|37802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S8|3819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AB2|3780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BRM1|6523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RD13A|2439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FDP1|2639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C48A1|2135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MH1|204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ME2|26864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3D21|176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D4|19897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M37|4272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BF1|4352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BF1|4353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P53I3|52811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C25A26|6554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C25A26|6554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N3|9950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1|16366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1|1636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7|42322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BRM1|6523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2S1|5059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FP64|5981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G9|18682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G9|1868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C1|50356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C1|5035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C48A1|2135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ED2|8924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GFR1OP|7843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EM8B|8632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EM8B|8632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ZD7|1286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126A|7894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UR|5023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UR|5023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C25A45|1682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RM9|39869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FNG|4426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FNG|4426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GLL4|6339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DR92|53826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PO|2384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C52A1|3864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C52A1|3864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CORL|68866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CORL|6886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7L|420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7L|420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MO1|4468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C|8551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M19|83739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OT2|28301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3D21|176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K2|8530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2S1|5059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TSJ2|7860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P3|8320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P3|83202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C|8550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GA7|2220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ML1|3162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D4L|4564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AP1|875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X1|781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S8|3820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CAIM|64356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NBP|66709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PPC9|85282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C1|5275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MD1|2176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PRH|26245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OC3|11885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REB1|7525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F17|7057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789|8064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CAF11|2683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CAF11|2683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GT2|2612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PF1|6315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SCL2|1640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P38|1086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BXO18|1066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789|8064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P1|1427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MT|38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D16|1854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XNB2|62819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HRF1BP1L|2390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HRF1BP1L|2389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RT4|81667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K10|3811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DC51|64649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C27A1|4830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C27A1|4830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CAIM|6435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R2G|16420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PC5|24862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100A1|7741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XIM2|10014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AT5B|4369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PH|5377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M16|27391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NOT4|8188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EM62|3021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GCD|7430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GCD|74304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T20H|2566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P3CB|12156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346|7469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346|7469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E7A|8398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V4|4171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BS1|1264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EM242|7823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EM242|7824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M41|75050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GREF1|5293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S15A|34255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K1B|4984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7orf10|7930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7orf10|79306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L7L1|7619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2D2A|68806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2D2A|6880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PRSS13|1894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Z|3593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PS51|1675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FF|57812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VBL|4805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VBL|4805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EM205|4767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BP1|45324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1B|7341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RICH1|6481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RICH1|6482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MPCB|81174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MPCB|81176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AA|6956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XNAD1|63645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PD6|5886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GEF1|8796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M2|4136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HM2|1301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HM2|1301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IX|4790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39L|2588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233|5031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RB1|6086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M|1122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CNN3|784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O1B|5660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PK|50522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ED2|89250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GA7|2221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SF2|43660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4|4268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WA5A|1921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WA5A|1921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KN|49206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AT5B|4369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BP2|3313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BNO2|4639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DAC5|4177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S5|5244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ARAP|38867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K1|1249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K1|1249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MD1|2175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3K12|22062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P9|6644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P9|6644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S10|53676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S10|5367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BB2IP|7226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P62|51127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GNT1|278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BP1|4532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C12A4|3715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233|5031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CNIP3|5450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C4|76229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BEY|6091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CNIP3|54502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86A|3388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DRG2|2648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RD11|38082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18BP|17481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HHC11|7144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PS1|1276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PS1|1276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P10|47079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PF1|5603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GNT1|278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D2|2812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14orf79|2959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PDL3A|7739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L4|8960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280D|3078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BL2B|6292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F12|1389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PS5|14596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F2L2|6779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HBDD2|8012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ED4B|89152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DAC5|41772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DAC11|63476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16A|8817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X2|5612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PBP1L1|276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L4|8960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UG1|22125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T|54414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LY|4096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VE2|926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GO2|6112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K2|26827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F2A|32717|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XIN1|3286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BL|7181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BL|7181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P5J2|8064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843|3625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843|3625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L1|7719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L1|7719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P1L1|6931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HL24|6780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HL24|67804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N1|5519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PD6|5886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GFR1|8343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A3|53362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BP1|4631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NRNPA2B1|7903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K3|3172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K3|31726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A1|1751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39L|2588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IE|190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2D4|7937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2D4|7936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DC90B|18089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P1B|70566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PF1|56034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GA1|6212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GA1|6212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K7|3971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C1|2192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ME4|3287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SER2|12406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1orf86|10595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568|4943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T3H|7639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HX30|6454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NAL2|4542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BB2|69096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P2|3731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EM177|55137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P2|3731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D5|6971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LGL2|4346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LGL2|4346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IL3|56762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N3|3014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DT18|82937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TOR3|7008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396|4516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675|4882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D2|5120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D2|5120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NAL2|4543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6B|12264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HM2|13012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131A|6793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P3|486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P3|48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NF213|44046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M2|47588|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PT1|414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IE|190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XRA7|4361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RNP27|53861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CC2|85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AS3|2714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AS3|2714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Z1|1230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CF2|82356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CF2|8235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100A13|773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PRC|932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H|32179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SG|4313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K1A|60579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92A1|8451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G3|1238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FAR|3409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IP1|3375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ME4|3287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|2749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K32A|73956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3KBP1|88642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TF8|37256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TF8|3725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AA1217|1099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F7|2209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1|7933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G4D|4753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131|71925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EN2|63435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11orf68|16949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1L1|6879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P2|57111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396|45166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NNM1|1277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T|6109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TB45|5247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TB45|5247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16A|88181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2I|33057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CFC1|90541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XNAD1|6363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N1|5518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PD1|1265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HD6|6543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N1|3378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1|11032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NRNPL|4969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NRNPL|4969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K7|3971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BM42|4922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AA1958|8725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AA1958|8724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B11FIP1|8336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AA0930|62646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L3|8322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L3|83222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STT1|6136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BP2|2205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RD13A|2439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C22D3|8983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1B|2362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TBD3|5869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BXO38|7398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4|4976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MS1|5654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MS1|56544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NLT3|8878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NLT3|8879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TSL4|748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RRC23|1999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RRC23|1999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AA0930|6264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65A|3708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F1D|18315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PRC|932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HPS|47832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D5|69716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QCRQ|73319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10|422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KSCAN7|6436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KSCAN7|64364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AP1|4752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R1D|25544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R1D|2554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3HCC1L|1275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Z2|5319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19orf82|4738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AB3|10249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GK|8823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BPL9|297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54B|8455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P63|6687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K|4350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C4|1191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C4|11914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LDB1|1903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P2|1947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D2|2812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47|6601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F4GD|4342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P|2058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NTB|2791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NTB|2791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HLN1|2122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OD3|5421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BC1D14|6873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GA3|4341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L1|4084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L1|4084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SB15B|89790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C22D3|89836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S21|60075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F2|8775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F2|87754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SG|43136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54B|84556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NF167|38611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AP1|4752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BP2|68268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BAL|5934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CC1|5044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CC1|5044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T|6109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C41A3|6656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V7|7597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KBP5|7591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KBP5|7591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XN|24750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RPN|29702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K4|6426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K2G|1224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AP1|1764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M13|58889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DE1|4805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DE1|4804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2A2|3250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BEC3G|6227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BEC3G|6227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LRX1|19130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F2L2|67796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HBDL2|185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DR6|6480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DPS|805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15|1143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15|1143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GUOK|5401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Z1|1929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Z1|19294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AS3|9464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KR1|4949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1B|2362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C9B2|7016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L30|8463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EM91|5004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MYT1|3332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KMYT1|3332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K2|8812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K2|881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FAP2C|5988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10|4222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C|6869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ED1|8945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SS2|7712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SS2|7713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F1D|18313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MIN7|5039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12orf76|2440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3D1|46577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AIN|3868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K|4350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MPCB|81177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NNB1|64250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AIN|3867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SK5|86634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MD2|169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R|26060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KHB2|5537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S12|6864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XN2L|35839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PPC2L|3804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MR14|6311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X15|3900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X15|3900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2|5722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TSL4|748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7D3|9019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7D3|9019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GB3|4206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NSD1|56510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2|75506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2|7550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S15A|3425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BM4|1709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X26|6102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X26|6102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FC3H1|23406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K1|8006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DR53|6824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100A4|771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ENP|1633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BB2|6909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EM175|6843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1|25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CTN2|2264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OT7|39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F11|2131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BD2|7343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BD2|7343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SD17B10|8922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EF1B2|57143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IP1|3375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STM1|4064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STM1|406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STK1|82080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NASEH2B|25926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NASEH2B|2592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HBDL2|186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E3|2917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E3|2917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BP2|22052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NRNPA1|30152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4|4976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C35A2|89036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PK|5052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XN2L|35847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L17|94829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263|3350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263|33506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K3C3|45316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HL2|54832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18BP|1747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18BP|1747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IS1|5380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HAT|969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GLL4|6339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WDD3|382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RD1|8144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NF213|4404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OSC8|2565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3GAL6|6578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17orf70|44129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D3|1120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DC120|8905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KK2|2485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280D|3077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2R1|5571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10|422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DAC11|6347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YZ|346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K3C3|4531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ME4|3287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S15L1|4815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F|3041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X3|95774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P1R1A|22194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TC7A|5348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K|22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NE1|59205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1|45514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WA9|3122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P1|2616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P1|26162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B34|3995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B34|3995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G|2953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RRFIP1|5813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P6|82422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RN3|3414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F11|2131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P2R5C|2931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M19|8373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C41A3|6656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195B|44172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S8|38205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MCE4A|1333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PING1|1587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1S2|88572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N|10778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MDN1|8437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AP1|875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PC7|2442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PC7|2442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235|50304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PATCH2L|2854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OT7|38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Xorf40A|90314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NB|6541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GB1BP1|5262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J2|1960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692|10568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FO1|1988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N2A|8929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A11|1235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K3CD|572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F8|76166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T1|855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T1|8556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N3|3014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EM87A|30132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EM87A|3013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S9|21118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HBDF2|43588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2G15|3720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QL5|4346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F|2744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63A|7539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TC7A|53482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PS4|61505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NE1|5920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D2|5092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RCAL1|5741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RCAL1|5741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C1|2946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UL|9148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RB|80936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7|8155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CC2|85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CA3|3326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CA3|33266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M2|4758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KR1|49492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HGEF9|89302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692|10557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V7|7597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564|4780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IPA8|121053|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MR2|92805|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NRC18|7866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P22|75130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P1L|1481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BXO7|6193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BXO7|6193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3KBP1|8864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NRNPA1|2214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TF|4182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414|4724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414|4724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20orf196|58656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20orf196|5865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HGEF9|8930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X13|5368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X13|5368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4|3740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C44A2|4755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P1L|1481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SF2|4366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DAC6|98334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IN1|6138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MD1A|4901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MD1A|4901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HD11|8002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B41L5|55146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B41L5|5514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FF|5781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131|7191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FLAR|5679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GA3|43399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N1|7715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TBP4|4993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B2|4343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HD14B|6514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DFT1|8264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X11A|3243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KAP1|8758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5orf45|7497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DR52|6620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DR52|6619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Z|3593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BP4|4843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P14|65434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A2|1635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B2|4343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K2|85302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C9B2|7016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MRAL1|33737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CC1|1386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CC1|138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ED4B|89151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65A|3708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RL3|3280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GIF1|44502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CNB3|2146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TC12|1877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C1|3979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C1|3979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R2|4792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R2|4793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|95458|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P6|8242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EF|86676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EF|8667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C3A1|5341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C|6870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RRC37A|42022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RRC37A|4202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TF|4183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CNB3|2146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DB3|1242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IPA8|3423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BS3|8301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BS3|8301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CC1|8344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OH6|8542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PATCH2L|2854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C22A18|1393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D|1571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F2A|6728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DUFA7|4721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1|29569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TF|4183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Z|4809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P214|87926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DT22|16590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KDC|8379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2R1|5571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BXO18|1067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NB|65417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XN2L|35838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BC1D16|44014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BP3|314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783|8218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783|8218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MO1|44686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A2|1457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RD1|81446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174|3357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174|3357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EM107|39123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114A1|6903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213|33458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MG3|7859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STT1|6138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T2|4000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F|3040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MP|62850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K4|6425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60A|20982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FD1|24580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J27365|6268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J27365|6268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P5J2|8064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CC2|6168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814|9540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Z1|4659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BXAS1|8196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60A|2098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FDP1|2638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KAG1|2150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S3|1784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STT1|6137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4|7228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AS|1368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4SF19|6823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STO2|1305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STO2|1305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AJC14|2226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AJC14|22262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DUFA7|4721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568|4943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771|3610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2|6284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SB15B|89789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KRIP1|9766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A1|7879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MDL1|56538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X4I1|15637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XLD1|44145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EM62|3021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Y1AP1|8104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CA2|88252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S|5658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S|5659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P1R1A|2219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BXAS1|8196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UB2|4181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C3A1|5342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HOF|2489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HOF|2489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PS5|1459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185|9039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GA4|63982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BP|46421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AH2|3905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C22A18|1393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6E|157706|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7|8156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ED1|89452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KBIB|49718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BB3|73661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NF43|42674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771|36106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DR4|6076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DR4|6076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PS12|49736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Z|9058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TLL3|6321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EM194B|5656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9|43289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2|62846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XP1|6560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L|2924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CY6|2146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CY6|2146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PK2|81963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MRAL1|3372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ID2|7540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184A|7736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P9|4682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7|8566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P3|6511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DAC8|89464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5|352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IPB5|35571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M7|48186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NIP2|7099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NE1|5920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N1|2763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MO5|736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AA1217|1099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1R|38164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PS1|12762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74|15298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Y2|84894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M41|75051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M1K|6988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K3|1887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IS1|5380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C44A2|4755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CTD|7123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GREF1|5293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TPBP8|6612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TPBP8|66126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DX20|4190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O80E|36018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IRR|1365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F17|7058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F17|7058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EM177|55138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HP1|5492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HP1|5492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184A|7736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L|1289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S6KA1|128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2|80535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GFA|7631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GFA|7631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S2L1|61591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C2|5553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C2|5553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RR1|2742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P2|4112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P2|4112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J2|78242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DAC10|6280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NXL2|10324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NRNPA1|21264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LE2|25296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97|4796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15orf39|31839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HLA3|3402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XN11|10123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CC1|8343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TC12|18774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Z2|6013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K4|6862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K4|68624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PL55|10177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HAT|968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C2|8625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CY1|7959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CY1|79596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Z|9059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5|87732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AJC2|8118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AJC2|8118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YND12|207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GUOK|5400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KHA5|2064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1orf213|1054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P5C1|1072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PF39|2739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3|1781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C2|86252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51B|2811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G|32420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IPB4|3551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692|10563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XBP6|2704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PG1|30726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D|2194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52|1963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52|1963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11orf74|1544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X16|2817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EM91|50053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XRA7|4360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C25A29|29257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K2|8531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IF3|2553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XN11|125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UA|68441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NK|8668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L2L1|58902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K1B|49845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NXL2|1032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C3A1|5342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SPBP1|52052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IPB4|3550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AT2|5081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2AF1L4|49280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CF12|3078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NPO1|7247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FG|49768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LP0|2473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TC1|4850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S3|1785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M2|12360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GAP2|1402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SCL2|1640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51D|4026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F4L2|8976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160B2|8293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P5|4774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P5|4774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ASE1L1|90576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C5|36262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SWIM7|39393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VP|35966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IF3|25536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45A|13256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E4D|72142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BP|46423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STM2|405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AA0319L|171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NAB|1637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LY1|6375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MCE4A|1333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31A|6973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I1|6186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R2J2|81128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14orf80|29662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100A13|773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SBG1|3205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WA9|31228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3A|9063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XNAD1|6363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AA1549|81938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IT3|1248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G1B|5888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T7L|5303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F21A|1553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DC120|8905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K2|3977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K2|39776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XN7L1|8130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MT1|3961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AP2|44102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CA|69932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F1|15765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102A|8769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102A|8769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AA0195|4344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HOC|423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2|5722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C6A11|63374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C6A11|6337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2AF1L4|4927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6orf1|75778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C35C1|15509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RD2|7472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B1|39835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CB3|1660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CB3|1660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4HA2|73257|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D1|81856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FKFB2|961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U2|84152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1|7933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384|1992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TPIP1|3197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FP41|8540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SBG1|32056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4A6A|16057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CTD|7125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MR14|6311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P|6492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P|6492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726|4883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19A5|6273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FAR|3409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RD1A|4519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RD1A|4520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280D|3077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J2|7824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GT1|88022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2|58372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DHA9|7378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DHA9|73784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CK5|8559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1|5331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GUOK|54012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E4D|7214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T1C2|54877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AA0195|4344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NAS|6000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P1|3892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EM14B|7531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FOD2|2500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FOD2|25006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MRAL1|3372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IP5K1|3026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2|62262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N|3239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LIM5|6997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SY|41069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SB15B|8978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EM194B|5656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AP|12067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M2|12783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DPS|8074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XN11|126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C1|5037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QCR11|4652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QCR11|4652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BMS1|5572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692|10567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AH2|3905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WA9|31227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276|3813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395|8321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MIN7|5039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280D|3077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|3048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EMP2|16931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NRNPUL1|50034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HGAP10|7079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RP|50392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C25A39|41846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KN|49205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QCC1|5908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T3LG|50949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K11A|213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462|87145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228B|5281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DHD2|4544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N1|77156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P12|5785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MIN6|5328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LRP1|3872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PC2|4719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PC2|47196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PK|7221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DR54|5405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PK|7221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S9|21119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B561A3|16163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K2B|8315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V4|4170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446|52471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F2RA|8836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P23A|3399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SER2|1240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CO6|73694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BPF10|4452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IRR|1365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KHA4|5082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F3IP3|968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KDHA|50062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KDHA|5006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NC|3014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ZD7|1286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HD14B|6514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21orf67|60854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21orf67|6085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P5J|60270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UB2|4178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IPB4|35514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HDC4|3794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T7|5396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YX|8211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BX5|2214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BX5|2213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XN7L1|8130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O1C|3830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RD29|4484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IT3|1248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HD14B|65146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|9521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HL5|6904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2B|6803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M3|14129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12|1345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12|1345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EM161A|4858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F|3040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LH3|2846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K1|5385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LID2|7389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LG|7342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FSD9|54806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XN|8652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XN|8652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2|39032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BLIM1|77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OVL5|7649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OVL5|7649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GT2|2613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3GAL6|6579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11R|851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M|79449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PPC3|1754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RB|8093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AJC21|7174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2M1|6784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C8|3789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BPL|2591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S15L1|4815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P1|7963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L|3023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L|30234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P23A|3399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TH1|4388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CA|4050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LAF1|7790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17orf49|3882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RC1|119798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P164|1891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NOT4|81884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LE2|2529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11orf80|1712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H2|2503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AR1|8654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AR1|86546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XN2L|35860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PP2|26212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FAP2C|5988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PXN|1600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X|50836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P2R1|1447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P1B|7056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N1|72422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1L|8932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LIM7|7477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AIN|3869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397|45149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I35|41177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P2|5838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P2|5838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K32C|1348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AD3A|17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AD3A|17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P1|5808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BIP|2386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BIP|23864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SF3|7598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PRSS13|1894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G1|37565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R2J3|81117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K|82342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CC1|50447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EM107|39107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HRS4L2|2679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HRS4L2|26796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2I|3306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DFT1|8263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2|80064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2|8006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HRSX|8840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C37A2|1925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CF12|3078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9|4329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CA3|19987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317|47268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K7|325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6PC3|4176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GUOK|5400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DC130|47932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DC130|4793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SPERD|46924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SPERD|4692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WIL4|1835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DC90B|18069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T1|64899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C11A2|2172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C11A2|2173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CN|88982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U1|5973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P6NL|1075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P6NL|1075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1|25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M1M|6519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3HDM4|46352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N|32396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NDP2|45816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C3A1|5342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FIC|8151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FIC|81514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IPB5|3556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331|5172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14orf80|2966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BB3|7367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GSM2|3839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LRP1|3871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9orf3|8694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CC5|67814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P38|1086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3GALNT2|1035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3GALNT2|1035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397|4514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GA10|5465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5|352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17RC|6325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DRG2|2648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CH1|76000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NT2|55407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TH1|4388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DH3B1|1727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CC5|6781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53B|9187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STA4|76482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BLIM1|76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S20|83888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N2|8736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GV|1302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N2|8736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BS2|7138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DIT3|22625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BP|46426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F2|1672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NPDA1|7386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1S2|8856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1S2|8857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DAC8|8945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207|4020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NA3|3211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D8|7350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SF4|36942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SA|6418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XN2L|3584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BP1|3355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7orf31|79030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5orf45|7497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680|79826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680|7982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SF4|8062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RM1|112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EM218|19279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SF4|8063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RGL|6888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L1|2855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STM2|406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BWD2|5505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GALS3|2761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GALS3|2761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L1|2855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1orf213|1056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OX1|7417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F19|8740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HFSD|3792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PXN|1601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PL55|10084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559|47272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A1|2964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X5|3137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AA0430|34174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44|1497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L|12887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K25|58390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K18|9553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N1|55192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K11IP|57739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M5|14072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F|65590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IPB3|3444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EM237|56846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RF1|82746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257|4880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P|3836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257|48804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K2B|8314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14orf80|2965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F8|7616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PC1|25404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D4|1974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F1AD|16960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SCAN30|4515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P9B|4623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DHD2|9384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SWIM8|12234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L5|923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FOD2|2500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CC5|67827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N3|3016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1orf63|114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OK2|7287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OK2|7287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F1D|18318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CCAG3|8816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SF1|8555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19orf25|4650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19orf25|4650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F1AD|16961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C11A2|21731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1S3|5776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BKE|958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D2|50920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DH3B1|1727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C7A6|37208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BP3|4696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F19|8739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CA|40506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771|36108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SB15B|8978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RKA|5984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OX1|7418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GF2|4058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RCC2|22391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DFT1|8265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576|50227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K1D|1077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K1D|1077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ED5|14401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3HDM1|5544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L6|6808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HIT|65492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FF|5781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283|5024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K3|18875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UB2|41817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122C|9016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D3|1120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|3048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P6|3144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P6|3144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U2|8415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C13A3|59696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XN2L|3585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S|46956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655|8069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12RB1|4839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12RB1|4839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SB|7985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C6A6|6352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AP|8599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AP|85996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NF167|38614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PP19|30692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31A|69729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GFA|7633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P5A1|30006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PR56|3658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B9|88545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QCC1|5908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BM14-RBM4|17102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DC106|52132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7L|421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MM2|3393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N3|3015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EM175|68428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I2|75226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4BP2L1|25590|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NF220|2559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LL2|7857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CAF6|888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K36|5755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RD30B|4476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RD30B|4476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4K4|54763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PRH|5204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PS5|14594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KHA5|20646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D3|4989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YH|267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KL|3307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TA2|38639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RC1|4001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O19|4048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ML|31633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EM175|6843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DC34|1475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DC34|1475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F|37687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EM219|3599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BXO4|7188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L36|46861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SF7|53279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TA6L|8575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GYF2|5802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M13|58892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X1|6066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100|5789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C38A6|27787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10|4226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DT6|7052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GUOK|5400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TD|63622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EM219|3599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LIM7|7477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CNB3|2147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3BP1|74194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RPD2|5051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CAF11|2683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BIP1|1309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MD3|19628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4|19912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P5J|60267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X13|7887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X13|7888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GER3|341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7L|32845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RM1|113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B41L1|5927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H1|2425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BG|2228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FF|5781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PD2|404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2G6|62213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P6V1E2|53462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MECR1L|5525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MECR1L|5525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LG|7342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PC1|2540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DM2|72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CLAT1|5311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CLAT1|53116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GF|5346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R4|872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1|29567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CD2|72469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L6|6807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MAR|6299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MAR|6299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P2|8717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IP1L|6581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C|9990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AGE5|2737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T46|1902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XN11|125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L|12886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I27|2908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DXK|19250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XLD1|44143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RRC37B|40172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U|16772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DC159|47686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O2|5968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YB|2409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1|11042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IPB4|35513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EM237|5684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3|2945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2|1469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UB2|4182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NS1A|1795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NS1A|17956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3BP2|6954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AP1|35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BMX|90220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L1|8214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XN2L|35854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CF7L2|13149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P6|2713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Xorf40A|90308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S9|21119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F1B|7240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AP29|8136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B27A|3071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P6|27136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C5|6161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BP|46427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STN1|57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BWD1|8569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3GAT3|16371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BG|2228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SF4|80635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7|8155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ED4|7953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ED4|7953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NRNPD|6969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NRNPD|6969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3YL1|5249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K4|6425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PI|8962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PI|8962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SCAN5A|52162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CIP|1343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122C|9016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49B|8516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K|1225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SU1|10880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M19|8373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DDC2|7742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FR1L|1211|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TM2F|8693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MID|43791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AP1|35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FSD12|38817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NRNPA2B1|7903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EM117|2128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DH1|6830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|2749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PSM1|8815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IM2|68744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IM2|6874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CH1|86956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11R|8516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G13|15592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S11|5095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BP2|13412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G2|8705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3PXD2A|1302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A2|1635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XN2L|35845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IN1|8224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DPCP|5372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AM2|7822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TPA|26763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EM55B|26455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N1|33780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HDC4|3795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49B|8516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C2A11|61349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1|4552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RP2BP|71336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31|80623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ALL2|7857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AM2|78232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NAI2|6496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BXO33|2738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5orf22|7163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3GAL4|1939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BOX4|88886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2|24134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DC25|8317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P2R5C|2931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AA1429|8456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AA1429|84564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AA0319L|171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PRSS13|1894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P30|12504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P30|1250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BZF|18137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F1B|7240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TN3A2|75619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K|14177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F2|7979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19A5|62732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TBP4|4993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NASE1|2646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S2|2963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FM|40127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3BP5|63562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BLN5|2889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100A13|7732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P2|19895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HGEF7|2628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CB6|5763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FDN5|2200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NS4|8351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NS4|83516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DX42|4299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NA3|32114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R8|6532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R8|6532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X16|5997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KBH2|24276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C3|76967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MH1|205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S2|4542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S2|4542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YX|8211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110A|5847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BAL|5934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TBP4|4993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14orf80|2966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K1|8893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1A|5415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FLAR|5679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R|56414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TB7B|787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235|5030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MAR|6299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L5|923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X11|42568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HGEF7|2627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KR1|4948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MD1|2174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M5|14078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197|6437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197|64376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D6|3129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D6|3129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C2A8|8763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RA1|1557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USD3|63229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554|4662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L29|65167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TLL3|6320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TLL3|63206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US1|4538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F7|2209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DM1|4034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1|79339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9|4372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TA6L|8575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F2B|4859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SCL2|16409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K|1225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76|75905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TN3A1|75662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3BP2|6954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BIP|2386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BPL|2591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G1|68674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TH1|4389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ROD2|58716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DM1|4034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MEPA1|5994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RD10|2627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RD10|2627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2K7|47192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Z|2672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Z|2672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G13|1559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EM14C|75307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N|1078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CFC1R1|33353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AJC19|6776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1|8440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EMEN1|61570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F1|7100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P10|5680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|80136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RAP|80596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RWD1|81100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ZIC|586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ZIC|58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KBP7|5616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BPL1A|4487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BPL1A|44876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FL1C|5850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MCE4A|1332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B2|18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NAS|6000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RPN|2970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T5|7539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T5|7539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436|105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P10|5680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CD4|5750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FDN5|2200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BX3|87592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SCAN32|33548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BD4|41946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SB|8267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IPB5|35570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TN|10277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YL1|16860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P1|5517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NLL1|24765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MP2A|5248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HR1|8561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ROD2|5871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EM205|47656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HR1|85612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2A|8995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D4|1974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1A|5414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TM2F|8693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NFAIP2|29435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519|4475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BB3|2235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MNAT3|6704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KAMP|27751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H2|11731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S2|5522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L2L13|9606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HHC24|1706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T|7196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TBP4|4993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96|6604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592|3232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B41L1|5927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HLN1|2122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IN5|4680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IN5|4680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P53I3|5281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P1|3891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GK1|77772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YB|2409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C|8551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104B|8927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104B|8927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TS13|88052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NAI2|6497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DP1|4624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FM2|4744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K1|3859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RCC2|22390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P63|66882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IB|8550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P2|1989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FM2|4744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MP2A|5248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NA|9056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CIP|1343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SY|41062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IPB3|3444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A2|1458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16orf95|3793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RD3|64809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CHSD1|7381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FKM|21421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F3M|1485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M16L|3963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OC3|71442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HL12|942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M65|4352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MP|38666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MP|3866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N1|3378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706|8474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E|57242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P2R4|8783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F1A|72416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LTK|5599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LTK|5599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1C1|1192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1C1|119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L5|6838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N2B|89294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Z1|8771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LPH|5811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FOD2|25012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CF7L2|1315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19orf60|48492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XIM2|156419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UB1|1655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R4|87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584|5245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FDP1|26387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B6A|17707|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ASE1L3|65424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5S1|58606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RG|2197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RG|2198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HLA3|3405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PM6|8661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J2|1960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SC1|20502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F|3041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131|7192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RGL|68876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RGL|6887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S5|8407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FF|5780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T1B|6286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C|9667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T|86202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PL55|1014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G1|68675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X16|5998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PAN4|1378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S5|5244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PP2|8500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P1|6386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P21|856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FF|5780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I|39592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7L|32841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BP|46424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3orf18|6507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BLB|6600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OX1|11636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A3|136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MRK2|46756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DC65|2148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DC65|2149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NK1A1|7404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PD2|404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PG1|3072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436|105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CC5|67819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2B|7444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2B|7444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GAB|31308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3BP2|6955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46|966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L34|10082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OR|47690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Xorf40A|9029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Xorf40A|9029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PCN2|101162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SF5|28161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TX3|22660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LLT10|1097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LLT10|1097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2A2|3250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B5RL|312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B5RL|312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P23C|39356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DC51|6465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J2|78249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2|1654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FKM|21422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A52|4846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X18|6868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X18|68684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PO|23844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B5R2|1420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NC2LI1|53402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6|28185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Z|90601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ID1B|7823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F4L2|8977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GREF1|5294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AA0391|2721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4K1|4966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DH13|5200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DH13|5200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PP19|3069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SCAN5A|5216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12orf73|2407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PV17|52976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BP2|6180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KPL|7485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KPL|74854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P1|2140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AP1|1763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RSAM1|87637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YH|2672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KN|4916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44|4778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HD1|73657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FLR1|4926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124|10514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SC1|2050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PUD1|3650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ARAP|3886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21orf2|60816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NRNPA2B1|79033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TN|8293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SF2|43661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NF7|6707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D8|7350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12orf76|24406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PM6|86616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DHD|37582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LGDS|88017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FDP1|2638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P1R3B|8259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GEP|26442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VCN1|2448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1GAP|992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675|4882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EP5|72992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DAC6|8900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PO|2384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SL1|4201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G1|7797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NE1|59189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IPB4|34757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RM1|3440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3YL1|5249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KN2A|8600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U1|59737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M12|1701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PGK|31594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581|5211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AA0895|79246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BOX4|8888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IN1|8223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K12|40649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RD27|4889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2G4C|50682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T|8952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M1|8283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L2|8263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DPCP|53726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NPS1|3326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OR|47689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GA10|5466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765|5171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765|5171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DC115|5533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PN1|5303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DC41|2372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DC41|2372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AJA4|3206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6|87526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M16|3936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MCE4A|1332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P78|86656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P78|8665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SL1|4201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DA|42962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P|275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86A|3388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X1|6066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IPB5|94076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9orf3|8694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XN2L|3584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GT2|2613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K|22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P6V0B|251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L32|63469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6orf203|77126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677|5170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TF2I|8008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PMT1|1576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RD3|64810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T|7196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UB1|1655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ST|2844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PP5F|1327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3BP5|6356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BCEL|19169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K1B|49846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AH1|3634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AH1|3634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X3|95775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P6|6953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C13A3|5969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2|1654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LH3|2847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K|55736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K|5573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F1A|7241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M17B|89018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KRIP1|8108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R|1426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ME1|26851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WA8|2574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WA8|2574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S8|3820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19orf24|46446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19orf24|4644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HL2|5482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MR3|6169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MH1|205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11orf57|18727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QLC1|4626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AA0895|7924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STT1|61372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U|16773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UN5|9750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CC1|5043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BPC1L|5949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CCHC10|7332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CCHC10|73326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207|4020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NF43|42679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OX|2234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UB2|4180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B2|18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264|5220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4|4270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T1B|6286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PP4A|5462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PP4A|5462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AB3|59001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EM91|50048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S10|82887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SPD1|5668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CC1|5043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BB3|2235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X2|7640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PL52|2663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G1|7141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9orf96|8804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9orf96|8804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DLBP|58346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PL55|1008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MD2|168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2|5691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2|56916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3|2944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HGEF1|5009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DX31|87987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BM19|24647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BZF|18139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UN4|279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IP5K2|7291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S7A|19932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S7A|1993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NAS|6000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P1R3B|82592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CAB5|4006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B27A|30712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RE|54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RX3|1347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130|5525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P2R4|8785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NK|8668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L6IP4|2503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SCAN32|3355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C25A29|2924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G16|5732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MB5|2669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1|45510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TA9|7281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NE1|59202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P2|4854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F3IP3|968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CX6|8965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QCRQ|7332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F6|80900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P6|3152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CNB1|40626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CNB1|4062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CAN1|6048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D3|4988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P1|21406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3L2|5798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XIM2|41951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XN2L|35856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19orf82|4738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544|52434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1B|7341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6|8752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626|48724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626|4872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OD3|54212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BP1|6703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S25|1905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KP|51102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LRP1|3872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PPC6A|5041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HL1|1363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RAP|80595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M|79447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MEL|26056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KR1|49487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SL3|6170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F1AD|1697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NC2|85934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NC2|8593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C25A29|2925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EM205|47658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NF146|7744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GRF|39163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P49|7614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P49|7614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3B|24315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L7A|24921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DC74A|55390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YZL1|6045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17|18329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CR5|60966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519|4475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F3B|62858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BP1L|1298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BP1L|1298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CAB5|4006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HBDD1|5779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4|1273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4|1273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RR|71541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C25A1|6104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C25A1|61042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RD42|1805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T5C3B|40959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266|47344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L6IP4|25029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CF3|46538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UG1|2213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KBP1A|58490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C30A5|72303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TC2|23564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Xorf40A|90313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L11A|5365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OV1|5109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OV1|5109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O2|33105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BC1D14|6872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4KB|759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F1|29606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C10|5120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SS23|1820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SS23|1820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BL2A|55066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WC25|40597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SF11|3379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OR1|39421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P2R4|8783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BB3|3817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SECS|6895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2AF1L4|4927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3|4652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3|4652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TC2|2356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GB3|4206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NB2L1|75072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IP1L|6581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5|8772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5|8772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PC4AP|59060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TCAP3|53012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ATIP2|1470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ATIP2|1470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1L4|1393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S3|1936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B2IP|87446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B41L1|59270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FX3|85744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FX3|8574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C44A3|381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PB1|30575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RRES2|82227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223|5026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A4|77299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MH1|205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BC1D10A|6171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MFBP1|3755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M41|6341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R2|816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Z1|8771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S9|51816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CLK1|2562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X6|1450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O1B|38727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ZRAP1|4265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EM25|1900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EM25|1900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NK|8668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IF1B|4960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PD2|5562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3K3|42943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CH1|69114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CH1|6911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F2|7980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CD1|61406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T1A1|3581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UB2|4179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XJ3|206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P8B2|782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CNC4|410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AT5|6166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XRA|8809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XRA|8809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TA2|3862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DAC9|7889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S19|6019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C44A3|381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|22594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|2259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RD11|3808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B561A3|16166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NASE1|2646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F6|80901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L34|7029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L34|7030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HD14B|6514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IN1|26705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FSD12|4669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FSD12|4669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CYL2|81742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TF2H2|7243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S6KA3|8867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FIP1|29679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EF1D|8544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IPB5|3556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1L1|2348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MT3A|5285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TPBP3|48288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RP2BP|7133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TBD3|58697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P19|6483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BIP1|1309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U1|5974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213|33457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JD6|4362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MARD|78488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CB2|1451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CA|69933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KL3|73366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P5G3|56093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HGEF18|4710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FSD12|4669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OX3|68766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SCAN30|45154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4|767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F2D|827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F2D|8272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M3A|54435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BD4|41948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AH1|3633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M|79451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SL1L|5726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SL1L|5726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CD4|2839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XS1|54857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RC1|1293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2B1|35871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KRA|5615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YLB|64044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YLB|6404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OD3|5424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QBP1|89029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C1|6777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D4L|4566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IF1B|4960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K3R2|48396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K3R2|4839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BXW8|24672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KCSH|47710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9orf9|87994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LPH|5811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MF|88315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CD1|6140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G1|7141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D1|8185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PC11|4420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DAC6|8900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D9|7146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A4D|8680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YR1|33863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BP1|6703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CNC3|5117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P62|5112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CD1|8062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TCD1|8062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RD54|6216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HL2|5483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1|45512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HD2B|13467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D1|45508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PA1|1688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SER1|1486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TF2H2C|72400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X6C|84676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1S|2006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LY|5819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LY|5819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C25A29|29253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BBP5|9524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P19|64840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2A|6093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TPA|26760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1|7934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FE2L2|5612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AB2|3780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CB2|1452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ISR|77055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SA|62899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D9|71471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CNC3|5117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X2|15923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PO|7410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V420H1|17294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V420H1|1729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RPN|29703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GH|3314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S9|21118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TF3|14884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KN2A|8600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L2|82636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KR6|8261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3HCC1L|1275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T2|7831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MP1|8299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T1|43973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KRF|8995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PS4|6150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DUFS7|46465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GUOK|5401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D4|72635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FIP1|7085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P5J|6026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PI1|19991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HGEF7|2628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PB1|3057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LE3|31418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PB1|3057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BXL12|4741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KCA|43100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KCA|4310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B7L1|9567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MH1|205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M2|7958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TLL5|2852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1|3750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63A|7537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6F1|21806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KP|5110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CP|7987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P2R4|8783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CTD6|6545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PS4|61510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KSCAN5|8065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T2|7831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44|4779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D4L|4567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S19|6019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XD1|48456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CTN1|24462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HL24|6780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|9522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KACB|358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P2|2340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P2|23409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X|49900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2|1654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3|2944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A|40841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K2|5364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2orf43|5278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EK1|28880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YR|44864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SK5|8663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EM63B|7635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72A|9576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72A|957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S14|7475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RBP1|131582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DT6|70521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|6043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M5|14074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TF3|1488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DLR|8573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UNE|754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IPA8|3424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M|11239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PPC6A|50413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L|12897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EM150A|54305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A1|5386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PL55|10167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RPA1|3275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QLC1|9485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P|277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P|277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LGAPA1|2723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6F1|2180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14orf159|28847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P23C|3935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U|81712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STO2|13052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C1|7464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XP4|76113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550|5229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D|1571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L1|48242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L1|48243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CAKD|4192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400NL|25239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MT2|6096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DH6A1|28366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DH6A1|2836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2AF1L4|4927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15|7904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NF111|30927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CL|5365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CL|5365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F7|22092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17orf58|43118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P7|1316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Y1|6670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1|3751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2|6025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2|60254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F397|45144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CAF11|26842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NND1|15998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MT2B|89622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MT2B|8962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PL48|1772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17RC|63262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MEM106C|21391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O1C|3830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CEB1|8419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CEB1|84196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AA1598|1324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CC1|398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CEB2|33302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BXO4|71890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SU1|10879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PL21|17344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4GALT3|8588|A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TA9|7281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KHM3|57205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PR1|23464|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HLA3|3406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CX2|89666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K9|75012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PGS|87667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PGS|87668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4|72283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PTF|43116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F2|1672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RM1|1129|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X1|85050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GL|39428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TSL4|7486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TSL4|7487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F60|85503|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R14|36165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R14|36164|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RD29|44841|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9525</wp:posOffset>
                </wp:positionV>
                <wp:extent cx="1179830" cy="635"/>
                <wp:effectExtent l="635" t="5080" r="635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0.75pt" to="91.75pt,0.7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bottom w:val="single" w:sz="4" w:space="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29:00Z</dcterms:created>
  <dc:creator>kongdede</dc:creator>
  <dc:description/>
  <cp:keywords/>
  <dc:language>en-US</dc:language>
  <cp:lastModifiedBy>JANAKIRAMAN V</cp:lastModifiedBy>
  <dcterms:modified xsi:type="dcterms:W3CDTF">2022-01-05T1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AEEBF6319424592733E35BE56242F</vt:lpwstr>
  </property>
  <property fmtid="{D5CDD505-2E9C-101B-9397-08002B2CF9AE}" pid="3" name="KSOProductBuildVer">
    <vt:lpwstr>2052-11.1.0.10938</vt:lpwstr>
  </property>
</Properties>
</file>