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upplementary Table 2. A total of 404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</w:rPr>
        <w:t>plicing factor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SFs)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735965" cy="0"/>
                <wp:effectExtent l="0" t="3175" r="0" b="317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pt" to="57.2pt,0pt" ID="直接连接符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ID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3175</wp:posOffset>
                </wp:positionV>
                <wp:extent cx="724535" cy="0"/>
                <wp:effectExtent l="0" t="3175" r="0" b="3175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25pt" to="56.75pt,0.25pt" ID="直接连接符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ACIN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GF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YRE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Q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GLU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G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CAS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CAS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B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3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17orf8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19orf4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DE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1QB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9orf7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CT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CAR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CDC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CDC1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CDC7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CDC9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D2BP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DC4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DC5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DK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DK11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DK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F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F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F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F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F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F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FAP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R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B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R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K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K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K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K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NS1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SF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NKL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N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TNNBL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WC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WC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WC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WC2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Xorf5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DX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DX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DX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DX19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DX19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DX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DX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DX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DX26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DX2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DX39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DX39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DX3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DX3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DX4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DX4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DX4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DX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DX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DX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GCR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HX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HX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HX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HX3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HX3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HX3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HX3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HX4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HX5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HX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HX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AJC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AJC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EF1A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TUD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F2S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F3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F4A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VL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VL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VL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VL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32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50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50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58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MR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10AC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G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BP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BP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MIN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MIN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NB2L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PATCH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PATCH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PATCH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PKO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SF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NRNPA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NRNPA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NRNPA2B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NRNPA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NRNPA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NRNP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NRNPCL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NRNP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NRNPD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NRNP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NRNPH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NRNPH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NRNPH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NRNP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NRNP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NRNP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NRNP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NRNP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NRNP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NRNPUL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NRNPUL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SPA1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SPA1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SPA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SPA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SPB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ATSF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F2BP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F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F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S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S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S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S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S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S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Y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DRBS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DRBS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SR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AA142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AA196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G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6493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S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SM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S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S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SM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SM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SM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SM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SM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SMD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C7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C7L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C7L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O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R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NL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NL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NL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FAP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FSD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I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I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EF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CBP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CBP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F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K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I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A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A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IP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SRP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DT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A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BPC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XBP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CBP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CBP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CBP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CBP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DCD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F5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RG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I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I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IL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IL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IL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IL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M1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P1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P1R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WD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QBP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C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MT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PF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PF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PF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PF3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PF38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PF38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PF3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PF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PF40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PF40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PF4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PF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PF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EN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IP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TBP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TBP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TBP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F6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LY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VER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VER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BBP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BFOX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BM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BM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BM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BM15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BM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BM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BM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BM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BM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BM2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B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BM3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BM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BM4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BM4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BM4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BM4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BM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BM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BM8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BMS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BM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BMX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BMXL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BMXL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NF113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NF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NF2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NF3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NF4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NPC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NPS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NU1-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NU2-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NU4-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NU5A-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NU6-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P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P30B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T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31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F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F3A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F3A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F3A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F3B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F3B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F3B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F3B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F3B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F3B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FPQ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V2L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U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N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NDC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U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IP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RNP2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RNP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RNP2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RNP3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RNP4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RNP4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RNP7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RP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RPA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RP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RPB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RP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RPD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RPD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RPD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RP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RP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RP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RP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U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UR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W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EK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PK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PK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PK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R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R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SF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SF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SF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SF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SF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SF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SF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SF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SF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SF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SF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SF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P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F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NCRI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F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CERG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FIP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C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C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C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C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C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C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AP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A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AL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NPO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E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1M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O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2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2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M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TC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XNL4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2AF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2AF1L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2AF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2SUR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L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P3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BP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BP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DR7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DR8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T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AB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BX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BX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C3H11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C3H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C3H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C3H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C3HAV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CCHC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CCHC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CRB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F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AT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AT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Y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F13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F2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F3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F34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F8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RSR1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182245</wp:posOffset>
                </wp:positionV>
                <wp:extent cx="614045" cy="0"/>
                <wp:effectExtent l="0" t="3175" r="0" b="3175"/>
                <wp:wrapNone/>
                <wp:docPr id="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4.35pt" to="48.45pt,14.35pt" ID="直接连接符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ZRSR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2:40:00Z</dcterms:created>
  <dc:creator>kongdede</dc:creator>
  <dc:description/>
  <cp:keywords/>
  <dc:language>en-US</dc:language>
  <cp:lastModifiedBy>JANAKIRAMAN V</cp:lastModifiedBy>
  <dcterms:modified xsi:type="dcterms:W3CDTF">2022-01-05T10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14615D59F46EC9D16631A13997C85</vt:lpwstr>
  </property>
  <property fmtid="{D5CDD505-2E9C-101B-9397-08002B2CF9AE}" pid="3" name="KSOProductBuildVer">
    <vt:lpwstr>2052-11.1.0.11045</vt:lpwstr>
  </property>
</Properties>
</file>