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Times New Roman"/>
          <w:b/>
          <w:sz w:val="18"/>
          <w:szCs w:val="18"/>
        </w:rPr>
        <w:t xml:space="preserve">Supplementary Table </w:t>
      </w:r>
      <w:r>
        <w:rPr>
          <w:rFonts w:cs="Times New Roman"/>
          <w:b/>
          <w:sz w:val="18"/>
          <w:szCs w:val="18"/>
        </w:rPr>
        <w:t>1</w:t>
      </w:r>
      <w:r>
        <w:rPr>
          <w:rFonts w:cs="Times New Roman"/>
          <w:b/>
          <w:sz w:val="18"/>
          <w:szCs w:val="18"/>
        </w:rPr>
        <w:t xml:space="preserve">. </w:t>
      </w:r>
      <w:r>
        <w:rPr>
          <w:rFonts w:cs="Times New Roman"/>
          <w:b/>
          <w:sz w:val="18"/>
          <w:szCs w:val="18"/>
        </w:rPr>
        <w:t xml:space="preserve">Results of </w:t>
      </w:r>
      <w:r>
        <w:rPr>
          <w:rFonts w:cs="Times New Roman"/>
          <w:b/>
          <w:sz w:val="18"/>
          <w:szCs w:val="18"/>
        </w:rPr>
        <w:t>t</w:t>
      </w:r>
      <w:r>
        <w:rPr>
          <w:rFonts w:cs="Times New Roman"/>
          <w:b/>
          <w:sz w:val="18"/>
          <w:szCs w:val="18"/>
        </w:rPr>
        <w:t xml:space="preserve">ranscription </w:t>
      </w:r>
      <w:r>
        <w:rPr>
          <w:rFonts w:cs="Times New Roman"/>
          <w:b/>
          <w:sz w:val="18"/>
          <w:szCs w:val="18"/>
        </w:rPr>
        <w:t>f</w:t>
      </w:r>
      <w:r>
        <w:rPr>
          <w:rFonts w:cs="Times New Roman"/>
          <w:b/>
          <w:sz w:val="18"/>
          <w:szCs w:val="18"/>
        </w:rPr>
        <w:t>actor</w:t>
      </w:r>
      <w:r>
        <w:rPr>
          <w:rFonts w:cs="Times New Roman"/>
          <w:b/>
          <w:sz w:val="18"/>
          <w:szCs w:val="18"/>
        </w:rPr>
        <w:t xml:space="preserve"> </w:t>
      </w:r>
      <w:r>
        <w:rPr>
          <w:rFonts w:cs="Times New Roman"/>
          <w:b/>
          <w:sz w:val="18"/>
          <w:szCs w:val="18"/>
        </w:rPr>
        <w:t>(TF) analysis of DE-miRNAs</w:t>
      </w:r>
      <w:r>
        <w:rPr>
          <w:b/>
          <w:bCs/>
          <w:sz w:val="18"/>
          <w:szCs w:val="18"/>
        </w:rPr>
        <w:t>.</w:t>
      </w:r>
    </w:p>
    <w:tbl>
      <w:tblPr>
        <w:tblW w:w="8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975"/>
        <w:gridCol w:w="945"/>
        <w:gridCol w:w="1305"/>
        <w:gridCol w:w="3936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Transcription factor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Percentage of gene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Fold enrichmen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P-value (Hypergeometric test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Mapped gene names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EGR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32.4196597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1.53812005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2.9275E-19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ARHGAP5; ARID4B; BTBD3; CELF2; COPS7B; CTDSPL2; DYNLL1; EIF5A2; FGF9; H3F3B; HAT1; MAP3K7; NFE2L1; PIM1; RAPGEFL1; SEMA3A; SMARCD2; SMOC1; SORCS1; ST6GALNAC6; TANC1; TSC22D2; TXLNG; ABHD2; ACTB; AKAP12; ANKRD34B; ANP32B; ANP32E; ASPH; AXL; AZIN1; BDNF; BLCAP; C2CD5; C2orf69; CALM2; CASK; CBL; CD164; CDC42SE1; CDK14; CDON; CITED2; CLTC; CNN3; CORO1C; CPEB1; CPLX2; CTTNBP2NL; DDX5; DGKH; DGKZ; DHX15; DLG4; EAF1; ELF1; ELMO1; EPB41L4B; EYA4; FBXW7; FGF17; FLI1; FOSB; GDF6; GLCCI1; GPR137C; HNRNPK; HNRNPU; HS3ST3B1; HSP90B1; JARID2; JUND; KALRN; KIF2A; KLF4; LASP1; LRCH1; MAB21L1; MAN1C1; MAP4K3; MATR3; MBLAC2; MCTP1; MIER1; MPZL1; MSANTD2; MXD1; NAB1; NETO1; NINJ1; NME1-NME2; NME2; NR1H3; NR4A2; PCDH17; PDGFA; PGD; PHAX; PHF6; PICALM; POLR3G; PRKRIR; PTMA; RNF111; RNF145; RSBN1; SDCBP; SEC63; SFPQ; SH3BGRL3; SLC35F1; SMIM14; SOX9; SP2; SPRED1; SRSF1; STC2; SYN3; TGIF2; THBS1; TIMP3; TMEM55B; TNPO2; UST; VAMP4; VASP; WDR1; WDR61; YPEL2; YRDC; YWHAZ; ZBTB8A; ZNF280C; ZNF281; ZNF800; ARPC2; CBFB; CCDC6; CPNE8; ELOVL6; IL6ST; KLF10; MAP3K3; MARCKS; MSX1; PDIK1L; PTEN; SRSF7; TOMM70A; ZFP91; DLX1; FOXQ1; FUS; GNAI1; GRASP; KCNS3; KITLG; KLF5; MDK; NABP1; NPAS2; PCSK7; PPCS; RGS9BP; SMIM15; STARD4; TMEM106B; TPD52L2; TSC22D4; VDAC1; VIM; CHTOP; COL1A1; DES; FAF1; FGD1; FKBP1A; FRS2; GNAQ; HNF4G; KCNA4; MBD5; N4BP2L1; NOL4; NONO; NOVA1; NUFIP2; PIP5KL1; PPM1B; PTPN12; RAB14; RNF114; SCAI; SEC61A2; SLC35F5; UBE2G1; UBE2Q1; USF1; ZBTB18; APOLD1; ATG2B; ATP8B2; BBC3; C16orf45; CNTFR; DYNLL2; DYRK1B; EPHA10; EPN1; HMGA1; KAZALD1; KCTD15; KMT2B; LARGE; LYPLA2; MLLT3; NRG1; NUMBL; NYNRIN; ONECUT2; PCDH1; PLEKHA2; PPFIA3; PPM1N; RAB37; RAB4B; RNF44; RNF5; RTN2; SLC30A3; SMG7; SOX12; SRF; TGFB1; THRA; ZC3H7B; ADAM23; AJUBA; AKT2; AP3S1; APPL2; ATP1B1; ATPAF1; BAZ2A; BCAP31; C21orf91; C3orf58; C6orf47; CA7; CLDN11; CSNK1A1; CTDSP2; CXXC4; CYYR1; DCAF8; DEXI; DNAJB5; DTX2; DUSP10; DVL2; E2F6; EBAG9; EFNA3; EPHA7; ERG; ESRRA; FAM98A; FHL3; FKBP4; FMNL2; GREM2; GRM7; HAPLN2; HLF; HLTF; HNRNPDL; HOXC4; HOXD10; IDH1; ING2; KCNAB3; KDM4A; KLF15; LBX1; LONRF3; MAPKAPK2; MARK3; MBD6; MPP1; MYO1D; NAB2; NAT8L; NCK1; NCOA2; NIPBL; NRXN1; NUCKS1; PAQR3; PDLIM3; PHF3; PLCB1; PPP1R14B; PPP1R37; PPTC7; PRADC1; PRDM1; PXN; RAB11B; RASIP1; RCOR2; RNF4; SCRT2; SLC25A5; SLC6A9; SPHK2; SPTY2D1; SS18; SSBP3; SUZ12; SYT1; TAF12; TCF12; TCF4; TCTN3; TDRD7; TFAP2C; THNSL1; TMEM218; TMEM229B; VARS; VASH2; WBP1L; WNT2B; ZBTB7A; ZFP36L2; ZFPM2; ZNF385D; ATP2B2; C17orf96; KLHL14; MEGF8; ZC3H4;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SP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59.924385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1.2801565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5.18865E-19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ABHD17A; ABHD17B; ARHGAP5; ARID4B; ARMC8; ATXN7L3; BTBD3; CELF2; COPS7B; CSPG5; CTDSPL2; DCBLD2; DYNLL1; EIF5A2; FGF9; FOXO1; GOLGA3; HAT1; HCN1; MAP3K7; NFE2L1; PIK3R1; PIM1; RAPGEFL1; RASSF3; RFFL; SMAD2; SMARCD2; SMOC1; ST6GALNAC6; STK4; TSC22D2; TXLNG; ABHD2; ACER2; ACTB; ADPGK; AKAP11; AKAP12; ANKRD34B; ANP32B; ANP32E; ARFIP1; ARG2; ARID2; ARPC3; ASH2L; ASPH; ATG13; ATP6V1A; AXL; AZIN1; BAG4; BDNF; BLCAP; BRI3BP; BSCL2; C1GALT1; C2CD5; CALM2; CASK; CBL; CDC42; CDC42SE1; CDK14; CDK4; CDON; CHSY1; CITED2; CLCN3; CNN3; CORO1C; CPEB1; CPLX2; CTBP2; CTTNBP2NL; CXCR4; DCAF12L1; DDX5; DGKE; DGKZ; DLG4; E2F5; EAF1; EIF1AX; EIF4E; ELF1; EPB41L4B; EYA4; FAM155A; FAM91A1; FBXO33; FBXW7; FLI1; FN1; FNBP1L; FOSB; FUBP1; FZD7; G6PD; GDF6; GLCCI1; GLS; GPR137C; HIAT1; HMGN1; HNRNPK; HNRNPU; HOXB4; HS3ST3B1; HSP90B1; HSPD1; HSPE1; JARID2; JUND; KALRN; KANK4; KCNJ2; KIF2A; KLF4; KRAS; KTN1; LASP1; LIN7C; LRRC8A; MAN1C1; MAP4K3; MATR3; MBLAC2; MCTP1; MIER1; MMD; MON2; MSANTD2; MTX1; MXD1; MYEF2; NAP1L5; NBEA; NCL; NDRG3; NET1; NETO1; NINJ1; NR1H3; NR4A2; NXT2; OSBPL7; PCDH17; PDE7A; PDGFA; PEA15; PFN2; PGD; PHF6; PICALM; POGK; POLR3G; PPIB; PPP4R2; PRKRIR; PTBP1; PTMA; PTPRS; RAB11FIP1; RABEPK; RARB; RASA1; RNF111; RNF138; RNF141; RRAGC; RRBP1; RSPO3; RYBP; SDCBP; SEC23B; SEC63; SEPT2; SFPQ; SH3BGRL; SH3BGRL3; SKIDA1; SLC10A7; SLC25A22; SLC35B3; SLC44A1; SMAP1; SMARCB1; SNAP25; SNX2; SOX9; SP2; SPRED1; SRSF1; SRSF9; STARD7; STC2; STX12; SYN3; TAGLN2; TGIF2; THBS1; TIGD6; TIMP3; TMEM135; TMEM55B; TMEM68; TMSB4X; TMX1; TNPO2; TPK1; TPM3; TSPAN4; USP33; UST; UTRN; VAMP2; VAMP4; VASP; WDR1; WDR61; XPO6; YPEL2; YRDC; YWHAQ; YWHAZ; ZC2HC1C; ZNF148; ZNF280C; ARPC2; ATP6V1G1; C9orf72; CBFB; CCDC6; CCNG1; CCNT2; CD2AP; CTNNBIP1; DLG5; DNAJB4; EFNB2; FOXN2; FRMD5; IL6ST; KCNG3; KLF10; MAP1LC3B; MAP3K3; MARCKS; MSX1; NEK6; NMNAT3; NRG3; OPRK1; PALM2-AKAP2; PDIK1L; PTEN; SRSF7; TOMM70A; XRCC5; ZFP91; ARMCX2; BANP; CCR7; CD274; DAZAP1; DBN1; DDX42; DPY30; EFS; FOXQ1; FTL; FUS; GRASP; HECTD2; INSM2; IRF6; KCNS3; KLF13; KLF5; LMO3; MDK; MED21; MYL12A; NKX2-4; PAPD5; PBX3; PCSK7; PHF1; PLK3; POLE4; RAP1A; RBM24; RCN2; RGS9BP; SCOC; SLC10A3; SMIM15; STARD4; SYNGR2; TMEM108; TSC22D4; VIM; YWHAH; ARGLU1; ARHGEF10L; ARL5A; ATP10D; C12orf4; C16orf87; CELSR2; CHL1; CHTOP; COL1A1; COPS4; DCAF12; DES; FAF1; FAM169A; FGD1; FKBP1A; FOPNL; FRS2; GNG12; HMOX2; HNF4G; HUNK; KCNA4; LGALSL; LTA4H; MAFB; MBD5; MTHFD1L; N4BP2L1; NIPAL1; NNT; NOL4; NOVA1; NTPCR; NUFIP2; PABPC1L; PELI3; PI4K2B; PIP5KL1; PPM1B; PTPN12; PVALB; RAB14; RAB23; RNF114; SEC61A2; SLCO3A1; TFG; TM6SF1; UBE2G1; UBE2Q1; USF1; WNK4; ZBTB18; ACTR1A; ADAMTS10; AMMECR1L; ATG2B; ATP8B2; BBC3; CAD; CAPN6; CNTFR; DYNLL2; DYRK1B; EPHA10; EPN1; FBRS; FKBP8; GAB2; GDI1; HM13; HMGA1; HOXB6; IPO11; ISCA2; KAZALD1; KCNA6; KCTD15; LARGE; LDLRAP1; LYPLA2; LZIC; MACF1; MLLT3; NRG1; NUAK2; NUMBL; NYNRIN; ONECUT2; PCDH1; PHC2; PLEKHA2; PPAN; PPFIA3; PPM1N; PRRT2; RAB37; RAB4B; RNF44; RPRD2; RTN2; SLC30A3; SMG7; SOX12; SRF; STOML1; TEAD3; TGFB1; THRA; TSFM; VKORC1L1; AACS; ACSL6; ACVR1; AHR; AJUBA; AKT2; ANKRD13A; ANXA7; AP3S1; APPL2; ARHGEF18; ATP1B1; ATPAF1; BAZ1A; BAZ2A; BCAP31; BEND3; C11orf87; C3orf58; C6orf47; CA7; CACFD1; CCNG2; CCNI; CD69; CDC37L1; CDC42EP2; CLDN11; CNEP1R1; CTDSP2; CXXC4; CYB5R4; CYYR1; DCAF8; DENND1A; DEXI; DHX40; DNAJB5; DSP; DTX2; DUSP1; DUSP10; E2F7; EBAG9; EFEMP2; EFNA3; EHBP1L1; ELOVL2; ENHO; EPHA5; EPHA7; ERG; ESRRA; ESRRG; ETFB; EZH2; FAM126B; FAM168A; FAM98A; FHL3; FKBP4; FMNL2; FURIN; FXYD6; GJC1; GLIS2; GPR137B; GPX7; GRIN2A; GRM7; HERPUD2; HIC1; HLF; HLTF; HNRNPDL; HOXC4; HTR2C; IDH1; IMPA2; ING2; INPP5A; KCNAB3; KDM1A; KDM4A; KDM5B; KIT; KLF11; KLF15; KLHL17; LBX1; LEPROT; LMBR1L; LRRC10B; LURAP1L; LUZP2; MAFK; MBD6; MIA3; MOB4; MPC1; MPP1; MSI1; MTA3; MTDH; MTF1; MYO1D; NAB2; NCK1; NCOA2; NIPBL; NKPD1; NPC1; NRXN1; NUCKS1; OSER1; PAQR3; PDCL; PDHB; PDLIM3; PHF3; PIAS2; PIAS4; PLA2G15; PPP1R14B; PPP1R37; PPTC7; PRADC1; PRDM1; PROX1; PRR16; PTGES2; PTGFRN; PTPN2; PTPN5; PXN; RAB11B; RAB9A; RASIP1; RCOR2; RNF165; RNF38; RNF4; RPGRIP1L; RPL15; RPL28; RREB1; RRM2B; SAMD8; SIRT6; SLC12A2; SLC1A5; SLC22A18; SLC46A3; SLC6A8; SPHK2; SPTLC1; SPTY2D1; SRC; SRSF6; SS18; SSBP3; SSFA2; ST18; STAC; STK38; SUZ12; SWT1; SZRD1; TADA2B; TCF12; TCF4; TFAP2A; TFAP2C; THNSL1; TMED5; TMEM218; TMEM229B; TPCN1; TSNAX; UBXN4; UGCG; UNC79; UNC93B1; USF2; VASH2; WBP1L; WNT2B; WNT7A; YBX1; YTHDC1; ZBTB7A; ZC3H3; ZC3H6; ZCCHC2; ZFP36L2; ZFPM2; ZFYVE16; ZMAT4; ZNF385D; ZNF449; ZNF516; ZNF710; ATP2B2; C17orf96; CYB561D1; CYB5D1; ETNK2; GINS4; ITGA6; KIF3B; KLHL14; MAPK4; MEGF8; MTSS1L; SGSM2; ZC3H4;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SP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37.712665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1.32391097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1.11829E-1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ARID4B; ATXN7L3; BTBD3; CELF2; COPS7B; CSPG5; DCBLD2; FGF9; HAT1; HCN1; MAP3K7; NFE2L1; SEMA3A; SMOC1; SP5; ST6GALNAC6; TSC22D2; TWF1; TXLNG; ABHD2; ACER2; ACTB; AKAP11; ANKRD34B; ANP32E; ARG2; ARID2; ASH2L; ASPH; ATG13; ATP6V1A; AZIN1; BACH2; BAG4; BDNF; BET1; BLCAP; C2CD5; CALM2; CBL; CCNC; CDC42SE1; CDK4; CITED2; CORO1C; CPLX2; CTTNBP2NL; CXCR4; DGKZ; DLG4; E2F5; EAF1; EIF1AX; EIF4E; ELF1; ELMO1; EPB41L4B; EYA4; FAM107B; FBXO33; FBXW7; FLI1; FOSB; FZD7; GCLC; GDF6; GLS; GPR137C; HIAT1; HNRNPK; HNRNPU; HS3ST3B1; HSP90B1; HSPD1; JARID2; KCNIP3; KCNJ2; KLF4; LASP1; LIN7C; MATR3; MBLAC2; MCTP1; MIER1; MMD; MOB3C; MXD1; MYEF2; MYLK; NAB1; NBEA; NCK2; NDFIP2; NET1; NR1H3; PCDH17; PFN2; PGD; PLEKHA1; POLR3G; PPP1R3B; PTBP1; PTMA; PTPRS; RASA1; RNF111; RNF138; RNF141; RRAGC; RSBN1; RSPO3; SDCBP; SEC23B; SEC63; SEPT2; SH3BGRL3; SKIDA1; SLC10A7; SMAP1; SMARCB1; SNAP25; SNX2; SOX9; SP2; SPRED1; STC2; STX12; SYN3; TGIF2; THBS1; TIMP3; TMEM135; TMEM55B; TMEM68; TMX1; TPM4; USP33; UST; UTRN; VAMP4; VASP; WDR1; XPO6; YPEL2; YRDC; YWHAQ; ZNF280C; C6orf106; CBFB; CCDC6; CPNE8; FBXO9; FOXN2; IL6ST; KLF10; MARCKS; MSX1; NEK6; NMNAT3; NRG3; PDIK1L; PTEN; RAP2C; SRSF7; TMEM39A; TOMM70A; ZFP91; ARMCX2; CD274; EFS; FUS; IRF6; KITLG; KLF13; KLF5; MDK; MSI2; PBX3; PCSK7; PHF1; PLK3; RAP1A; RBM24; RCN2; RGS9BP; SLC10A3; SMIM15; STARD4; TPD52L2; TUSC3; C16orf87; COL1A1; COPS4; DCAF12; DES; FAF1; FAM169A; FGD1; FOPNL; FRS2; HEXIM1; HMOX2; HUNK; KCNA4; MAFB; MBD5; MTHFD1L; MTUS1; NOL4; NTPCR; NUFIP2; PABPC1L; PELI3; PI4K2B; PIP5KL1; PPM1B; RAB14; RGS7BP; RNF114; SEC61A2; SLCO3A1; UBE2G1; UBE2Q1; ZBTB18; ACTR1A; ADAMTS10; ATG2B; ATP8B2; BBC3; DYRK1B; EPHA10; FKBP8; GAB2; GDI1; HM13; HMGA1; INPP5K; IPO11; ISCA2; KAZALD1; KCTD15; LARGE; LDLRAP1; LRFN1; LYPLA2; MACF1; NUAK2; NUMBL; NYNRIN; ONECUT2; PCDH1; PHC2; PLEKHA2; PPM1N; RAB37; RAB4B; RNF44; RNF5; RTN2; SLC30A3; SMG7; SOX12; TEAD3; TGFB1; VKORC1L1; ZC3H7B; AACS; ADAM23; AHR; AJUBA; AP3S1; APPL2; ARHGEF18; ATPAF1; BCAP31; BEND3; BNIP3L; C3orf58; CA7; CACFD1; CCNG2; CD69; CEP63; CHGA; CHST1; CLDN11; CTDSP2; CXXC4; CYYR1; DENND1A; DEXI; DHX40; DNAJB5; DSP; DTX2; DUSP10; DUSP4; DVL2; EBAG9; EFEMP2; EFNA3; EPHA7; ERG; ESRRA; ESRRG; ETFB; EZH2; FAM172A; FHL3; FKBP4; FMNL2; FSTL1; GLIS2; GPR137B; GPX7; GRIN2A; GRM7; HAPLN2; HLTF; HMGN3; HOXC4; IDH1; ING2; INPP5A; KDM4A; KLF11; KLF15; LBX1; LEPROT; LONRF3; LRRC10B; METTL9; MITF; MOB4; MPC1; MPP1; MTA3; MTDH; MYO1D; NAT8L; NCOA2; NKPD1; NRXN1; NUCKS1; OSER1; PDHB; PDLIM3; PEX3; PHF3; PIAS4; PPP1R14B; PPP1R37; PPTC7; PRDM1; PTGES2; PTPN2; RAB11B; RASIP1; RCOR2; RNF165; RNF4; RPL15; RRM2B; SH3TC1; SIRT6; SLC1A5; SLC30A4; SLC6A9; SPTY2D1; SRPR; SS18; ST3GAL3; SUZ12; TBX3; TCF12; TCF4; TFAP2C; THNSL1; TMEM218; TMEM229B; VASH2; VAX1; WIF1; WNT2B; WNT7A; ZCCHC2; ZFP36L2; ZFPM2; ZFYVE16; ZNF710; ATP2B2; C17orf96; CYB561D1; GINS4; KLHL14; MEGF8; MTSS1L; SGSM2; ZC3H4;</w:t>
            </w:r>
          </w:p>
        </w:tc>
      </w:tr>
      <w:tr>
        <w:trPr>
          <w:trHeight w:val="9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POU2F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21.833648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1.50764426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1.61226E-1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AFF3; ARHGAP44; ARID4B; ARMC8; BTAF1; BTBD3; CDH7; CTDSPL2; DYNLL1; H3F3B; MAP3K7; NFE2L1; SEMA3A; SMAD2; SMOC1; SORCS1; ANP32B; ANXA2; BDNF; BET1; C2CD5; CASK; CCNC; CDK14; CDK4; CLCN3; CLTC; CTBP2; DGKH; EDN1; EHMT2; ELF1; ELMO1; EYA4; FAM63B; FBXW7; FLI1; FN1; FUBP1; GCFC2; GJA1; GLCCI1; GLS; GPD2; GPR6; HACE1; HIAT1; HNRNPK; IGF1; JARID2; JUND; KALRN; KCNJ2; MAB21L1; MON2; MXD1; MYLK; NBEA; NETO1; NR4A2; OTX2; PEA15; PHF6; PLEKHA1; RABGAP1L; RARB; RNF14; SH3BGRL; SKIDA1; SLC35F1; SNAI2; SNAP25; SP2; SPRED1; STX12; TERF2; TMCC1; TMEM178A; TMSB4X; TPK1; UST; UTRN; YWHAQ; ZC2HC1C; ZNF148; ZNF281; CCNT2; CD2AP; PALM2-AKAP2; PTEN; SRSF7; ZFP91; CCR7; CD274; CDK13; DLX1; GRASP; HECTD2; KITLG; KLF5; LMO3; MSI2; NPAS2; PAPD5; PBX3; PLEKHA5; RBM24; SCOC; SMIM15; SPOPL; VIM; YWHAH; ARGLU1; ARL5A; CACNA2D1; CHL1; DGKB; FAM120A; FRMD3; FRS2; HNF4G; HUNK; MACROD2; MBD5; MTUS1; MYT1L; NOVA1; NUFIP2; PPM1B; PTPN12; SCN1A; SEC61A2; SEPT8; SLC35F5; SLCO3A1; WAPAL; ZBTB18; AAK1; AMMECR1L; CAD; GAB2; HIPK1; HMGA1; HOXB6; IPO11; LARGE; LDLRAP1; MACF1; MLLT3; NRG1; PHC2; RAB4B; SOX12; SRF; THRA; ACSL6; ACVR1; AHCYL1; AHR; AJUBA; ATP1B1; BAZ1A; BEND3; BNIP2; CACFD1; CEP128; CTNNA3; CXXC4; CYYR1; DENND1A; DIRAS2; DMRT3; E2F7; EBAG9; EN2; EPHA5; ESRRA; ESRRG; FAM126B; FAM98A; GALNT1; GPCPD1; GPR158; GPRC5A; GREM2; GRIP1; GRM7; HTR2C; KDM4A; KDM5B; KLF12; KLF15; L3MBTL4; LINGO2; MAPK10; MBD6; MBNL2; METTL9; MITF; MTA3; NR1H4; NREP; NRXN1; NRXN3; PDLIM3; PPARGC1A; PRDM1; PRKAB1; PROX1; RAPGEF5; RCAN2; RNF38; SIPA1L2; SLC17A6; SLMAP; SPTLC1; SPTY2D1; SSFA2; SUGP2; SYT1; TNC; TSNAX; UBXN4; UNC79; VASH2; WIF1; ZBTB7A; ZFPM2; ZNF516; ATP2B2; ITGA6;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ZFP16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12.192816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1.6357799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1.02136E-08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ARHGAP5; ATXN7L3; BTBD3; CDH7; FGF9; HCN1; ACTB; ADAM12; ASPH; BACH2; CDC42; CPEB1; CTBP2; EIF4E; ELMO1; FAM155A; FN1; G6PD; GCFC2; KLF4; MATR3; MBLAC2; MCTP1; NECAB1; NETO1; NR1H3; OSTF1; PAX3; PDE7A; PFN2; POLR3G; PTBP1; PTMA; PTPRS; RASA1; RYBP; SH3GL1; SMARCB1; SPRED1; TMCC1; TMEM135; ZNF26; CCNT2; ELOVL6; MAP3K3; PDIK1L; PTEN; RNF170; SLC22A3; ZFP91; EFS; FOXQ1; GNAI1; KCNS3; KLF13; KLHL36; LMO3; NPAS2; PBX3; PHF1; POLE4; CHL1; FAF1; FAM120A; FGD1; FKBP1A; FRMD3; GNG12; HUNK; MAFB; METTL21A; NNT; NOL4; PELI3; PTPN12; SLCO3A1; ATP8B2; BBC3; HMGA1; KCTD15; LDLRAP1; NRG1; SMG7; VKORC1L1; ACTN2; AIDA; AP3S1; BEND6; BNIP2; BNIP3L; C21orf91; CDC42EP2; CEP63; CUL4A; CXCL12; EBAG9; EIF2S3; GPR158; GRIN2A; HMGCLL1; HNRNPDL; HOXD10; KDM1A; KLF15; METTL9; MRGBP; MYO1C; NEUROD1; NREP; NRXN3; NSF; PDS5A; PIAS4; PLCB1; QKI; RCOR2; RNF165; SLC6A9; SRSF6; SSFA2; TADA2B; TAF12; TBX3; UBXN4; UNC79; USF2; VAX1; YBX1; ZFP36L2;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ROR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12.192816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1.5923649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5.0818E-08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ABHD17A; ABHD17B; ARHGAP44; ARID4B; COL6A6; FGF9; HCN1; MAP3K7; NFE2L1; PIK3R1; PIM1; RAPGEFL1; SEMA3A; SORCS1; TANC1; ANP32B; ANP32E; ASPH; ATP6V1A; BACH2; BDNF; CAPZA1; CBL; CCNC; CLCN3; CLTC; CNN3; ELMO1; EYA4; FAM91A1; GPR137C; KTN1; LASP1; LRCH1; MTSS1; NBEA; NCK2; NDRG3; PDE7A; PEA15; RABGAP1L; RARB; SFPQ; SKIDA1; SLC10A7; STARD7; TPM3; USP33; VPS45; ZNF800; FBXO9; FRMD5; MARCKS; PALM2-AKAP2; ZFP91; BANP; CD274; ETFA; IRF6; LMO3; MSI2; NABP1; NPAS2; PBX3; ARGLU1; DGKB; GNG12; MACROD2; MYT1L; PABPC1L; PPM1B; SLC35F5; USF1; WAPAL; ATP8B2; GAB2; HIPK1; HM13; KCTD15; LARGE; MACF1; MLLT3; ONECUT2; PHC2; RNF5; SLC4A5; TSFM; ACSL6; ACVR1; ARHGAP42; ATP1B1; B3GALT2; CCNY; CHST1; CTDSP2; CXXC4; EPHA7; FAM196B; FBXL7; GPR158; GRM7; HOXD10; IDH1; IFT20; INPP5A; KCNAB3; LONRF3; LURAP1L; MARCH7; MBNL2; MTA3; MTDH; NECAP1; NRXN1; PDE1B; PLCB1; PTPN2; RAB11B; RAPGEF5; SLC17A6; SLC46A3; SLMAP; SSBP3; STK38; SWT1; SYT1; ZNF385D; ZNF516; SETD8;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KLF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36.483931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1.25111889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5.94921E-08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ABHD17A; ARID4B; ARMC8; ATXN7L3; CELF2; COPS7B; CSPG5; DYNLL1; EIF5A2; FOXO1; GOLGA3; HAT1; MAP3K7; NFE2L1; PRRC2C; RAPGEFL1; SMOC1; ST6GALNAC6; TSC22D2; TXLNG; ABHD2; ACER2; ACTB; ADPGK; ANKRD34B; ANXA2; ARG2; ASPH; AZIN1; BPNT1; BSCL2; C2CD5; CBL; CDC42SE1; CDK4; CHSY1; CORO1C; CPEB1; CTBP2; CTTNBP2NL; CXCR4; DDX5; DGKZ; DLG4; ELF1; EPB41L4B; EYA4; FAM107B; FAM63B; FAM91A1; FBXL14; FBXO33; FNBP1L; FOSB; G6PD; GDF6; GLCCI1; HIAT1; HMGN1; HNRNPU; HSPD1; HSPE1; JUND; KCNJ2; KIF2A; KLF4; LASP1; LIN7C; LRRC59; MAN1C1; MBLAC2; MMD; MSANTD2; MXD1; NCL; NDRG3; NET1; NR1H3; NXT2; OSBPL7; PCDH17; POLR3G; PPIB; PTPRS; RAB11FIP1; RAB5A; RABEPK; RASA1; RNF138; RNF141; RYBP; SEC23B; SEC63; SEPT2; SKIDA1; SLC25A22; SLC25A30; SMARCB1; SMIM14; SNX2; SOX9; SPRED1; STARD7; STX12; SYN3; TAGLN2; TIGD6; TIMP3; TMEM55B; TNPO2; TPM3; USP33; VASP; WDR1; WDR61; XPO6; YRDC; YWHAQ; YWHAZ; ATP6V1G1; C6orf106; C9orf72; CBFB; CCDC6; CCNG1; CCNT2; CD2AP; EFNB2; FOXN2; IL6ST; KCNG3; KLF10; MAP1LC3B; MARCKS; MSX1; NMNAT3; PDIK1L; PTEN; RAP2C; SRSF7; TOMM70A; ZFP91; ARMCX2; DAZAP1; DBN1; DDX42; DPY30; EFS; FOXQ1; FTL; FUS; GRASP; INSM2; IRF6; KLF13; KLF5; MDK; MYL12A; PBX3; PCSK7; PHF1; PLK3; POLE4; PPCS; RAI2; RAP1A; RGS9BP; SCOC; SLC10A3; SLC28A3; SMIM15; STARD4; STAT4; SYNGR2; TSC22D4; TUSC3; YWHAH; ARHGEF10L; ATP10D; C16orf87; CELSR2; CHTOP; COL1A1; FAF1; FGD1; FOPNL; FRS2; GNG12; HMOX2; KCNA4; LTA4H; MBD5; NIPAL1; NNT; NOVA1; NTPCR; NUFIP2; PABPC1L; PELI3; PI4K2B; PIP5KL1; PLA2G3; PPM1B; RAB14; RAB23; RNF114; TFG; TM6SF1; UBE2G1; UBE2Q1; USF1; ACTR1A; AMMECR1L; APOLD1; ATG2B; ATP8B2; CAD; CAPN6; FKBP8; GAB2; GDI1; HM13; HMGA1; INPP5K; ISCA2; KCNA6; LDLRAP1; LUZP1; MACF1; NRG1; NUMBL; NYNRIN; ONECUT2; PCDH1; PPM1N; PPP2R5B; PRRT2; RAB37; RAB4B; RNF44; RPRD2; RTN2; SLC30A3; SLC5A2; SOX12; SRF; STOML1; TEAD3; TGFB1; THRA; VKORC1L1; AACS; AHR; AJUBA; ANKRD13A; AP3S1; B4GALT5; BAZ2A; BCAP31; C3orf58; CACFD1; CAPN2; CCNG2; CDC37L1; CDC42EP2; CEP63; CHST1; CSNK1A1; CTDSP2; CXXC4; DEXI; DFFB; DNAJB5; DUSP10; EBAG9; EFEMP2; EFNA3; EIF1; EPHA7; ERG; ESRRA; ESRRG; ETFB; EZH2; FAM126B; FAM98A; FHL3; FKBP4; FMNL2; FSTL1; GJC1; GORASP2; GRIN2A; HERPUD2; HK3; HLF; HLTF; HNRNPDL; HOXC4; ICMT; IDH1; IMPA2; ING2; INPP5A; KDM1A; KDM5B; KIT; KLF11; LEPROT; LMBR1L; LONRF3; LRRC10B; MBD6; MIA3; MITF; MOB4; MPC1; MSI1; MTA3; MTDH; MTF1; MYBPC3; NAB2; NCOA2; NKPD1; NREP; NRXN1; NUCKS1; PDE1B; PEX3; PIAS2; PIAS4; PLA2G15; PPP1R14B; PPP1R37; PPTC7; PRDM1; PRKAB1; PROX1; PRR16; PTGES2; PTPN2; PXN; QKI; RAB11B; RAB9A; RASIP1; RNF165; RNF38; RPGRIP1L; RPL28; RREB1; RRM2B; SLC1A5; SPTLC1; SPTY2D1; SRPR; SRSF6; SSFA2; SSR1; SWT1; SZRD1; TADA2B; TCF4; TFAP2A; TPCN1; WNT2B; WNT7A; YBX1; ZBTB7A; ZC3H6; ZFYVE16; ZNF385D; ZNF449; ZNF516; ZNF710; C17orf96; CYB561D1; ETNK2; GINS4; ITGA6; KIF3B; MAPK4; MTSS1L; SETD8; ZC3H4;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MEF2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17.202268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1.42995574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2.02556E-07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ARID4B; ARMC8; BTAF1; BTBD3; COPS7B; FGF9; HAT1; MAP3K7; PIK3R1; PRRC2C; TANC1; ARG2; ASPH; BACH2; BDNF; C1GALT1; CASK; CCNC; CHSY1; CITED2; CLCN3; CTBP2; DGKH; DLG4; EBPL; ELF1; ELMO1; ETS1; FBXW7; FN1; FNBP1L; FUBP1; GLCCI1; GLS; GPR137C; GPR6; HNRNPK; IGF1; KALRN; KCNIP3; KTN1; MAP4K3; MEOX2; MIER1; NBEA; NET1; NETO1; NR4A2; PAX3; PICALM; PLEKHA1; POGK; RNF145; RRBP1; SEC61A1; SKIDA1; SLC29A3; SLC44A1; SMAP1; SNAP25; SP2; TAGLN2; TMCC1; TTR; UST; VPS45; YPEL2; ARPC2; CBFB; CCNT2; CD2AP; CTNNBIP1; EVI5; NEK6; PALM2-AKAP2; RAP2C; TMEM39A; TOMM70A; VAV3; ARL8B; ARPP19; CD274; ETFA; MSI2; NPAS2; PBX3; SCOC; STAT4; TSC22D4; YWHAH; ARGLU1; ARHGEF10L; CACNA2D1; CHTOP; COL1A1; DGKB; DMRT2; FRMD3; HNF4G; IPO9; KCNA4; LGALSL; MAFB; MBD5; MTUS1; MYT1L; NNT; NTPCR; PPM1B; PPP1CB; PVALB; RGS7BP; SLC35F5; SLCO3A1; TBC1D8; UBE2G1; ZBTB18; ATP8B2; DIRAS1; EPHA10; HIPK1; LDLRAP1; MACF1; MLLT3; PHC2; SMG7; TEAD3; ACSL6; ACTN2; ACVR1; ADAM23; APPL2; B3GALT2; BCL2L13; BEND3; BLOC1S5; CA7; CTNNA3; CXXC4; DENND1A; DMRT3; DNAJB5; DR1; DUSP10; EN2; EPHA7; ESRRG; FBXL7; GRIP1; GRM7; KIT; LBX1; LINGO2; LUZP2; MARCH7; MBNL2; MITF; MYBPC3; NIPBL; NRXN1; PPARGC1A; PPTC7; PRDM1; PTGFRN; PXN; QKI; RAPGEF5; RCAN2; RREB1; SGPL1; SLMAP; SSFA2; ST3GAL3; STAC; STK3; SYT1; TWIST1; WBP1L; ZFPM2; ZNF385D; ZNF516; BCAS3;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MSX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4.725897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2.09580836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4.79814E-07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RFFL; SORCS1; BET1; BLCAP; CBL; CCNC; ELMO1; FBXO33; FNBP1L; FUBP1; GCH1; HACE1; KALRN; MAB21L1; OSTF1; PEA15; SFPQ; TMEM178A; TNKS2; VAMP4; ZBTB8A; CCNG1; EVI5; LMO3; MSI2; NPAS2; PAPD5; PBX3; FKBP1A; HUNK; MBD5; MYT1L; PTPN12; APOLD1; ATG2B; LUZP1; ALDH1A2; BEND3; DCAF8; ESRRG; EZH2; GRAMD3; MITF; RNF38; SSFA2; ST3GAL3; TBC1D12; UBXN4; ZFPM2; KLHL14;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ELF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6.8998109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1.79922236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6.27298E-07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BTBD3; CTDSPL2; PIK3R1; SMAD2; ARPC3; BRI3BP; CLCN3; CTTNBP2NL; DGKZ; ELMO1; FAM91A1; FBXW7; GPD2; HOXB4; JARID2; KCNJ2; MAB21L1; MMD; NAB1; NR1H3; OSTF1; PHF6; RAP1B; RRAGC; SFPQ; SNX2; STX12; TMEM178A; ARPC2; ELOVL6; MARCKS; PDIK1L; CD274; FUS; GRASP; KLF13; RAC1; VIM; DCAF12; MBD5; NUFIP2; ZBTB18; HM13; KAZALD1; LDLRAP1; NRG1; PLEKHA2; RNF5; TGFB1; WASF2; ACVR1; CCNG2; CTDSP2; DENND1A; EPHA7; GRM7; HIC1; MARCH8; MITF; MYO1C; NCK1; NSF; PPARGC1A; PRDM1; SCRT2; SGPL1; SLC5A7; SSFA2; TFAP2C; TPCN1; TWIST1; WNT2B; KLHL14;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HOXB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5.1039697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2.0067674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6.8575E-07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ARHGAP5; DCBLD2; SEMA3A; SMAD2; SORCS1; TWF1; ACER2; ARFIP1; BLCAP; ELF1; EYA4; FBXW7; FNBP1L; IGF1; KALRN; PAX3; TMEM178A; UTRN; ZNF800; CCDC6; MARCKS; PTEN; XRCC5; ZFP91; KITLG; LMO3; NPAS2; RAI2; SMIM15; ARHGEF10L; KCNA4; NOL4; PTPN12; SCAI; ZBTB18; DYNLL2; LUZP1; NRG1; ONECUT2; BAZ1A; FMNL2; GRIP1; HERPUD2; MITF; NRXN1; NUCKS1; PPTC7; PRDM1; PRKAB1; RNF38; SCRT2; SSFA2; ST3GAL3; VMA21;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ARID3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12.381852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1.51097313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7.82344E-07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BTBD3; CDH7; FGF9; RFFL; SEMA3A; SMAD2; ADAM12; ANKRD29; C5orf51; CASK; CBL; CCNC; CD164; CDK14; CTBP2; ELF1; ELMO1; EYA4; FAM107B; FLI1; FN1; GJA1; GLS; GPD2; GPR6; HIAT1; KALRN; KCNJ2; MIER1; MIPOL1; MON2; MPP5; MPZL1; MTSS1; NBEA; NET1; PAX3; PDE7A; PIGF; RAB5A; RABGAP1L; RAP1B; RARB; RRAGC; RSPO3; SFPQ; SMIM14; SNAP25; SYN3; TMSB4X; TPK1; UTRN; YPEL2; ZBTB8A; MARCKS; PTEN; TAB3; VAV3; ARPP19; CNKSR2; HECTD2; KITLG; KLF5; LMO3; SCOC; ARGLU1; ARHGEF10L; CACNA2D1; CHL1; DES; DGKB; F10; MBD5; MYT1L; NOL4; NUFIP2; PPM1B; SEC61A2; YBX3; AAK1; IPO11; KAZALD1; MACF1; MLLT3; NRG1; PHC2; ACSL6; ACVR1; ADCY2; AIDA; ANO4; BAZ1A; BNIP2; CTNNA3; CXXC4; DCDC2; DENND1A; ERG; ESRRG; FAM126B; GPCPD1; GPR158; GRIP1; GRM7; IDH1; KDM1A; LINGO2; MAPK10; MBNL2; MBTPS2; MTA3; NR1H4; NRXN1; OSER1; PIAS2; PLCB1; PRDM1; RAPGEF5; RNF165; SLMAP; SSFA2; STAC; STK38; SYT1; TBC1D12; TCF4; TDRD7; UBXN4; WIF1; WNT7A; ZFPM2;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SRF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5.7655954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1.90377417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8.21363E-07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RASSF3; ACTB; AKAP12; ASPH; ATG13; FAM63B; FN1; FOSB; KALRN; KRAS; LRRC8A; MAP4K3; PDGFA; PICALM; RAB11FIP1; SFPQ; SNAP25; STX12; THBS1; TIMP3; TPM3; TPM4; UTRN; VPS45; WDR1; ARPC2; DNAJB4; BANP; IRF6; NPAS2; SCOC; CACNA2D1; MLIP; MYT1L; NOVA1; TM6SF1; YBX3; AAK1; FBRS; KCTD15; MACF1; MLLT3; PHC2; SRF; ACVR1; CAPN2; DNAJB5; DUSP10; ESRRG; FAM126B; HOXD10; LRRC10B; LURAP1L; MAPKAPK2; MITF; NREP; PPARGC1A; SCRT2; TCF4; TNC; MAPK4;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NFIC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18.431001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1.37813057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9.53964E-07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ARHGAP44; ARID4B; CDH7; COPS7B; DCBLD2; PIK3R1; PIM1; PRRC2C; SMARCD2; SMOC1; SORCS1; ST5; STK4; ADAM12; ANP32E; ANXA4; ARCN1; AXL; AZIN1; BDNF; BET1; BLCAP; CALM2; CBL; CDC42SE1; CXCL11; DLG4; ELMO1; EPB41L4B; ETS1; FGF17; FLI1; FOSB; GJA1; GLS; HACE1; HSP90B1; KANK4; KLF4; KRAS; LRCH1; MATR3; MIPOL1; MMD; MOB3C; MTX1; NCK2; NFATC2; NR4A2; PAX3; PEA15; PTPRS; RARB; SEC23B; SEC61A1; SEC63; SERP1; SKIDA1; SLC44A1; SNAP25; SP2; SPRED1; TAGLN2; TGIF2; THBS1; TMEM135; TMEM178A; USP33; UTRN; XPO6; YWHAZ; ZNF148; CTNNBIP1; ELOVL6; EVI5; FRMD5; IL6ST; KLF10; MSX1; NEK6; PTEN; RAP2C; UBE2I; ZFP91; DBN1; IRF6; KCNS3; KLF5; KLHDC9; NAA20; PBX3; PLEKHA5; RAI2; SCOC; TSC22D4; VIM; CHL1; CHTOP; COL1A1; DES; FRMD3; FRS2; LGALSL; MAFB; MBD5; N4BP2L1; NOL4; NUFIP2; PELI3; PPM1B; SEPT8; SLC30A9; UBE2G1; YBX3; AAK1; ATP8B2; BBC3; FBRS; HIPK1; HOXB6; JDP2; LARGE; LRFN1; MLLT3; NRG1; POLL; PPAN; PPFIA3; SLC30A3; SMG7; STOML1; TEAD3; TGFB1; ZC3H7B; ACSL6; AHCYL1; AKT2; ANO4; AP3S1; ATP1B1; BAZ1A; BEND6; CA7; CD69; CD83; CEND1; CHGA; DENND1A; DNAJB5; DSP; DUSP10; EFNA3; EIF4G2; EPHA5; FAM98A; GRIN2A; GRM7; HMGN3; ING2; MAPKAPK2; MBD6; MBNL2; MITF; MPP1; NCOA2; NRXN1; NUCKS1; PDE1B; PPTC7; PRKAA1; PXN; RAB9A; RAPGEF5; RASIP1; RCOR2; RNF165; SASH3; SCRT2; SGPL1; SIK1; SIPA1L2; SIRT6; SLAMF9; SLC12A2; SLC43A2; SRC; SSBP3; SYT1; TPCN1; ZFP36L2; ZNF710; ATP2B2; ETNK2; KLHL14; ZC3H4;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PDX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4.9149338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2.01557063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9.63573E-07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CDH7; MYLK2; TXLNG; ARID2; BACH2; CASK; DHX15; ELMO1; FBXW7; FLI1; HNRNPU; LRCH1; NBEA; PEA15; PIGF; PLEKHA1; RRAGC; UTRN; CTNNBIP1; FRMD5; MARCKS; RAP2C; TMEM39A; XRCC5; ARPP19; KLHDC9; LMO3; NPAS2; PBX3; FGD1; MTUS1; ACTR1A; HMGA1; IPO11; PHC2; TSFM; ACVR1; CTNNA3; GREM2; HERPUD2; KDM4A; MARCH7; NUCKS1; PRDM1; SH3TC1; SIPA1L2; SSBP3; ST3GAL3; TNC; ZNF385D; ZNF516; BCAS3;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E2F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11.81474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1.51701697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1.17303E-06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ARHGAP44; ATXN7L3; CTDSPL2; MAP3K7; PIM1; PRRC2C; SMAD2; TANC1; BACH2; CALM2; CDK14; CEP44; CTBP2; DHX15; EHMT2; EIF1AX; GPD2; GPR137C; HNRNPK; HOXB4; HS3ST3B1; KALRN; KCNIP3; MATR3; MPP5; MTSS1; NCL; NXT2; PTBP1; PTMA; SH3GL1; SLC10A7; SMARCB1; SRSF1; TMX1; UTRN; YWHAQ; C9orf72; CCNT2; FOXN2; PALM2-AKAP2; SRSF7; UBE2I; VAV3; CDK13; DLX1; EFS; FUS; GNAI1; NKX2-4; PBX3; POLE4; RAD51; RAP1A; TMEM108; VPS37B; ARGLU1; ARL5A; CHL1; COL1A1; FRMD3; GNAQ; LEMD3; MAFB; MTUS1; NUFIP2; PPM1B; PVALB; SLCO3A1; UBE2Q1; WNK4; APOLD1; CAD; CCAR2; HMGA1; IPO11; KAZALD1; KCNA6; KCTD15; MACF1; PCDH1; RNF5; SLC30A3; ABHD6; ATP1B1; C18orf25; CD83; CEP63; CHST1; CSTF2T; CUL4A; DHX40; EBAG9; EIF4G2; ELOVL2; EN2; FXYD6; HLTF; HNRNPDL; LUZP2; MSI1; NAB2; NIPBL; NRXN1; PDE1B; PDS5A; PHF3; RAB11B; RANBP1; RNF165; SIRT6; SLC1A5; SRSF6; SSBP3; SSFA2; SUZ12; SYNDIG1; VAX1; WNT7A; ZFP36L2; ZNF385D; ZNF516; ITGA6; MAPK4; SGSM2;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STAT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12.381852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1.49779266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1.25571E-06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ARHGAP44; BTBD3; DCBLD2; EIF5A2; HAT1; RAPGEFL1; RFFL; SORCS1; TANC1; ACTB; ADAM12; ADPGK; ARPC3; ASPH; AZIN1; BDNF; BET1; CBL; CD164; CNN3; CXCL11; EHMT2; EIF4E; ELMO1; FGF17; FN1; HACE1; HOXB4; HSPD1; HSPE1; IGF1; MAP4K3; MOB3C; MON2; NAB1; NECAB1; NFATC2; NR4A2; PICALM; RABGAP1L; RAP1B; RARB; RASA1; SH3BGRL; SNAP25; STX12; THBS1; TIGD6; TMCC1; TSPAN4; UTRN; VASP; VPS45; WDR1; ZNF148; ARPC2; CCDC6; IL6ST; NEK6; BANP; FUS; GNAI1; KLF5; MYL12A; NPAS2; RAI2; SMIM15; VIM; ARHGEF10L; ATP10D; CACNA2D1; FKBP1A; GNG12; HNF4G; MBD5; NUFIP2; PLA2G3; SEPT8; TNFSF11; YBX3; AAK1; EPHA10; KMT2B; MACF1; MLLT3; PCDH1; PPM1N; RTN2; ACSL6; ACVR1; ADAM23; AHCYL1; AKT2; ARHGAP42; ATPAF1; C21orf91; CEP63; DENND1A; DTX2; EHBP1L1; EPHA5; ESRRG; FAM126B; FAM98A; FBXL7; GABRA1; GREM2; HERPUD2; HOXC4; IFT20; LAPTM4B; LINGO2; MAPK10; MBD6; MED27; MSI1; NSF; PLCB1; PRDM1; PTGFRN; RAB11B; SLC1A5; SNX25; SPHK2; SPTY2D1; STK3; TBX3; TNFAIP1; VAX1; ZFYVE16; ZNF385D;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SOAT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12.381852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1.49779266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1.25571E-06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ARHGAP44; BTBD3; DCBLD2; EIF5A2; HAT1; RAPGEFL1; RFFL; SORCS1; TANC1; ACTB; ADAM12; ADPGK; ARPC3; ASPH; AZIN1; BDNF; BET1; CBL; CD164; CNN3; CXCL11; EHMT2; EIF4E; ELMO1; FGF17; FN1; HACE1; HOXB4; HSPD1; HSPE1; IGF1; MAP4K3; MOB3C; MON2; NAB1; NECAB1; NFATC2; NR4A2; PICALM; RABGAP1L; RAP1B; RARB; RASA1; SH3BGRL; SNAP25; STX12; THBS1; TIGD6; TMCC1; TSPAN4; UTRN; VASP; VPS45; WDR1; ZNF148; ARPC2; CCDC6; IL6ST; NEK6; BANP; FUS; GNAI1; KLF5; MYL12A; NPAS2; RAI2; SMIM15; VIM; ARHGEF10L; ATP10D; CACNA2D1; FKBP1A; GNG12; HNF4G; MBD5; NUFIP2; PLA2G3; SEPT8; TNFSF11; YBX3; AAK1; EPHA10; KMT2B; MACF1; MLLT3; PCDH1; PPM1N; RTN2; ACSL6; ACVR1; ADAM23; AHCYL1; AKT2; ARHGAP42; ATPAF1; C21orf91; CEP63; DENND1A; DTX2; EHBP1L1; EPHA5; ESRRG; FAM126B; FAM98A; FBXL7; GABRA1; GREM2; HERPUD2; HOXC4; IFT20; LAPTM4B; LINGO2; MAPK10; MBD6; MED27; MSI1; NSF; PLCB1; PRDM1; PTGFRN; RAB11B; SLC1A5; SNX25; SPHK2; SPTY2D1; STK3; TBX3; TNFAIP1; VAX1; ZFYVE16; ZNF385D;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MSX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3.4971644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2.2800819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1.99394E-06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ARHGAP44; RFFL; SEMA3A; SORCS1; CDK14; EYA4; FBXW7; KALRN; RARB; TMEM178A; ZNF800; MARCKS; PTEN; KLF5; LMO3; NPAS2; PBX3; SMIM15; ARGLU1; KCNA4; MYT1L; PTPN12; ZBTB18; NRG1; BAZ1A; CXXC4; CYYR1; DENND1A; ESRRG; GRM7; LBX1; MITF; PPARGC1A; PRDM1; SCRT2; SSFA2; ATP2B2;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RREB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18.903591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1.3499392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2.80572E-06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ARHGAP5; CELF2; COPS7B; FGF9; MAML3; MAP3K7; MYLK2; PIM1; RAPGEFL1; TANC1; ACTB; ANP32B; ANP32E; ARID2; BDNF; BET1; BLCAP; CASK; CDK4; CLTC; CPEB1; CTBP2; DGKZ; DLG4; ELF1; ELMO1; ETS1; FLI1; FN1; FNBP1L; FUBP1; GCH1; GDF6; GJA1; GPD2; GPR137C; GPR6; HNRNPK; HOXB4; JARID2; LASP1; NAB1; NETO1; NR4A2; OSBPL7; OTX2; PEA15; PICALM; RARB; RNF14; SFPQ; SKIDA1; SLC35F1; SMARCB1; SNAI2; SNAP25; SP2; TAGLN2; TMEM135; UST; VAMP2; YRDC; YWHAZ; ZNF148; ARPC2; ELOVL6; FOXN2; KLF10; MARCKS; NEK6; NRG3; PALM2-AKAP2; VAV3; ARMCX2; DBN1; DLX1; FOXQ1; FTL; GRASP; HECTD2; IRF6; KCNS3; KLHL36; LMO3; MDK; PLK3; RAI2; SCOC; SLC28A3; TSC22D4; VIM; ARHGEF10L; DCAF12; DES; DGKB; FAF1; HNF4G; MACROD2; MBD5; NNT; NOL4; NUFIP2; PIP5KL1; PLA2G3; PTPN12; SEPT8; WNK4; ZBTB18; ADAMTS10; APOLD1; BBC3; CAPN6; CNTFR; DYNLL2; EPHA10; HIPK1; INPP5K; KAZALD1; KCNA6; LARGE; LDLRAP1; LYPLA2; MACF1; NUMBL; ONECUT2; PCDH1; PPFIA3; RIMS4; RNF5; SLC30A3; THRA; TSFM; ACSL6; ACTN2; ADAM23; AKT2; ATP1B1; ATPAF1; BAZ2A; BEND6; C11orf87; C6orf47; CA7; CCNI; CD69; CHST1; CTDSP2; CXCL12; DCAF8; DENND1A; DHX40; DUSP10; EFNA3; ESRRG; FAM168A; FHL3; FMNL2; FXYD6; GABRA1; GRIN2A; HOXC4; KLHL10; LBX1; MAPKAPK2; MBD6; MITF; MSI1; MYO1C; NECAB3; NEUROD4; NRXN3; NUCKS1; OSER1; PLA2G15; PROX1; PRR16; PXN; RAB11B; RAB9A; RNF165; RREB1; SAMD8; SASH3; SCRT2; SRC; SSBP3; STAC; SYT1; TBX3; TCF4; TFAP2A; VARS; WBP1L; WNT2B; WNT7A; ZFP36L2; ZFPM2; ETNK2; SGSM2; ZC3H4;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DBX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5.00945179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1.873064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6.96466E-06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ARHGAP44; BTBD3; FGF9; MAP3K7; SEMA3A; SORCS1; SP5; TANC1; ABCB7; BLCAP; DDX5; ELF1; GLS; GPD2; KALRN; RARB; SKIDA1; TMEM178A; UTRN; FOXN2; MARCKS; LMO3; NPAS2; RAI2; VIM; FRMD3; KCNA4; MLIP; MYT1L; NOVA1; PTPN12; ZBTB18; HIPK1; KCTD15; LUZP1; MLLT3; BAZ1A; CXXC4; DENND1A; EPHA5; ESRRG; FAM126B; GRM7; HTR2C; NRXN1; PPARGC1A; PRKAB1; RCAN2; RNF38; SCRT2; SSFA2; TCF4; ZNF385D;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HMX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3.4026465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2.16301517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9.31119E-06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ARHGAP44; BTBD3; FOXO1; SEMA3A; TANC1; CDK14; EDN1; EYA4; OTX2; PEA15; PHF6; RABGAP1L; RARB; RSPO3; YRDC; CTNNBIP1; MARCKS; PALM2-AKAP2; DLX1; IRF6; KITLG; LMO3; ARGLU1; FRMD3; NRG1; EPHA5; ERG; ESRRG; GRM7; MITF; MTA3; SSBP3; SYT1; TCF4; ATP2B2; KLHL14;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HOXB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6.0491493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1.71842758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1.3999E-0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CDH7; FGF9; HAT1; PIK3R1; SEMA3A; SMOC1; SP5; ACTB; BLCAP; C5orf51; CAPZA1; CCNC; CDK14; CTBP2; FBXW7; FUBP1; GLCCI1; HACE1; HNRNPK; HOXB4; JARID2; LRCH1; MAN1C1; NAB1; NDFIP2; PEA15; PHF6; RARB; SKIDA1; SLC25A30; THBS1; ZNF800; ARPC2; DNAJB4; MARCKS; NMNAT3; DLX1; FOXQ1; GNAI1; KLF5; LMO3; PBX3; SPOPL; SEC61A2; PLEKHA2; SLC4A5; ANO4; DCAF8; DMRT3; DNAJB5; ERG; ESRRG; FAM98A; GRM7; HOXD10; MAPK10; MTA3; NRXN1; PLCB1; PRDM1; RNASE6; SYT1; TNC; TSNAX;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HOXD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8.317580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1.56448568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1.57695E-0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AFF3; ARHGAP44; FGF9; MAP3K7; MYLK2; PIM1; RFFL; SEMA3A; SORCS1; SRSF3; TWF1; CBL; CCNC; CTBP2; ELF1; ELMO1; EYA4; FBXO33; GLS; MTSS1; NBEA; NETO1; PIGF; RAB5A; RARB; RSPO3; SDCBP; SFPQ; SLC10A7; SLC35F1; UTRN; VPS45; ZNF281; ARPC2; CCNT2; CTNNBIP1; PTEN; ZFP91; ARPP19; CDK13; CNKSR2; KITLG; NPAS2; RAI2; RAP1A; ARGLU1; CHL1; FRMD3; KCNA4; MBD5; MLIP; MTHFD1L; MYT1L; NNT; PPM1B; PTPN12; SCN1A; SEPT8; HIPK1; NRG1; AIDA; BAZ1A; BEND6; CNEP1R1; CTDSP2; CUL4A; CXXC4; CYYR1; DENND1A; ERG; GABRA1; GRIP1; HOXD10; HTR2C; MAPK10; MBNL2; MITF; NRXN1; NSF; PLCB1; PPARGC1A; PRKAB1; SLC17A6; SSBP3; SSFA2; STK3; SYT1; ZNF385D;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POU3F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8.1285444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1.57156454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1.66729E-0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AFF3; ARHGAP44; FOXO1; SEMA3A; SORCS1; CASK; CDK14; CDK4; CLTC; ELMO1; EYA4; FBXW7; FN1; FNBP1L; FUBP1; GLS; KALRN; MAB21L1; MAP4K3; MIPOL1; NBEA; OTX2; PDE7A; RABGAP1L; RARB; RSPO3; SMAP1; TMEM178A; UST; UTRN; ZNF800; CCNG1; MARCKS; PTEN; VAV3; CDK13; DLX1; HECTD2; KITLG; LMO3; NPAS2; PAPD5; SMIM15; VIM; ARHGEF10L; FAM169A; KCNA4; MBD5; MTUS1; MYT1L; NONO; NUFIP2; PPP1CB; LARGE; MACF1; NRG1; PHC2; ACTN2; AJUBA; ARHGAP42; BAZ1A; CXXC4; DENND1A; ESRRG; FAM126B; GRIP1; GRM7; HERPUD2; LBX1; MAPK10; MBNL2; MITF; NREP; NRXN1; PPARGC1A; PRDM1; PRKAB1; RAPGEF5; SCRT2; SLMAP; SSBP3; SSFA2; TAF7L; TFAP2C; TNC; ZFPM2;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TFAP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12.003780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1.43050814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1.82503E-0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BTBD3; RAPGEFL1; ST5; STK4; TANC1; ACTB; ARFIP1; AZIN1; BACH2; CDC42SE1; CDK4; CLTC; COL4A3BP; CTBP2; EIF4E; EYA4; FBXL14; FGF17; FLI1; GLCCI1; HELZ2; HSP90B1; IGF1; JARID2; KALRN; KCNJ2; KLF4; MEOX2; MIER1; MTX1; NBEA; NFATC2; SNAI2; SNAP25; SPRED1; TACR1; TAGLN2; TMEM178A; TMSB4X; TNPO2; TPM4; TSPAN4; UTRN; YWHAZ; FRMD5; KLF10; NEK6; PALM2-AKAP2; TMEM39A; CDK13; CNKSR2; GRASP; KCNS3; KLF13; MYL12A; RAI2; RBM24; ARHGEF10L; CACNA2D1; CHTOP; COL1A1; DES; KCNA4; MLIP; NOL4; NOVA1; PABPC1L; PELI3; RAB14; SLC35G1; USF1; ZBTB18; DYNLL2; DYRK1B; EPHA10; HM13; MACF1; NUMBL; POLL; PPM1N; PPP2R5B; RAB37; RPRD2; RTN2; SNX20; THRA; ACSL6; ACVR1; AIDA; AJUBA; AKT2; ANKRD13A; ANXA7; BCAP31; CCNG2; CTDSP2; CXCL12; DTX2; DUSP10; DVL2; EPHA5; GLIS2; GPCPD1; GRIP1; GRM7; HAPLN2; HOXD10; KDM4A; KDM5B; LURAP1L; MBNL2; MITF; NRXN1; PPTC7; RWDD4; SAMD8; SLC5A7; TMEM229B; WBP1L; WNT2B; ZFPM2; ZFYVE16; ZMAT4; ATP2B2; ITGA6; KLHL14; SETD8;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BARX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4.6313799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1.8495912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2.1538E-0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AFF3; DCBLD2; TSC22D2; ARG2; BACH2; EHMT2; EYA4; GJA1; GLCCI1; HACE1; KALRN; MAB21L1; MXD1; OTX2; PRKRIR; RSBN1; TACR1; TMEM178A; UTRN; CTNNBIP1; EVI5; MSX1; NEK6; KITLG; NPAS2; SPOPL; GNAQ; MYT1L; WAPAL; LDLRAP1; PHC2; ESRRG; FMNL2; GORASP2; GRAMD3; GRIP1; IFT20; MBD6; PPTC7; RNF38; SIPA1L2; SSBP3; ST3GAL3; TNFAIP1; UBXN4; VAX1; ZFPM2; ZMAT4; KLHL14;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TCF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18.431001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1.31373225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2.18737E-0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ARMC8; CDH7; DCBLD2; FGF9; RFFL; SMOC1; ST5; TANC1; TXLNG; ZNF740; ADAM12; AKAP12; ANP32B; BDNF; BLCAP; CDC42SE1; CDON; CERS2; CITED2; CLTC; CORO1C; CPEB1; CTBP2; CTTNBP2NL; DGKZ; DLG4; E2F5; ELF1; ELMO1; EYA4; FBXW7; FGF17; FLI1; FNBP1L; GLCCI1; HACE1; HELZ2; HNRNPU; IGF1; KALRN; KCNIP3; KCNJ2; LRCH1; MTSS1; MXD1; NETO1; NFATC2; NR4A2; OSBPL7; OTX2; PCDH17; PDE7A; PEA15; PFN2; RAB11FIP1; SMAP1; SMARCB1; SNAI2; SNAP25; STC2; TACR1; TERF2; USP33; VASP; YPEL2; ZC2HC1C; CTNNBIP1; FRMD5; KLF10; MAP3K3; NEK6; NMNAT3; PALM2-AKAP2; PDIK1L; SEMA4B; ARMCX2; DBN1; DDX42; DESI2; DLX1; EFS; GRASP; IRF6; LMO3; NPAS2; PBX3; RBM24; SCOC; SLC10A3; SLC28A3; TSC22D4; CACNA2D1; CELSR2; CHL1; CHTOP; DMRT2; FAM169A; KCNA4; LSM5; MLIP; MTUS1; NOL4; PABPC1L; PPM1B; SCAI; SLCO3A1; TFG; TM6SF1; USF1; AAK1; ATG2B; ATP8B2; BBC3; DYRK1B; GAB2; HIPK1; HM13; HMGA1; INPP5K; LARGE; LUZP1; MACF1; NUMBL; PHC2; PLEKHA2; POLL; PPM1N; PPP2R5B; PRELP; RIMS4; RTN2; SLC30A3; THRA; TSFM; ZC3H7B; ACSL6; ACVR1; AJUBA; ANKRD13A; ATP1B1; BCAP31; C11orf87; C18orf25; CA7; CD83; CHST9; CTDSP2; DENND1A; DNAJB5; DSP; DTX2; EFEMP2; EFNA3; EHBP1L1; ERG; ESRRG; EZH2; FAM98A; FHL3; GORASP2; GREM2; GRIN2A; HERPUD2; HNRNPDL; IFT20; ING2; KDM4A; KIT; LINGO2; PCGF5; PDE1B; PLCB1; PPP1R14B; PPTC7; PROX1; PTGES2; PXN; RAPGEF5; RCAN2; RCOR2; RPL28; SAMD8; SCRT2; SLC35A4; ST3GAL3; TCF4; TMEM229B; TNFAIP1; WNT2B; WNT7A; ZCCHC2; ZNF710; ATP2B2; ITGA6; KLHL14;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NKX6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12.94896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1.40285346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2.19491E-0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ARMC8; BTBD3; COPS7B; FGF9; FOXO1; MAP3K7; PIK3R1; RFFL; SEMA3A; SORCS1; TWF1; ANXA4; BACH2; BDNF; CASK; CDK14; CLTC; CTBP2; CXCR4; DGKH; EDN1; ELMO1; EYA4; FLI1; FN1; FNBP1L; GLS; HNRNPK; JARID2; KALRN; LRCH1; MAB21L1; MTSS1; NBEA; NFATC2; OTX2; PCDH17; PDE7A; PHF6; RARB; RNF111; SH3BGRL; SKIDA1; SLC25A30; TERF2; TMEM178A; TTR; UTRN; ZC2HC1C; CCNT2; CD2AP; CTNNBIP1; DLG5; DNAJB4; MAP3K3; MARCKS; PALM2-AKAP2; PTEN; RAP2C; VAV3; XRCC5; ZFP91; CNKSR2; IRF6; KITLG; KLF5; LMO3; NABP1; PBX3; RAI2; SCOC; VIM; ARGLU1; ARHGEF10L; CACNA2D1; DES; DGKB; FRMD3; ICOS; KCNA4; MACROD2; MLIP; MTHFD1L; MYT1L; NOVA1; NTPCR; PTPN12; RAB14; HIPK1; LUZP1; MACF1; NRG1; ONECUT2; PHC2; ACSL6; ADAM23; AHR; BAZ1A; BNIP2; CTNNA3; CXXC4; DCAF8; DENND1A; EPHA5; ESRRG; FAM98A; GABRA1; GORASP2; GRIP1; GRM7; HOXC4; ING2; KDM1A; KDM4A; LBX1; LINGO2; LUZP2; MAPK10; MTA3; NRXN1; PPARGC1A; PPTC7; PRDM1; PRKAB1; PTPN2; SCRT2; SIPA1L2; SLMAP; SSBP3; SSFA2; SYT1; TCF4; VMA21; WNT7A; ZFPM2; ZNF385D; ITGA6;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EOME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3.7807183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1.9821039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2.52134E-0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AFF3; FGF9; PIK3R1; SEMA3A; SP5; FN1; GLCCI1; GPD2; KIF2A; NR4A2; PDGFA; SMARCB1; TMCC1; YPEL2; YRDC; EVI5; NEK6; NRG3; CDH20; CNKSR2; KIAA1429; MYT1L; NONO; CNTFR; GAB2; LARGE; MLLT3; PLEKHA2; SLC30A3; ACSL6; ACTN2; AHCYL1; ALDH1A2; ESRRG; FMNL2; GABRA1; NCOA2; NUCKS1; RCAN2; UGCG;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ATF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10.018903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1.47376986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2.82727E-0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CSPG5; CTDSPL2; FGF9; SRSF3; TSC22D2; ZNF740; ADAM12; ARG2; BACH2; BET1; BRI3BP; C1GALT1; C5orf51; CALM2; CDC42; CHSY1; CLCN3; DLG4; FN1; FOSB; GPR6; IGF1; JUND; KCNA5; LRRC8A; MSANTD2; NINJ1; PDE7A; PTPRS; SLC10A7; SNAI2; STX12; TACR1; TGIF2; TNKS2; TPM4; VASP; CD2AP; PALM2-AKAP2; TMEM39A; BANP; DDX42; IRF6; MSI2; SLC10A3; VPS37B; YWHAH; CHL1; COX4I1; ESYT2; FAF1; MAPK1IP1L; NIPAL1; NOL4; SLC35F5; HM13; IPO11; KCTD15; LARGE; RNF44; TSFM; ATP1B1; BNIP3L; C11orf87; C7orf31; CCNI; CHGA; CSTF2T; DUS2; DUSP1; EZH2; GPCPD1; GPRC5A; HLF; HTR2C; IFT20; INPP5A; KLF11; MAFK; MAPK10; MBNL2; NEUROD4; NRXN1; PAQR3; PDLIM3; PPARGC1A; PRDM1; PXN; RAB11B; RAPGEF5; SIK1; SLC5A7; SPHK2; TBX3; TNFAIP1; UGCG; YTHDC1; ZBTB21; ZBTB7A; ZCCHC2; ZNF516; ZNF710; ATP2B2; C17orf96; SGSM2; ZC3H4;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PLAU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10.018903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1.47376986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2.82727E-0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CSPG5; CTDSPL2; FGF9; SRSF3; TSC22D2; ZNF740; ADAM12; ARG2; BACH2; BET1; BRI3BP; C1GALT1; C5orf51; CALM2; CDC42; CHSY1; CLCN3; DLG4; FN1; FOSB; GPR6; IGF1; JUND; KCNA5; LRRC8A; MSANTD2; NINJ1; PDE7A; PTPRS; SLC10A7; SNAI2; STX12; TACR1; TGIF2; TNKS2; TPM4; VASP; CD2AP; PALM2-AKAP2; TMEM39A; BANP; DDX42; IRF6; MSI2; SLC10A3; VPS37B; YWHAH; CHL1; COX4I1; ESYT2; FAF1; MAPK1IP1L; NIPAL1; NOL4; SLC35F5; HM13; IPO11; KCTD15; LARGE; RNF44; TSFM; ATP1B1; BNIP3L; C11orf87; C7orf31; CCNI; CHGA; CSTF2T; DUS2; DUSP1; EZH2; GPCPD1; GPRC5A; HLF; HTR2C; IFT20; INPP5A; KLF11; MAFK; MAPK10; MBNL2; NEUROD4; NRXN1; PAQR3; PDLIM3; PPARGC1A; PRDM1; PXN; RAB11B; RAPGEF5; SIK1; SLC5A7; SPHK2; TBX3; TNFAIP1; UGCG; YTHDC1; ZBTB21; ZBTB7A; ZCCHC2; ZNF516; ZNF710; ATP2B2; C17orf96; SGSM2; ZC3H4;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MYC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10.396975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1.4603741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2.92779E-0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PIM1; STK4; TXLNG; AKAP12; ANP32B; ARG2; BDNF; BSCL2; C5orf51; CD164; CDK4; CPEB1; CTBP2; DDX5; EDN1; EIF4E; FBXW7; GJA1; HELZ2; HIAT1; KLF4; MBLAC2; MXD1; MXD4; NBEA; NCL; NET1; NME1-NME2; NME2; NR4A2; PFN2; PICALM; POGK; POLR3G; PTMA; PTPRS; RYBP; SEPT2; TMEM55B; TNPO2; TSPAN4; YPEL2; ZNF800; ATP6V1G1; FOXN2; NMNAT3; PTEN; DAZAP1; DDX42; FUS; MYL12A; NABP1; PPCS; SYNGR2; TMEM108; APEX1; CELSR2; MBD5; MLIP; MTHFD1L; MTUS1; NNT; YBX3; AMMECR1L; DYNLL2; IPO11; LYPLA2; PHC2; RNF44; SOX12; WASF2; ABHD6; ACVR1; AJUBA; BEND6; BLOC1S5; CCNG2; DHX40; DNAJB5; DVL2; EN2; ESRRA; HNRNPDL; HOXD10; LONRF3; MBTPS2; MTDH; NAB2; NEUROD1; NKAIN1; NRXN1; OSGEP; PIAS4; PPP1R14B; RANBP1; RAPGEF5; SASH3; SLC6A9; SSR1; SUGP2; TFAP2A; TNC; TPCN1; TWIST1; UNC79; XPO4; ZNF710; BCAS3; C17orf96; MTSS1L;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LHX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11.342155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1.42986244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3.23701E-0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ARHGAP44; BTAF1; BTBD3; PIK3R1; SEMA3A; SMAD2; SORCS1; ABCB7; ARFIP1; ARID2; ASPH; BLCAP; CASK; CDK14; CDK4; CNN3; ELMO1; EYA4; FAM107B; FAM63B; FBXO33; FBXW7; GJA1; GPD2; GPR6; HNRNPK; KALRN; LRCH1; MAB21L1; MXD1; NBEA; NETO1; NXT2; OTX2; PAX3; RAB5A; RABGAP1L; RARB; RSPO3; SEC63; SLC25A30; SMAP1; SP2; TMEM178A; UTRN; YRDC; ZNF281; MARCKS; NRG3; PTEN; TAB3; VAV3; ZFP91; HECTD2; KLF5; LMO3; SPOPL; VIM; ARHGEF10L; CACNA2D1; CHL1; DES; FAM120A; FAM169A; FRMD3; KCNA4; MBD5; MTUS1; MYT1L; NOVA1; PPM1B; PPP1CB; SCAI; ZBTB18; AAK1; CAD; HIPK1; HMGA1; JDP2; MACF1; MLLT3; NRG1; ONECUT2; PHC2; ACTN2; ANO4; B3GALT2; BAZ1A; CCNY; CXXC4; DENND1A; ERG; ESRRG; FAM126B; FAM98A; GORASP2; GRIP1; GRM7; HOXC4; LBX1; MAPK10; MBNL2; MTA3; NREP; NRXN1; PDLIM3; PPARGC1A; PRKAB1; PTPN2; RNF38; RRM2B; SCRT2; SLMAP; SSBP3; SSFA2; ST3GAL3; SYT1; TNC; WNT2B; ZNF385D;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EN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5.29300567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1.73275084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3.8001E-0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AFF3; ARHGAP44; SEMA3A; SORCS1; ABCB7; BLCAP; ELMO1; EYA4; FBXW7; GJA1; KALRN; LRCH1; MAB21L1; MIPOL1; PDE7A; RARB; TMEM178A; UTRN; ZNF800; EVI5; MARCKS; CDH20; CDK13; KITLG; KLF5; LMO3; NPAS2; SPOPL; VIM; ARGLU1; CACNA2D1; MBD5; MLIP; MTUS1; MYT1L; NOL4; NTPCR; LUZP1; ANO4; CXXC4; ESRRG; FAM126B; FMNL2; GRM7; MBD6; METTL9; MITF; MTA3; PRDM1; PRKAB1; RNF38; SCRT2; SLMAP; SRC; ST3GAL3; VMA21;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ESX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3.4971644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2.00579666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3.8737E-0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ARHGAP44; RFFL; SORCS1; BDNF; CDK14; CDK4; GPR137C; KALRN; KRAS; MAB21L1; PDE7A; PLEKHA1; SKIDA1; TMEM178A; UTRN; ZNF800; PTEN; LMO3; NPAS2; SMIM15; VIM; KCNA4; NOVA1; CAPN6; JDP2; LUZP1; BAZ1A; CXXC4; DENND1A; ERG; ESRRG; HERPUD2; MITF; PRDM1; PRKAB1; RNF38; KLHL14;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HOXA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8.9792060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1.4953225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4.32981E-0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AFF3; CTDSPL2; DCBLD2; MAP3K7; SMOC1; ACER2; ASPH; BACH2; CASK; CDK4; CDON; CTTNBP2NL; DLG4; ELMO1; EYA4; FAM155A; FBXW7; FN1; GJA1; HNRNPK; HOXB4; IGF1; KALRN; MAB21L1; MAP4K3; MSANTD2; NBEA; NETO1; PIGF; RABGAP1L; RARB; SEC23B; SH3BGRL; SKIDA1; SLC29A3; SMAP1; SNAP25; SP2; TMEM178A; UTRN; ZNF148; ZNF281; ZNF800; EVI5; PTEN; SRSF7; XRCC5; DESI2; FUS; GNAI1; KLF5; LMO3; NKX2-4; NPAS2; PBX3; TMEM108; CACNA2D1; MBD5; MTUS1; MYT1L; N4BP2L1; PTPN12; SEPT8; TNFSF11; LDLRAP1; MACF1; PCDH1; PHC2; PLEKHA2; SMG7; ACVR1; CDC37L1; CYYR1; DENND1A; EFNA3; ENHO; ERG; ESRRG; FMNL2; GRAMD3; MAPK10; MBNL2; MITF; NREP; NRXN1; PPARGC1A; PPTC7; PRDM1; RAPGEF5; RNF38; SSBP3; ST3GAL3; TMED5; ZNF385D; ZNF516;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IRF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8.0340264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1.51115700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7.67212E-0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ARHGAP5; ARID4B; BTAF1; C5orf64; SP5; STK4; TSC22D2; ANP32B; ATG13; BDNF; CASK; CITED2; CLTC; CTBP2; CTTNBP2NL; CXCR4; DLG4; ELF1; ELMO1; EYA4; FBXW7; FLI1; GLCCI1; GPR137C; MAP4K3; MATR3; MPP5; NR4A2; PAX3; PIGF; PTBP1; RRBP1; SKIDA1; THBS1; TMEM55B; USP33; YRDC; CCDC6; ELOVL6; EVI5; MSX1; PALM2-AKAP2; VAV3; BANP; CD274; FOXQ1; HECTD2; LMO3; TMEM108; C12orf4; HNF4G; N4BP2L1; NDFIP1; PABPC1L; USF1; ZBTB18; BBC3; CNTFR; HIPK1; KAZALD1; MLLT3; RAB4B; RNF44; SMG7; B3GALT2; CTDSP2; DNAJB5; EPHA5; ESRRG; FAM126B; FAM168A; FAM98A; FHL3; IDH1; LURAP1L; MAPK10; NREP; NRXN1; PPARGC1A; RAPGEF5; TFAP2A; TFAP2C; TMEM229B; TMEM33; ITGA6;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POU4F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6.994328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1.553077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9.54585E-0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MAP3K7; MYLK2; PIK3R1; SEMA3A; SORCS1; SP5; ADAM12; BDNF; BLCAP; CEP44; DDX5; ELMO1; EYA4; FN1; FUBP1; GLCCI1; GLS; KALRN; MON2; MTSS1; RARB; TMEM178A; UTRN; CCNT2; DNAJB4; EVI5; MARCKS; PTEN; VAV3; ZFP91; CDH20; EMC7; LMO3; NPAS2; PBX3; RAI2; VIM; ARHGEF10L; CACNA2D1; FRMD3; LTA4H; MLIP; MTUS1; MYT1L; NOVA1; NUFIP2; PTPN12; HIPK1; LUZP1; MLLT3; BAZ1A; CXXC4; DENND1A; E2F6; ESRRG; FAM126B; HERPUD2; HOXD10; HTR2C; LBX1; MAPK10; NRXN1; NUCKS1; OSER1; PPARGC1A; PRKAB1; RNF38; SIPA1L2; SSFA2; SYT1; TCF4; VMA21; ZFPM2; ZNF385D;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NOBO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6.4272211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1.578846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0.00011216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AFF3; DCBLD2; EIF5A2; NFE2L1; ASPH; BET1; CBL; CCNC; CDK14; CXCR4; FN1; FNBP1L; GPR6; MAB21L1; MTSS1; OSTF1; PFN2; PHF6; PIGF; PLEKHA1; RABGAP1L; RARB; SFPQ; SKIDA1; SRSF1; TACR1; TMEM178A; TNKS2; UTRN; CTNNBIP1; MARCKS; KLF5; LMO3; MSI2; NABP1; NPAS2; PAPD5; VIM; CACNA2D1; MACROD2; MBD5; MTUS1; NONO; NTPCR; APOLD1; CAPN6; NRG1; NYNRIN; B3GALT2; DCAF8; ERG; ESRRG; EZH2; GORASP2; GRM7; HOXC4; LBX1; MARCH8; MBD6; MITF; MTA3; PLCB1; PRDM1; SLMAP; TBC1D12; ZNF385D; BCAS3; ITGA6;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PHOX2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4.9149338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1.69636983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0.00012322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SORCS1; TWF1; BLCAP; CDK14; ELMO1; FBXW7; FNBP1L; GPR6; KALRN; KRAS; MAB21L1; PAX3; RABGAP1L; RARB; SEC23B; SKIDA1; TMEM178A; UTRN; ZNF800; MARCKS; VAV3; EMC7; KLF5; NPAS2; SMIM15; VIM; ARHGEF10L; IPO9; KCNA4; MBD5; NOVA1; SCAI; SCN1A; CAPN6; KCTD15; LUZP1; NRG1; BAZ1A; ESRRG; FAM126B; HCRT; HERPUD2; LBX1; MITF; NRXN1; PRDM1; PRKAB1; RAPGEF5; RNF38; SSFA2; VMA21; KLHL14;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FOXD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3.9697542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1.81325546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0.00012817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CELF2; FGF9; RFFL; SEMA3A; ST5; CLTC; FUBP1; GLS; KLF4; MAN1C1; MXD1; NCK2; SKIDA1; TMCC1; TPM3; ZNF800; CDH20; GNAI1; KITLG; LMO3; PBX3; PLEKHA5; SMIM15; CACNA2D1; CHTOP; ICOS; NIPAL1; RNF44; AHCYL1; ALDH1A2; B3GALT2; DUSP1; ERG; GRM7; MBNL2; MITF; NR1H4; PRKAA1; PROX1; RREB1; TMEM229B; TWIST1;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VAX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4.82041587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1.69442117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0.000146879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AFF3; SMAD2; SORCS1; CASK; ELMO1; EYA4; FBXW7; FNBP1L; GPR137C; GPR6; HIAT1; MAB21L1; MIPOL1; PAX3; PDE7A; PLEKHA1; RABGAP1L; SEC23B; TMEM178A; UTRN; ZNF800; MARCKS; PTEN; CDK13; CNKSR2; EMC7; KITLG; LMO3; NPAS2; SMIM15; ARHGEF10L; MBD5; NONO; SCAI; CAPN6; JDP2; LUZP1; LYPLA2; NRG1; THRA; ANO4; BAZ1A; HERPUD2; LBX1; MPC1; NRXN1; PRDM1; PRKAB1; RNF38; SLMAP; TMED5;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YY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11.81474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1.36842646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0.000154047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ARID4B; ARMC8; CELF2; FLRT2; H3F3B; NFE2L1; PIM1; PRRC2C; SRSF3; ANP32E; ARCN1; AZIN1; BLCAP; C2CD5; CD164; COL4A3BP; DDX5; DGKH; DHX15; DLG4; FAM155A; FBXW7; FUBP1; GPR6; HIAT1; JARID2; LRRC8A; MAP4K3; MATR3; METTL23; MPZL1; MSANTD2; NBEA; NDRG3; NET1; NR1H3; PFN2; PICALM; POGK; PTBP1; PTMA; RAB5A; RAP1B; SFPQ; SKIDA1; SNAP25; SRSF1; STARD7; TMSB4X; UNC119B; XPO6; CCDC6; CCNT2; DNAJB4; FBXO9; PDIK1L; SRSF7; ZFP91; ARPP19; DESI2; FTL; FUS; GRASP; RAC1; ARGLU1; GNAQ; LGALSL; MTHFD1L; NONO; NOVA1; NUFIP2; RAB14; TBC1D8; UBE2G1; UBE2Q1; USF1; CAD; CCAR2; DYRK1B; EPHA10; HIPK1; HMGA1; HOXB6; IPO11; JDP2; LYPLA2; MLLT3; RNF5; RPRD2; SLC30A3; SMG7; ACVR1; CCNG2; CSNK1A1; CSTF2T; DUSP10; EFNA3; EIF4G2; FAM196B; GRIN2A; HOXC4; KDM5B; MAPKAPK2; MARK3; MTDH; NCOA2; NRXN1; NSF; PPP1R14B; PRADC1; PTGFRN; PTPN5; RAB9A; SLC35A4; SRSF6; SZRD1; TBC1D12; TCF4; UBXN4; UNC79; YBX1; ZC3H6; ATP2B2; PSMB5; ZC3H4;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HSF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7.8449905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1.4847583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0.00016823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AFF3; ARHGAP5; ARID4B; COPS7B; CTDSPL2; DYNLL1; FOXO1; MAP3K7; ABHD2; AKAP12; ANKRD34B; ANXA4; ARID2; ATP6V1A; BDNF; CLTC; DGKH; EHMT2; FBXL14; FOSB; GPD2; HSPD1; HSPE1; JARID2; KCNA5; MTSS1; MXD1; NME1-NME2; NME2; NXT2; OTX2; RRBP1; SEC63; SERP1; STX12; TGIF2; THBS1; TMEM68; TPM4; WDR61; CTNNBIP1; KLF5; RCN2; SMIM15; FKBP1A; HEXIM1; HNF4G; SCAI; CAD; LZIC; MACF1; NRG1; PPM1N; RTN2; STOML1; ALDH1A2; BAZ2A; BCAP31; BEND3; BNIP2; DIRAS2; DNAJB5; DUSP1; E2F6; EBAG9; FAM168A; FKBP4; FMNL2; HCRT; L3MBTL4; MBNL2; MBTPS2; PRKAB1; PROX1; RAPGEF5; RPGRIP1L; SAMD8; SIPA1L2; SSFA2; TAF7L; TNC; YTHDC1; ATP2B2;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BARX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3.591682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1.85121674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0.00017259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SEMA3A; CTTNBP2NL; ELF1; NBEA; RARB; RSBN1; SFPQ; SKIDA1; PTEN; ZFP91; KITLG; NPAS2; VIM; ARHGEF10L; FRMD3; KCNA4; MYT1L; PTPN12; ZBTB18; LUZP1; BAZ1A; BEND6; ESRRG; FMNL2; GRIP1; HERPUD2; LBX1; MITF; NRXN1; PPTC7; PRDM1; SCRT2; SLC17A6; SSFA2; ST3GAL3; TNC; ZFPM2; ATP2B2;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HNF4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24.10207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1.21936643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0.0001895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ABHD17B; ARID4B; BTBD3; C5orf64; COL6A6; FGF9; PIK3R1; PIM1; SEMA3A; SMARCD2; SMOC1; SORCS1; SP5; ST6GALNAC6; STK4; TANC1; TXLNG; ADAM12; ADPGK; BACH2; BET1; BLCAP; BSCL2; CAPZA1; CCNC; CD164; CDK4; CDON; CEP44; CLTC; CNN3; CORO1C; CTBP2; EHMT2; ELF1; EYA4; FAM107B; FAM155A; FGF17; FN1; FUBP1; GCH1; GPD2; HELZ2; HNRNPK; HOXB4; HSP90B1; HSPD1; HSPE1; IGF1; KALRN; KANK4; KCNIP3; KTN1; LASP1; MAN1C1; MAP4K3; MMD; MOB3C; MON2; MTSS1; MYEF2; NAB1; NET1; NR1H3; PAX3; PHF6; PRKRIR; RABGAP1L; RAP1B; RARB; RRBP1; RSPO3; SFPQ; SH3BGRL; SKIDA1; SLC10A7; SLC25A22; SLC29A3; SMAP1; SYN3; TAGLN2; THBS1; TMEM135; TMEM178A; TNKS2; TPM3; TSPAN4; TTR; USP33; UTRN; YRDC; ARPC2; CCDC6; CD2AP; FRMD5; SEMA4B; SLC22A3; TOMM70A; ZFP91; ARPP19; CNKSR2; DLX1; ETFA; FOXQ1; FUS; GNAI1; IRF6; KITLG; KLF5; LMO3; NPAS2; PAPD5; PBX3; PCSK7; SCOC; STARD4; ARGLU1; CELSR2; COL1A1; COPS4; DGKB; DMRT2; FAF1; FRMD3; GNAQ; HNF4G; ICOS; MACROD2; MAFB; MBD5; MTHFD1L; MTUS1; MYT1L; NONO; NOVA1; PELI3; PLA2G3; PPM1B; PTPN12; SLCO3A1; TNFSF11; UBE2Q1; AAK1; ACTR1A; ATG2B; CNTFR; DYNLL2; DYRK1B; GAB2; INPP5K; JDP2; LARGE; LDLRAP1; LUZP1; LYPLA2; MACF1; PCDH1; PHC2; PLLP; PPFIA3; RAB37; RNF44; TGFB1; ACSL6; ACVR1; ADAM23; AHCYL1; AIDA; AJUBA; AKT2; ARHGAP42; B4GALT5; BAZ2A; BCAP31; BNIP2; BNIP3L; C2orf57; CHGA; CSNK1A1; CXXC4; DCAF8; DENND1A; DHX40; DIRAS2; DMRT3; DTX2; DUSP10; EBAG9; ELOVL1; EPHA7; ERG; ESRRA; ESRRG; ETFB; FHL3; FITM2; FMNL2; GABRA1; GORASP2; GRIP1; GRM7; HNRNPDL; HOXD10; IDH1; IFT20; MBD6; MBNL2; MBOAT2; MIA3; MITF; MRGBP; MYO1C; NCOA2; NRXN1; PDS5A; PEX3; PLCB1; PPARGC1A; PPP1R14B; PRADC1; PRDM1; PROX1; PTGFRN; PTPN5; PXN; RAPGEF5; RASIP1; RCOR2; RREB1; SASH3; SLC17A6; SLC25A5; SLC5A7; SLMAP; SRC; SS18; SSFA2; ST3GAL3; SYT1; TPCN1; UBXN4; UNC79; VARS; VAX1; WNT2B; WNT7A; YTHDC1; ZMAT4; ZNF385D; ATP2B2; BCAS3; ETNK2; MEGF8; SETD8;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POU5F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4.2533081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1.7396197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0.00019616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CDH7; CDK14; CDON; CITED2; FN1; GJA1; GLS; IGF1; JARID2; OSBPL7; DLX1; GNAI1; KITLG; KLF5; SPOPL; STAT4; ARGLU1; CACNA2D1; DGKB; HNF4G; MTUS1; NUFIP2; RAB14; SEC61A2; ZBTB18; LARGE; MACF1; MLLT3; THRA; ALDH1A2; C11orf87; CTDSP2; DENND1A; E2F7; ESRRG; GREM2; HMGN3; HOXD10; NRXN1; PDS5A; PRDM1; SSFA2; TFAP2A; ZNF516; ITGA6;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FOXJ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3.591682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1.83264328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0.00021240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HAT1; MAP3K7; ATG13; FOSB; GPR6; HNRNPK; KALRN; SKIDA1; SLC10A7; SLC44A1; UST; MARCKS; PTEN; FOXQ1; GNAI1; CACNA2D1; DGKB; MACROD2; MBD5; MTUS1; NOVA1; ZBTB18; ANO4; DENND1A; ESRRG; FAM196B; FSTL1; GREM2; LRRC10B; MITF; NREP; PPARGC1A; PRDM1; SSBP3; SSFA2; TWIST1; WNT2B; ATP2B2;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PAX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5.7655954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1.57907884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0.00024926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ARHGAP44; PIK3R1; SEMA3A; SMOC1; SORCS1; ABCB7; CASK; CDK14; ELMO1; EYA4; FAM63B; FBXW7; GPR6; KALRN; NBEA; RARB; SKIDA1; TMEM178A; UTRN; VAMP4; DLG5; PTEN; EMC7; LMO3; MSI2; NPAS2; VIM; ARGLU1; CACNA2D1; KCNA4; MACROD2; MBD5; NOVA1; AAK1; EPHA10; HMGA1; LUZP1; MACF1; NRG1; BAZ1A; CXXC4; DENND1A; ERG; ESRRG; FAM126B; GRIP1; HERPUD2; HTR2C; LBX1; LINGO2; MBNL2; MITF; NRXN1; PRKAB1; RAPGEF5; SSFA2; TFAP2A; TNC; UBXN4; YTHDC1; ATP2B2;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ASCL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13.043478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1.32730829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0.000269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DCBLD2; PIK3R1; RAPGEFL1; ST5; STK4; TANC1; ACER2; ARFIP1; BACH2; BDNF; CASK; CERS2; CITED2; CORO1C; CPEB1; DGKZ; EYA4; FBXW7; FN1; GLCCI1; HELZ2; HNRNPU; HS3ST3B1; KALRN; KCNJ2; LASP1; MON2; NBEA; NETO1; OSBPL7; RRBP1; SEC63; SH3BGRL; SMARCB1; SNAI2; TACR1; TMEM178A; TMSB4X; TNPO2; TPM3; CD2AP; FOXN2; KLF10; XRCC5; DBN1; DDX42; DLX1; GRASP; MED21; MYL12A; PBX3; PCSK7; RAI2; YWHAH; ARHGEF10L; CACNA2D1; CHTOP; DES; DGKB; MACROD2; MBD5; MTHFD1L; N4BP2L1; NOVA1; TBC1D8; UBE2Q1; USF1; ZBTB18; ADAMTS10; DYRK1B; HM13; KCNA6; LARGE; MACF1; ONECUT2; PHC2; POLL; PPP2R5B; RPRD2; SLC30A3; THRA; ACSL6; ACVR1; AIDA; AJUBA; AKT2; ANKRD13A; ANXA7; ATP1B1; B3GALT2; BAZ2A; CA7; CHGA; DCAF8; DENND1A; DEXI; DUSP1; DUSP10; EHBP1L1; EIF4G2; EPHA5; FHL3; FITM2; FMNL2; FURIN; GREM2; HCRT; HLF; HMGN3; HNRNPDL; HOXD10; ICMT; ING2; KDM4A; LRRC10B; LURAP1L; MLC1; NEUROD1; NRXN1; PPP1R14B; PRADC1; PXN; RAB9A; RNF165; SAMD8; SHROOM2; SLC12A2; TBX3; TFAP2C; TNC; ZFPM2; ZNF385D; ZNF710; BCAS3; CYB561D1; ITGA6; MTSS1L; SGSM2;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DLX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4.5368620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1.67585685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0.00029448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AFF3; FGF9; MYLK2; BDNF; CDK14; CERS2; ELMO1; FAM155A; FUBP1; HNRNPK; HOXB4; OTX2; RARB; RRBP1; SH3BGRL; ZNF800; CCNT2; ZFP91; DLX1; LMO3; NPAS2; TMEM106B; CHL1; MBD5; SEPT8; USF1; WAPAL; YBX3; APOLD1; ATP8B2; HMGA1; PCDH1; ESRRG; FAM126B; GABRA1; GPR158; HOXD10; PAQR3; PPTC7; PRADC1; RNF38; SLC46A3; SLMAP; SSBP3; SSFA2; STAC; STK3; UBXN4;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HOXC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5.8601134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1.56014625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0.000308099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MAP3K7; SEMA3A; SORCS1; ACER2; AKAP12; ANXA4; BDNF; CBL; CCNC; CEP44; CNN3; GLS; HNRNPK; LRCH1; NBEA; NDRG3; OTX2; PIGF; RARB; SEC23B; SFPQ; SLC25A30; TMEM178A; TTR; CTNNBIP1; DNAJB4; FRMD5; OPRK1; PDIK1L; XRCC5; ZFP91; DLX1; GNAI1; KLF5; LMO3; PBX3; TMEM106B; VIM; ARHGEF10L; CHL1; FAM120A; MTHFD1L; MYT1L; NIPAL1; NONO; AMMECR1L; HOXB6; IPO11; MACF1; ACVR1; ADAM23; GABRA1; GREM2; KDM4A; LBX1; LONRF3; MARCH7; NR1H4; NRXN1; SIPA1L2; ST3GAL3; BCAS3;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LMO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6.14366729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1.5364166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0.000339509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ARMC8; CSPG5; FGF9; FOXO1; HAT1; SEMA3A; ACTB; C9orf152; CPEB1; ELMO1; HIAT1; HNRNPU; HSP90B1; KALRN; LRCH1; MTX1; NAB1; NBEA; NR4A2; OTX2; POGK; RAB43; TAGLN2; TMEM55B; YWHAZ; FRMD5; OPRK1; PALM2-AKAP2; DBN1; PBX3; TSC22D4; ARGLU1; FAM169A; HNF4G; NOL4; NOVA1; SEPT8; UBE2Q1; CNTFR; DYNLL2; KAZALD1; LDLRAP1; MACF1; NUMBL; PLLP; POLL; ZC3H7B; ANXA7; ATP1B1; CA7; DCAF8; GORASP2; GRIN2A; HAPLN2; HNRNPDL; ING2; PPTC7; RCOR2; SLC6A9; ST3GAL3; TBX3; TDRD7; ZBTB21; ZCCHC2; ZFPM2;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PAX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2.3629489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2.06023428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0.000443988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C5orf64; RFFL; SEMA3A; TANC1; BACH2; FLI1; KALRN; MSX1; NEK6; CDK13; ARGLU1; CACNA2D1; MACROD2; MYT1L; SCN1A; YBX3; HMGA1; KAZALD1; ESRRG; HOXD10; HTR2C; RNF38; SSBP3; TCF4; KLHL14;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ETS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20.132325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1.23032388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0.000462206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ABHD17B; ARMC8; CELF2; CSPG5; MAP3K7; PIK3R1; RFFL; STK4; TANC1; ACER2; ANP32B; ARCN1; ARFIP1; ARG2; ARID2; ARPC3; BAG4; BET1; BLCAP; BSCL2; C9orf152; CALM2; CDK14; CITED2; CNN3; COL4A3BP; CORO1C; CTTNBP2NL; DDX5; DLG4; E2F5; EIF1AD; ELMO1; FLI1; G6PD; GLCCI1; HNRNPK; HSP90B1; IGF1; KALRN; KCNIP3; LIN7C; LRRC8A; MAN1C1; METTL23; MOB3C; MSANTD2; MXD1; NCK2; NDFIP2; NME1-NME2; NME2; NR1H3; NR4A2; OSTF1; PEA15; RAB43; RABGAP1L; RAP1B; SEC63; SERP1; SH3GL1; SNAP25; SPRED1; TACR1; TAGLN2; THBS1; TIGD6; TMEM178A; TSPAN4; UST; UTRN; VASP; VPS45; ZNF800; ARPC2; CPNE8; FOXN2; GATAD1; MSX1; NEK6; NRG3; PTEN; RAP2C; TMEM39A; TOMM70A; VAV3; ARPP19; CCR7; CDH20; CDK13; CNKSR2; GRASP; KCNS3; KITLG; KLF13; LMO3; NABP1; NPAS2; RAC1; RAI2; SCOC; SDHD; SMIM15; SPOPL; STAT4; TIMM8B; TSC22D4; TUSC3; VPS37B; ARHGEF10L; CACNA2D1; DES; FKBP1A; GNG12; KIAA1429; LEMD3; MBD5; MTHFD1L; MTUS1; NOVA1; PLA2G3; PPP1CB; TBC1D8; TFG; TNFSF11; UBLCP1; USF1; WAPAL; AAK1; APOLD1; ATP8B2; CCAR2; EPN1; FKBP8; GMPR; HMGA1; IPO11; LDLRAP1; LYPLA2; MACF1; PCDH1; STOML1; WASF2; ABHD6; ACVR1; AIDA; AKT2; APPL2; ATP1B1; BAZ2A; BCAP31; BNIP2; CDC37L1; CSNK1A1; DENND1A; DNAJB5; DR1; DUSP4; EHBP1L1; ELOVL1; ESRRG; FAM196B; FHL3; FURIN; GABRA1; GRIN2A; HLF; HOXD10; HTR2C; IFT20; ING2; KDM1A; LURAP1L; MAFK; MAPKAPK2; MBNL2; METTL9; MITF; MSI1; MYO1C; NAB2; NIPBL; NRXN3; PDE1B; PDS5A; PLCB1; PPARGC1A; PRDM1; PRKAB1; RCOR2; RNF165; RPL37; RWDD4; SH3TC1; SLC25A5; SNX25; SRC; SRPR; SS18; SSBP3; STK38; SZRD1; TDRD7; TSNAX; TWIST1; ZBTB7A; ZFYVE16; CYB5D1; ETNK2; LAS1L; SETD8; SGSM2;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HOXC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2.9300567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1.886257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0.000478997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DCBLD2; PRRC2C; SEMA3A; SORCS1; CDK4; EYA4; KALRN; OTX2; PDE7A; RARB; SP2; UTRN; MARCKS; LMO3; DES; MBD5; MYT1L; LDLRAP1; MACF1; ONECUT2; BAZ1A; CXXC4; ESRRG; FAM126B; GRM7; MBNL2; NRXN1; PPARGC1A; PRDM1; PRKAB1; SCRT2;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GATA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6.994328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1.4656114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0.00055075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CELF2; SP5; CASK; CORO1C; EDN1; ELF1; EYA4; FBXW7; FLI1; GLCCI1; GPD2; KALRN; KTN1; MAP4K3; NR4A2; PFN2; PIGF; RABGAP1L; RARB; SKIDA1; SNAP25; SOX9; SRSF1; TMEM178A; TPK1; TPM3; TTR; UTRN; VAMP4; FOXQ1; FUS; IRF6; KITLG; LMO3; MSI2; PBX3; ARGLU1; DCAF12; HNF4G; MBD5; MYT1L; WNK4; AAK1; MACF1; ONECUT2; PHC2; ACSL6; ACVR1; C11orf87; CTNNA3; CXXC4; DENND1A; DUS2; ERG; ESRRG; FMNL2; FURIN; GABRA1; GRIP1; HIC1; MITF; MTA3; MYBPC3; MYO1C; PDE1B; PPARGC1A; SLMAP; SYT1; TNC; WNT7A; ZFPM2; ZNF385D; ETNK2; KLHL14;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DBX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2.9300567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1.87047314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0.00055364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ARHGAP44; C5orf64; SEMA3A; BDNF; EYA4; GLS; GPD2; HNRNPK; IGF1; TMEM178A; MARCKS; PBX3; ARGLU1; CHL1; KCNA4; MBD5; NOVA1; KAZALD1; ACSL6; BAZ1A; CXXC4; DENND1A; ERG; HOXD10; MBNL2; NRXN3; PPARGC1A; PRDM1; SLC17A6; SYT1; ATP2B2;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TGIF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9.3572778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1.38044816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0.000571836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ARMC8; HCN1; MYLK2; PIM1; ADAM12; ARFIP1; ARID2; AZIN1; BLCAP; CDK14; COL4A3BP; EIF1AX; ELF1; ELMO1; EYA4; FBXW7; FN1; FNBP1L; GLS; HSPD1; KCNJ2; LRCH1; MAP4K3; MSANTD2; PDE7A; RABGAP1L; RARB; RNF145; RSBN1; RYBP; SKIDA1; SMAP1; SPRED1; TGIF2; TSPAN4; YWHAZ; ZNF597; ARPC2; DNAJB4; FOXN2; FRMD5; TAB3; TOMM70A; XRCC5; GRASP; HECTD2; NPAS2; PBX3; PLK3; CHL1; COPS4; DES; ESYT2; FRMD3; GNAQ; HUNK; MACROD2; MLIP; TBC1D8; CAPN6; EPHA10; HM13; HOXB6; LARGE; LDLRAP1; MACF1; NGFR; ONECUT2; PHC2; PPM1N; RTN2; THRA; AHR; B3GALT2; BCL2L13; BNIP3L; CNEP1R1; DENND1A; DIRAS2; EFNA3; ESRRG; GPCPD1; GRIP1; GRM7; HNRNPDL; KRT1; LRRC10B; MBNL2; MITF; MOB4; NIPBL; PPTC7; RAPGEF5; RCAN2; SAR1B; SSBP3; ST3GAL3; VASH2; C17orf96;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PBX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7.08884688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1.4593547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0.00057290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FGF9; SEMA3A; ADAM12; BACH2; C1GALT1; EYA4; FAM63B; FBXW7; GJA1; HNRNPK; KLF4; MAB21L1; MEOX2; MTSS1; NDFIP2; NETO1; NR4A2; PAX3; PDE7A; POGK; RABGAP1L; SERP1; SP2; SYN3; TMEM178A; UTRN; C9orf72; CCNG1; CD2AP; FRMD5; NEK6; XRCC5; CD274; CDH20; CNKSR2; EFS; GNAI1; KITLG; LMO3; NABP1; TMEM106B; CACNA2D1; MBD5; NNT; PPM1B; PTPN12; SEC61A2; SEPT8; ZBTB18; AAK1; GAB2; HIPK1; HMGA1; MACF1; ANO4; CHORDC1; CHST9; CTNNA3; DENND1A; DUSP10; FAM196B; GRIP1; GRM7; HOXD10; MBNL2; MTA3; NRXN1; PDE1B; RANBP1; SCRT2; SIPA1L2; SLC6A9; SRSF6; ZFPM2; MAPK4;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ELF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4.6313799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1.61681045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0.00058382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CTDSPL2; DYNLL1; SMAD2; ST5; TWF1; ARFIP1; ARID2; CBL; CDC42SE1; ELF1; ELMO1; FAM155A; G6PD; MXD1; NBEA; NR4A2; PICALM; RABGAP1L; SH3BGRL; SKIDA1; SRSF9; TAGLN2; UTRN; C9orf72; MAP3K3; TOMM70A; IRF6; NABP1; CACNA2D1; DCAF12; MBD5; N4BP2L1; NOL4; NUFIP2; PPM1B; KCTD15; PHC2; ACVR1; AHCYL1; ESRRA; PRDM1; RAB11B; RNASE6; SPTY2D1; SSBP3; TMEM33; VAX1; ZNF385D; ITGA6;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FOXK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1.795841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2.2647832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0.00064981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CELF2; HOXB4; NR4A2; ZNF800; DNAJB4; PLEKHA5; HEXIM1; INPP5K; MACF1; CXXC4; ERG; ESRRG; MBNL2; NRXN3; PDLIM3; PRDM1; TCF4; TWIST1; BCAS3;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CACD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5.1984877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1.54289317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0.00086077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ATXN7L3; EIF5A2; PRRC2C; ST5; TANC1; ACTB; CALM2; CITED2; ELF1; FLI1; HOXB4; HS3ST3B1; LRRC59; MBLAC2; MIER1; MTSS1; MTX1; POLR3G; PRKRIR; SH3BGRL3; TAGLN2; YWHAZ; ZNF148; MAP3K3; RAP2C; ARMCX2; FUS; IRF6; MYL12A; RAC1; TSC22D4; VIM; ATP10D; DES; KCNA4; SEPT8; APOLD1; HIPK1; IPO11; MLLT3; WASF2; BCL2L13; CTDSP2; EDIL3; HOXD10; MITF; NAB2; NRXN1; NUCKS1; PLA2G15; PPP1R14B; PXN; RASIP1; RNF165; SYT1;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NANOG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2.55198487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1.90870543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0.000900149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DYNLL1; SMARCD2; BACH2; FAM91A1; FNBP1L; GLS; MEOX2; MYEF2; NFATC2; ARPC2; PTEN; DLX1; RAC1; CACNA2D1; HIPK1; HMGA1; PPAN; RAB37; BEND3; CSNK1A1; EIF2S3; HERPUD2; MTDH; SGPL1; SS18; WBP1L; BCAS3;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HOXA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6.8998109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1.44382529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0.00091062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ARID4B; CDH7; DCBLD2; FGF9; HAT1; MAP3K7; PIK3R1; SEMA3A; SRSF3; ARID2; C2orf69; CCNC; CDK14; CEP44; CLTC; DGKE; DHX15; EDN1; FN1; GLCCI1; HACE1; HOXB4; IGF1; LRCH1; MPP5; MYEF2; NDRG3; SEC23B; SH3GL1; SKIDA1; TMEM178A; UST; DLX1; GNAI1; KLF5; LMO3; PBX3; PCSK7; DES; DGKB; FOPNL; MACROD2; MTUS1; NIPAL1; NONO; SCN1A; SLC35F5; HIPK1; NRG1; ACSL6; ADAM23; AHCYL1; AHR; ANO4; DCAF8; DNAJB5; ERG; FAM98A; GREM2; HLF; HOXC4; KDM4A; MAPK10; MBNL2; MIA3; PPTC7; SSFA2; SYT1; UBXN4; YBX1; ZCCHC2; ZFPM2; ZNF385D;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ETV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9.3572778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1.36070886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0.00092580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ABHD17A; BTAF1; COPS7B; HAT1; MAP3K7; MARK1; PIK3R1; SMAD2; ARFIP1; BAG4; CAAP1; CEP44; CNN3; CORO1C; CTTNBP2NL; DLG4; E2F5; ELMO1; G6PD; HNRNPU; HSP90B1; IGF1; LRRC8A; METTL23; MSANTD2; NDFIP2; NME1-NME2; NME2; NR1H3; NR4A2; NXT2; PIGF; RAB43; RABGAP1L; SERP1; SNAI2; SNAP25; TAGLN2; TGIF2; TMEM68; UTRN; WDR1; XPO6; ZNF800; CPNE8; ELOVL6; FOXN2; KLF10; RAP2C; TOMM70A; CDK13; LMO3; NABP1; PCSK7; STAT4; TUSC3; ARGLU1; DCAF12; DES; LEMD3; LSM5; PTPN12; SEPT8; UBLCP1; EPN1; HM13; HMGA1; IPO11; KAZALD1; LDLRAP1; LYPLA2; MACF1; POLL; PPAN; ACTN2; APPL2; BNIP2; CDC37L1; CSNK1A1; CUL4A; CYB5R4; ESRRA; ESRRG; FURIN; HIC1; ING2; LURAP1L; MAPKAPK2; MARK3; NIPBL; RNASE6; RPS13; SASH3; SLC25A5; SPTY2D1; SSFA2; TDRD7; UBXN4; LAS1L;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HOXB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3.6862003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1.6787420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0.00101627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CTDSPL2; SEMA3A; CDK4; CLTC; ELF1; EYA4; FBXW7; KALRN; KCNJ2; MAP4K3; NAB1; RABGAP1L; RARB; SEC23B; SKIDA1; TMEM178A; KCNG3; PTEN; LMO3; NPAS2; PAPD5; SMIM15; VIM; MBD5; MTUS1; MYT1L; NONO; NOVA1; CAPN6; MACF1; B3GALT2; HERPUD2; MAPK10; MITF; NCOA2; PRDM1; SIPA1L2; ST3GAL3; TMEM218;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GBX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3.4026465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1.71896716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0.001022769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BLCAP; CASK; FBXW7; GCH1; KALRN; MAP4K3; MIER1; NR4A2; OSTF1; RABGAP1L; SKIDA1; TMEM178A; UTRN; MARCKS; NPAS2; PAPD5; PBX3; IPO9; MBD5; MTUS1; PTPN12; LUZP1; MACF1; AACS; CNEP1R1; CTNNA3; E2F6; FMNL2; GRAMD3; HCRT; MITF; PRDM1; SIPA1L2; SSFA2; ST3GAL3; KLHL14;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NKX2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6.7107750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1.43982458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0.00114806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ARID4B; ARMC8; BTBD3; NFE2L1; SEMA3A; TWF1; BACH2; BET1; CDC42; CDK14; CORO1C; ELMO1; EYA4; GLS; KALRN; LRCH1; MAB21L1; MSANTD2; NBEA; NFATC2; RABGAP1L; RAP1B; RARB; RRAGC; SLC10A7; SNAP25; STC2; STX12; UTRN; YRDC; DNAJB4; MAP3K3; ZFP91; CDK13; DLX1; EMC7; HECTD2; LMO3; NABP1; PCSK7; STAT4; CACNA2D1; DGKB; FRS2; HEXIM1; HNF4G; NTPCR; PTPN12; SLC35F5; HIPK1; MLLT3; POLL; AKT2; AP3S1; BLOC1S5; DNAJB5; EIF2S3; ESRRG; GRM7; HOXD10; LUZP2; MBNL2; MITF; NR1H4; NRXN1; NSF; PEX3; PPARGC1A; SASH3; SYT1; ZBTB7A;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RUNX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3.4971644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1.69379375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0.00114966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ARID4B; PIM1; SEMA3A; CBL; CLTC; CNN3; GLS; HOXB4; MTX1; RABGAP1L; RYBP; SFPQ; NEK6; CCR7; DLX1; FUS; LMO3; TSC22D4; VIM; MACROD2; MTHFD1L; ZBTB18; AAK1; HOXB6; KCNA6; MLLT3; AKT2; CXXC4; DCAF8; ERG; ESRRG; FMNL2; HOXC4; NR1H4; PRDM1; SASH3; WNT2B;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BARHL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5.1039697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1.52972598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0.00116226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ARHGAP44; NFE2L1; RFFL; BET1; CDK14; EYA4; FNBP1L; KALRN; PHF6; PIGF; RABGAP1L; RARB; SFPQ; TMEM178A; UTRN; YRDC; CTNNBIP1; EVI5; MARCKS; PTEN; DLX1; KITLG; KLF5; LMO3; NPAS2; VIM; ARGLU1; FRMD3; MBD5; MTUS1; MYT1L; NTPCR; ATP8B2; HIPK1; NRG1; PHC2; ADAM23; ERG; ESRRG; EZH2; FMNL2; GRIP1; GRM7; LUZP2; MARCH8; MBD6; MITF; MTA3; NRXN1; PLCB1; RAPGEF5; RNF38; SYT1; TCF4;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JUNB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14.461247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1.25763186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0.001365208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C5orf64; FGF9; FLRT2; GOLGA3; H3F3B; MARK1; PIM1; RFFL; SEMA3A; ABHD2; ACTB; ANP32E; ANXA2; BACH2; BLCAP; BSCL2; C1GALT1; C5orf51; CASK; CDK14; CHSY1; CLTC; CORO1C; CPEB1; CTTNBP2NL; CXCL11; EDN1; ELF1; ELMO1; FLI1; FNBP1L; GJA1; GLS; KALRN; KTN1; LASP1; MXD1; NAB1; NET1; NR4A2; OSBPL7; PCDH17; PDGFA; PEA15; RIT2; RYBP; SDCBP; SH3BGRL3; SKIDA1; SNAI2; SNAP25; SPRED1; TMCC1; TMSB4X; UTRN; VASP; ZC2HC1C; ZNF800; ARPC2; CD2AP; CPNE8; DLG5; EVI5; FRMD5; NEK6; PALM2-AKAP2; PTEN; ARL8B; CCR7; FTL; GNAI1; GRASP; HECTD2; IRF6; KITLG; NABP1; NPAS2; RAC1; SCOC; STAT4; TPD52L2; VIM; DGKB; RTCB; SEPT8; SLCO3A1; USF1; YBX3; AAK1; CAPN6; DIRAS1; GAB2; HM13; INPP5K; MACF1; RAB37; SLC4A5; ACSL6; ACVR1; AHCYL1; AJUBA; ANXA7; BCAP31; BEND6; CA7; CAPN2; CHST1; CTNNA3; DENND1A; DMRT3; DNAJB5; DR1; DTX2; DUSP10; EHBP1L1; ENHO; ERG; ESRRA; FHL3; GPR158; GRM7; HIC1; KCNAB3; KDM4A; KIAA1671; MARK3; MPP1; MSI1; NECAB3; NRXN1; PDE1B; PPARGC1A; PPP1R14B; PRKAA1; RASIP1; RCAN2; SCRT2; SGPL1; SHROOM2; SLAMF9; SNX25; SPTY2D1; SRC; ST18; TNC; VARS; VASH2; WNT2B; ZFPM2; ZNF385D; ZNF516; ETNK2; SGSM2;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JUND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14.461247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1.25763186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0.001365208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C5orf64; FGF9; FLRT2; GOLGA3; H3F3B; MARK1; PIM1; RFFL; SEMA3A; ABHD2; ACTB; ANP32E; ANXA2; BACH2; BLCAP; BSCL2; C1GALT1; C5orf51; CASK; CDK14; CHSY1; CLTC; CORO1C; CPEB1; CTTNBP2NL; CXCL11; EDN1; ELF1; ELMO1; FLI1; FNBP1L; GJA1; GLS; KALRN; KTN1; LASP1; MXD1; NAB1; NET1; NR4A2; OSBPL7; PCDH17; PDGFA; PEA15; RIT2; RYBP; SDCBP; SH3BGRL3; SKIDA1; SNAI2; SNAP25; SPRED1; TMCC1; TMSB4X; UTRN; VASP; ZC2HC1C; ZNF800; ARPC2; CD2AP; CPNE8; DLG5; EVI5; FRMD5; NEK6; PALM2-AKAP2; PTEN; ARL8B; CCR7; FTL; GNAI1; GRASP; HECTD2; IRF6; KITLG; NABP1; NPAS2; RAC1; SCOC; STAT4; TPD52L2; VIM; DGKB; RTCB; SEPT8; SLCO3A1; USF1; YBX3; AAK1; CAPN6; DIRAS1; GAB2; HM13; INPP5K; MACF1; RAB37; SLC4A5; ACSL6; ACVR1; AHCYL1; AJUBA; ANXA7; BCAP31; BEND6; CA7; CAPN2; CHST1; CTNNA3; DENND1A; DMRT3; DNAJB5; DR1; DTX2; DUSP10; EHBP1L1; ENHO; ERG; ESRRA; FHL3; GPR158; GRM7; HIC1; KCNAB3; KDM4A; KIAA1671; MARK3; MPP1; MSI1; NECAB3; NRXN1; PDE1B; PPARGC1A; PPP1R14B; PRKAA1; RASIP1; RCAN2; SCRT2; SGPL1; SHROOM2; SLAMF9; SNX25; SPTY2D1; SRC; ST18; TNC; VARS; VASH2; WNT2B; ZFPM2; ZNF385D; ZNF516; ETNK2; SGSM2;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FOSB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14.461247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1.25763186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0.001365208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C5orf64; FGF9; FLRT2; GOLGA3; H3F3B; MARK1; PIM1; RFFL; SEMA3A; ABHD2; ACTB; ANP32E; ANXA2; BACH2; BLCAP; BSCL2; C1GALT1; C5orf51; CASK; CDK14; CHSY1; CLTC; CORO1C; CPEB1; CTTNBP2NL; CXCL11; EDN1; ELF1; ELMO1; FLI1; FNBP1L; GJA1; GLS; KALRN; KTN1; LASP1; MXD1; NAB1; NET1; NR4A2; OSBPL7; PCDH17; PDGFA; PEA15; RIT2; RYBP; SDCBP; SH3BGRL3; SKIDA1; SNAI2; SNAP25; SPRED1; TMCC1; TMSB4X; UTRN; VASP; ZC2HC1C; ZNF800; ARPC2; CD2AP; CPNE8; DLG5; EVI5; FRMD5; NEK6; PALM2-AKAP2; PTEN; ARL8B; CCR7; FTL; GNAI1; GRASP; HECTD2; IRF6; KITLG; NABP1; NPAS2; RAC1; SCOC; STAT4; TPD52L2; VIM; DGKB; RTCB; SEPT8; SLCO3A1; USF1; YBX3; AAK1; CAPN6; DIRAS1; GAB2; HM13; INPP5K; MACF1; RAB37; SLC4A5; ACSL6; ACVR1; AHCYL1; AJUBA; ANXA7; BCAP31; BEND6; CA7; CAPN2; CHST1; CTNNA3; DENND1A; DMRT3; DNAJB5; DR1; DTX2; DUSP10; EHBP1L1; ENHO; ERG; ESRRA; FHL3; GPR158; GRM7; HIC1; KCNAB3; KDM4A; KIAA1671; MARK3; MPP1; MSI1; NECAB3; NRXN1; PDE1B; PPARGC1A; PPP1R14B; PRKAA1; RASIP1; RCAN2; SCRT2; SGPL1; SHROOM2; SLAMF9; SNX25; SPTY2D1; SRC; ST18; TNC; VARS; VASH2; WNT2B; ZFPM2; ZNF385D; ZNF516; ETNK2; SGSM2;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FO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14.461247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1.25763186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0.001365208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C5orf64; FGF9; FLRT2; GOLGA3; H3F3B; MARK1; PIM1; RFFL; SEMA3A; ABHD2; ACTB; ANP32E; ANXA2; BACH2; BLCAP; BSCL2; C1GALT1; C5orf51; CASK; CDK14; CHSY1; CLTC; CORO1C; CPEB1; CTTNBP2NL; CXCL11; EDN1; ELF1; ELMO1; FLI1; FNBP1L; GJA1; GLS; KALRN; KTN1; LASP1; MXD1; NAB1; NET1; NR4A2; OSBPL7; PCDH17; PDGFA; PEA15; RIT2; RYBP; SDCBP; SH3BGRL3; SKIDA1; SNAI2; SNAP25; SPRED1; TMCC1; TMSB4X; UTRN; VASP; ZC2HC1C; ZNF800; ARPC2; CD2AP; CPNE8; DLG5; EVI5; FRMD5; NEK6; PALM2-AKAP2; PTEN; ARL8B; CCR7; FTL; GNAI1; GRASP; HECTD2; IRF6; KITLG; NABP1; NPAS2; RAC1; SCOC; STAT4; TPD52L2; VIM; DGKB; RTCB; SEPT8; SLCO3A1; USF1; YBX3; AAK1; CAPN6; DIRAS1; GAB2; HM13; INPP5K; MACF1; RAB37; SLC4A5; ACSL6; ACVR1; AHCYL1; AJUBA; ANXA7; BCAP31; BEND6; CA7; CAPN2; CHST1; CTNNA3; DENND1A; DMRT3; DNAJB5; DR1; DTX2; DUSP10; EHBP1L1; ENHO; ERG; ESRRA; FHL3; GPR158; GRM7; HIC1; KCNAB3; KDM4A; KIAA1671; MARK3; MPP1; MSI1; NECAB3; NRXN1; PDE1B; PPARGC1A; PPP1R14B; PRKAA1; RASIP1; RCAN2; SCRT2; SGPL1; SHROOM2; SLAMF9; SNX25; SPTY2D1; SRC; ST18; TNC; VARS; VASH2; WNT2B; ZFPM2; ZNF385D; ZNF516; ETNK2; SGSM2;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JU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14.461247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1.25763186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0.001365208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C5orf64; FGF9; FLRT2; GOLGA3; H3F3B; MARK1; PIM1; RFFL; SEMA3A; ABHD2; ACTB; ANP32E; ANXA2; BACH2; BLCAP; BSCL2; C1GALT1; C5orf51; CASK; CDK14; CHSY1; CLTC; CORO1C; CPEB1; CTTNBP2NL; CXCL11; EDN1; ELF1; ELMO1; FLI1; FNBP1L; GJA1; GLS; KALRN; KTN1; LASP1; MXD1; NAB1; NET1; NR4A2; OSBPL7; PCDH17; PDGFA; PEA15; RIT2; RYBP; SDCBP; SH3BGRL3; SKIDA1; SNAI2; SNAP25; SPRED1; TMCC1; TMSB4X; UTRN; VASP; ZC2HC1C; ZNF800; ARPC2; CD2AP; CPNE8; DLG5; EVI5; FRMD5; NEK6; PALM2-AKAP2; PTEN; ARL8B; CCR7; FTL; GNAI1; GRASP; HECTD2; IRF6; KITLG; NABP1; NPAS2; RAC1; SCOC; STAT4; TPD52L2; VIM; DGKB; RTCB; SEPT8; SLCO3A1; USF1; YBX3; AAK1; CAPN6; DIRAS1; GAB2; HM13; INPP5K; MACF1; RAB37; SLC4A5; ACSL6; ACVR1; AHCYL1; AJUBA; ANXA7; BCAP31; BEND6; CA7; CAPN2; CHST1; CTNNA3; DENND1A; DMRT3; DNAJB5; DR1; DTX2; DUSP10; EHBP1L1; ENHO; ERG; ESRRA; FHL3; GPR158; GRM7; HIC1; KCNAB3; KDM4A; KIAA1671; MARK3; MPP1; MSI1; NECAB3; NRXN1; PDE1B; PPARGC1A; PPP1R14B; PRKAA1; RASIP1; RCAN2; SCRT2; SGPL1; SHROOM2; SLAMF9; SNX25; SPTY2D1; SRC; ST18; TNC; VARS; VASH2; WNT2B; ZFPM2; ZNF385D; ZNF516; ETNK2; SGSM2;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REST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7.08884688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1.4135716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0.00139837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HCN1; MAML3; SEMA3A; ST5; STK4; TSC22D2; ANKRD29; ASPH; BACH2; BDNF; CERS2; COL4A3BP; CTBP2; DLG4; ELMO1; FAM155A; FGF17; FNBP1L; GLCCI1; GPR6; JARID2; MAB21L1; NR4A2; PCDH17; PEA15; RNF145; SFPQ; SNAP25; TGIF2; TNKS2; ZNF148; ARPC2; CBFB; LMO3; ARGLU1; CHL1; COX4I1; MBD5; PTPN12; ZBTB18; CAD; DYNLL2; EPHA10; INPP5K; KCNA6; LARGE; MACF1; PCDH1; PPM1N; PRELP; RNF5; RTN2; BAZ2A; C18orf25; CHGA; CXCL12; DFFB; EIF4G2; GRIN2A; GRIP1; GRM7; HLF; KCNAB3; LRRC10B; NEUROD4; NRXN1; PPARGC1A; PRADC1; PRKAB1; PRR16; RPL28; SLC17A6; ZC3H6; ZNF385D; ATP2B2;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HOXB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6.7107750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1.42578749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0.00148689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ARHGAP44; MAP3K7; SEMA3A; SORCS1; TWF1; ACER2; ADAM12; ARFIP1; CASK; CBL; ELF1; ELMO1; EYA4; FBXW7; FN1; GLS; GPD2; GPR6; KALRN; MAB21L1; MAP4K3; NBEA; OTX2; PLEKHA1; RARB; SEC63; SMIM14; SP2; TMEM178A; TMSB4X; UTRN; VAMP4; ZNF800; MARCKS; VAV3; CNKSR2; HECTD2; KITLG; SMIM15; ARHGEF10L; DES; KCNA4; MYT1L; N4BP2L1; NONO; NOVA1; PPP1CB; SCAI; CAPN6; LUZP1; MACF1; NRG1; SLC4A5; ACTN2; ANO4; BAZ1A; CXXC4; ESRRG; FAM126B; LBX1; MAPK10; MITF; NREP; NRXN1; PPARGC1A; PRDM1; PRKAB1; RNF38; SSFA2; SYT1; VMA21;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HNF1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7.5614366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1.3880458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0.001641897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BTAF1; CTDSPL2; FGF9; PIK3R1; SEMA3A; STK4; TANC1; BDNF; CTBP2; CTTNBP2NL; ELF1; GLS; GPR137C; GPR6; HNRNPK; HSPD1; HSPE1; IGF1; KCNIP3; MAP4K3; MTSS1; NET1; PDE7A; PTBP1; RABGAP1L; RRBP1; TAGLN2; UST; UTRN; YRDC; ZNF800; ARPC2; NRG3; TMEM39A; ZFP91; ARMCX2; KITLG; KLF5; LMO3; NPAS2; RAI2; SDHD; TIMM8B; ARHGEF10L; CACNA2D1; CHL1; HNF4G; KCNA4; MLIP; MYT1L; PTPN12; RAB23; UBE2G1; MACF1; NRG1; RPRD2; SMG7; BEND3; CXXC4; ESRRG; GLIS2; GORASP2; HOXD10; MBNL2; MITF; NR1H4; NREP; NRXN1; PPARGC1A; PRDM1; RCAN2; RREB1; SLC12A2; SLC17A6; SLC30A4; SRC; SRSF6; SSFA2; ZNF385D; BCAS3;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NHLH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9.9243856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1.3233253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0.00166210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ARHGAP44; ARHGAP5; CELF2; ST5; ACER2; ACTB; C9orf152; CDC42SE1; CERS2; CTBP2; EHMT2; GPD2; HELZ2; KALRN; KCNA5; KCNJ2; MIER1; MPP5; NBEA; NECAB1; NR4A2; OSBPL7; PICALM; PTPRS; SLC29A3; TACR1; TAGLN2; TMEM178A; TMSB4X; FOXN2; FRMD5; MAP3K3; NEK6; ZFP91; CDK13; DDX42; GRASP; KITLG; KLF13; KLHL36; PBX3; PCSK7; PLK3; RBM24; TMEM108; TSC22D4; ARHGEF10L; B4GALT7; CELSR2; DGKB; PABPC1L; PIP5KL1; SEPT8; SLCO3A1; TBC1D8; USF1; DYNLL2; MACF1; NGFR; POLL; PPP2R5B; RNF44; SLC4A5; SMG7; ACSL6; AKT2; B3GALT2; BAZ2A; CEND1; CSNK1A1; DCAF8; DENND1A; DNAJB5; DSP; DUSP10; EFNA3; EIF4G2; ERG; FHL3; FMNL2; IFT20; KDM4A; LRRC10B; LURAP1L; MTA3; NAT8L; NECAB3; OSER1; PPARGC1A; PPTC7; PXN; RNF165; RPL28; SAMD8; SASH3; SCRT2; SLC46A3; SYT1; TBX3; TNC; TNFAIP1; TPCN1; WBP1L; ZNF385D; MEGF8;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HENMT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9.9243856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1.3233253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0.00166210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ARHGAP44; ARHGAP5; CELF2; ST5; ACER2; ACTB; C9orf152; CDC42SE1; CERS2; CTBP2; EHMT2; GPD2; HELZ2; KALRN; KCNA5; KCNJ2; MIER1; MPP5; NBEA; NECAB1; NR4A2; OSBPL7; PICALM; PTPRS; SLC29A3; TACR1; TAGLN2; TMEM178A; TMSB4X; FOXN2; FRMD5; MAP3K3; NEK6; ZFP91; CDK13; DDX42; GRASP; KITLG; KLF13; KLHL36; PBX3; PCSK7; PLK3; RBM24; TMEM108; TSC22D4; ARHGEF10L; B4GALT7; CELSR2; DGKB; PABPC1L; PIP5KL1; SEPT8; SLCO3A1; TBC1D8; USF1; DYNLL2; MACF1; NGFR; POLL; PPP2R5B; RNF44; SLC4A5; SMG7; ACSL6; AKT2; B3GALT2; BAZ2A; CEND1; CSNK1A1; DCAF8; DENND1A; DNAJB5; DSP; DUSP10; EFNA3; EIF4G2; ERG; FHL3; FMNL2; IFT20; KDM4A; LRRC10B; LURAP1L; MTA3; NAT8L; NECAB3; OSER1; PPARGC1A; PPTC7; PXN; RNF165; RPL28; SAMD8; SASH3; SCRT2; SLC46A3; SYT1; TBX3; TNC; TNFAIP1; TPCN1; WBP1L; ZNF385D; MEGF8;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NR1H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8.9792060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1.34285979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0.001766738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COPS7B; SMARCD2; TWF1; ABCB7; ACER2; ADPGK; ASPH; BDNF; BET1; BSCL2; CASK; CLCN3; CTBP2; DLG4; ELF1; ELMO1; FNBP1L; GLCCI1; IGF1; JARID2; KALRN; LASP1; MOB3C; MPP5; MSANTD2; PTPRS; RARB; RNF145; RRBP1; SH3BGRL; SKIDA1; SLC25A22; SLC45A4; TIMP3; TMEM135; TPM3; TSPAN4; YWHAZ; ZBTB8A; ELOVL6; FRMD5; NRG3; PALM2-AKAP2; SLC22A3; TOMM70A; CD274; DBN1; LMO3; PBX3; RAP1A; CHL1; DMRT2; FAM120A; FRMD3; MBD5; NOVA1; RNF114; SLC30A9; CAD; CNTFR; DYRK1B; GAB2; INPP5K; NYNRIN; PPFIA3; RNF44; SLC30A3; SLC4A5; ACSL6; ATP1B1; CXXC4; DNAJB5; ELOVL1; EPHA7; ESRRA; HOXD10; KIT; KLF15; MBNL2; MITF; MYO1C; NPC1; NRXN1; NRXN3; PPARGC1A; PPTC7; RAB11B; RREB1; SSFA2; TPCN1; WNT2B; ZNF385D; ZNF710; MAPK4; SETD8;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GABP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21.077504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1.1898800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0.00202309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ABHD17A; AFF3; BTAF1; DCBLD2; EIF5A2; GOLGA3; H3F3B; HAT1; MAP3K7; PRRC2C; SEMA3A; STK4; TWF1; ABCB7; ACTB; AKAP11; AKAP12; ANKRD34B; ARCN1; ARFIP1; ARPC3; BAG4; CAAP1; CD164; CDC42; CDK4; CEP44; COL4A3BP; CORO1C; CPEB1; CPLX2; CTTNBP2NL; DCAF12L1; DDX5; DLG4; EAF1; EIF1AD; EIF4E; ELOF1; FAM63B; FAM91A1; FBXO33; G6PD; GPD2; HNRNPU; HS3ST3B1; HSP90B1; KALRN; LASP1; LRRC8A; MAN1C1; METTL23; MMD; MON2; MSANTD2; NCK2; NCL; NME1-NME2; NME2; NR1H3; NR4A2; NXT2; OSTF1; PHAX; PHF6; PIGF; POGK; PPIB; PTBP1; RAB43; RAB5A; RABEPK; RRBP1; SERP1; SH3GL1; SLC10A7; SLC35B3; SNAP25; SP2; TERF2; TIGD6; TMEM68; TMX1; TNKS2; TPK1; UTRN; WDR1; WDR61; XPO6; ZNF26; ZNF580; ZNF597; ARPC2; CCDC6; CCNG1; CPNE8; ELOVL6; GATAD1; NEK6; RAP2C; TOMM70A; CDK13; DBN1; FOXQ1; KLHL36; MYL12A; PAPOLA; PBX3; PCSK7; SCOC; SDHD; SMIM15; SPOPL; TIMM8B; TUSC3; VDAC1; VPS37B; ARGLU1; CACNA2D1; DCAF12; FOPNL; FRS2; KIAA1429; LEMD3; LSM5; METTL21A; PVALB; RAB14; SEPT8; SLC30A9; SLC35G1; TFG; UBE2G1; UBE2Q1; UBLCP1; USF1; APOLD1; ATG2B; CCAR2; EPN1; HM13; HMGA1; LDLRAP1; LYPLA2; LZIC; POLL; PPAN; RAB4B; STOML1; TGFB1; AKT2; APPL2; ARHGEF18; BCAP31; BNIP2; C18orf25; C6orf47; CABLES2; CDC37L1; CSNK1A1; CUL4A; CYB5R4; DENND1A; DTX2; E2F7; EBAG9; EN2; ETFB; FAM172A; FSTL1; GABRA1; GORASP2; HERPUD2; HIC1; HOXC4; ICMT; ING2; KDM5B; MAPKAPK2; MARK3; MBTPS2; MIA3; MTF1; NCOA2; NECAB3; NECAP1; NIPBL; NKPD1; NPC1; PLCB1; PPP1R14B; PRADC1; PRKAB1; PTPN2; QKI; RAB11B; RANBP1; RASIP1; RNF4; RPGRIP1L; RPL28; RPL37; RREB1; SASH3; SDR39U1; SGPL1; SIRT6; SLC12A2; SLC25A5; SLC35A4; SLC46A3; SNX25; SPTY2D1; STAC; SZRD1; TAF12; TMEM33; TSNAX; UBXN4; ZFYVE16; LAS1L; SETD8; SGSM2;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MYF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15.028355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1.2351221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0.00232477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ARHGAP44; BTBD3; FGF9; H3F3B; SMOC1; ST5; TXLNG; ACER2; AKAP12; C1GALT1; C9orf152; CPEB1; CTBP2; CTTNBP2NL; DLG4; E2F5; ELF1; ELMO1; EPB41L4B; ETS1; EYA4; FAM107B; FBXW7; FGF17; FLI1; G6PD; GCFC2; GCH1; HACE1; HIAT1; IGF1; KALRN; KCNIP3; KCNJ2; KRAS; LRCH1; MAN1C1; MCTP1; METTL23; MIER1; MTX1; NETO1; NR1H3; RABGAP1L; RRBP1; SERP1; SLC29A3; SLC35F1; SLC44A1; SMARCB1; STC2; TACR1; TMCC1; TMEM178A; TPM3; TTR; VASP; YPEL2; YWHAZ; ZC2HC1C; CTNNBIP1; KLF10; NEK6; NMNAT3; ARL8B; CD274; DBN1; DESI2; DLX1; FUS; HECTD2; KCNS3; LMO3; NPAS2; RAI2; TSC22D4; YWHAH; CACNA2D1; CHTOP; DMRT2; GNAQ; IPO9; KCNA4; MBD5; MLIP; NOL4; NONO; NOVA1; PELI3; RAB14; SCN1A; UBE2Q1; USF1; AAK1; ADAMTS10; ATG2B; DYRK1B; GMPR; HM13; HMGA1; INPP5K; LARGE; MACF1; NRG1; NUMBL; PCDH1; PLEKHA2; POLL; PPAN; RIMS4; VKORC1L1; ACVR1; AKT2; ANKRD13A; ATP1B1; C18orf25; CA7; CHGA; CTDSP2; DENND1A; DNAJB5; DSP; EHBP1L1; EPHA5; ESRRG; EZH2; GABRA1; GORASP2; GREM2; GRIN2A; GRIP1; KIT; L3MBTL4; LBX1; LMBR1L; MLC1; MTA3; NPC1; NRXN3; PDE1B; PRDM1; RCAN2; SAMD8; SCRT2; SLAMF9; STK3; SZRD1; TCF4; TDRD7; TFAP2C; TNC; UGCG; WNT2B; WNT7A; YTHDC1; ZC3H6; ZNF385D; ATP2B2; KLHL14;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PRRX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5.6710775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1.4491315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0.002327579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MAP3K7; SEMA3A; SORCS1; CASK; CDK14; CDK4; CLTC; DDX5; ELF1; ELMO1; FN1; HIAT1; MAB21L1; MAP4K3; MIER1; MXD1; NR4A2; PIGF; RABGAP1L; RAP1B; SH3BGRL; SMAP1; TMEM178A; TMSB4X; UTRN; CD2AP; HECTD2; KITLG; LMO3; NABP1; PBX3; STAT4; ARHGEF10L; CACNA2D1; DGKB; MTUS1; NOL4; PTPN12; CAPN6; MACF1; NRG1; ACVR1; CNEP1R1; CTNNA3; CXXC4; ESRRG; GRIN2A; GRIP1; HOXD10; HTR2C; MBNL2; MITF; MTA3; NRXN1; PIAS2; PLCB1; RNF38; SIPA1L2; TAF12; ZFPM2;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ISL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5.00945179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1.48391124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0.002489449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ARHGAP44; HAT1; SEMA3A; SORCS1; BET1; CDK14; CLTC; EYA4; GJA1; KALRN; NETO1; NR4A2; PAX3; PHF6; RABGAP1L; RARB; RIT2; SKIDA1; THBS1; UTRN; EVI5; MARCKS; PTEN; GNAI1; KLF5; LMO3; RAI2; SCOC; VIM; CACNA2D1; CHL1; GNG12; MYT1L; NTPCR; SCN1A; HIPK1; MACF1; MLLT3; ADAM23; BAZ1A; DENND1A; FAM98A; GRIP1; GRM7; MAPK10; MITF; NRXN1; PLCB1; PRKAB1; PTPN5; RAPGEF5; SSBP3; UBXN4;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TLX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1.0396975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2.64502313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0.00250541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ATG13; EYA4; FUBP1; TNPO2; DNAJB4; IRF6; KLF5; ARGLU1; NUFIP2; HOXD10; KIAA1671;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POU3F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3.7807183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1.57594618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0.002853249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ARHGAP44; BTBD3; SEMA3A; SORCS1; ABCB7; CDK14; EYA4; HNRNPK; KALRN; NETO1; OTX2; RARB; TMEM178A; UST; UTRN; MARCKS; NRG3; PTEN; KITLG; LMO3; VIM; KCNA4; MBD5; MYT1L; NOVA1; PPM1B; ZBTB18; MACF1; BAZ1A; CXXC4; EPHA5; FAM126B; GRM7; HOXD10; NRXN1; PPARGC1A; PRKAB1; RNF38; SCRT2; SLC6A9;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SPI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7.1833648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1.34619128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0.004657228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SMAD2; STK4; ARPC3; BRI3BP; CALM2; CASK; CBL; CDC42SE1; CTTNBP2NL; EIF1AD; ELMO1; FBXW7; FN1; FNBP1L; KCNJ2; MSANTD2; OSTF1; PAX3; PEA15; RABGAP1L; RRAGC; SNAP25; TMEM178A; TMSB4X; USP33; VASP; ARPC2; FOXN2; NEK6; PDIK1L; XRCC5; ARPP19; EMC7; GRASP; ARHGEF10L; DCAF12; FKBP1A; MYT1L; PTPN12; TM6SF1; USF1; ZBTB18; FBRS; NUAK2; TSFM; WASF2; ADCY2; BAZ2A; BNIP3L; CYB5R4; DENND1A; ESRRA; HIC1; MBNL2; MITF; MTF1; NRXN1; NRXN3; NSF; PDE1B; PRDM1; PRKAB1; RPL37; RRM2B; SAMD8; SCRT2; SIPA1L2; SLC30A4; SLMAP; SPTY2D1; SRPR; TBC1D12; TFAP2A; TNC; TWIST1; BCAS3;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ZEB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3.9697542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1.51030013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0.00489608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RFFL; SEMA3A; CDK14; CLTC; CPEB1; CTBP2; CXCR4; HSP90B1; NR4A2; OTX2; PDE7A; THBS1; USP33; VAMP2; CD2AP; IRF6; KITLG; MYL12A; PHF1; ARHGEF10L; FAF1; FAM169A; MTUS1; N4BP2L1; NGFR; NUMBL; PHC2; SMG7; THRA; TSFM; ZC3H7B; EFNA3; ENHO; HLF; LINGO2; RAPGEF5; SASH3; SIPA1L2; TFAP2A; ZNF710; ATP2B2; MAPK4;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POU6F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5.954631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1.3868431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0.005031237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ARMC8; BTBD3; COPS7B; MAP3K7; SEMA3A; CHSY1; CLTC; CTBP2; FN1; FUBP1; HNRNPK; HSP90B1; JARID2; KALRN; MIER1; RNF111; RRAGC; SEC63; SMARCB1; TAGLN2; TMEM178A; TTR; UST; ZC2HC1C; ZNF800; CCNG1; EVI5; NRG3; PTEN; DDX42; KLF5; LMO3; NKX2-4; NPAS2; ARGLU1; CACNA2D1; MACROD2; MBD5; NOL4; NOVA1; SCN1A; ATP8B2; IPO11; LDLRAP1; BEND6; CACFD1; CD69; CXXC4; DENND1A; DUSP1; EN2; ESRRG; FMNL2; KDM1A; LBX1; MAPK10; MBNL2; NRXN1; PPARGC1A; SSBP3; TDRD7; ZFPM2; MAPK4;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CTCF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20.037807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1.17330989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0.00514160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COPS7B; DCBLD2; DYNLL1; GPX8; HCN1; PIK3R1; PIM1; PRRC2C; RFFL; SORCS1; ACTB; AKAP12; ANP32B; ANXA4; ARG2; ATG13; ATP6V1A; BDNF; BLCAP; CASK; CBL; CD164; CDK14; CITED2; CLCN3; CPEB1; CXCR4; DDX5; DGKH; DGKZ; DLG4; EDN1; EHMT2; ELMO1; ELOF1; EPB41L4B; ETS1; FGF17; G6PD; GCH1; GDF6; GPR6; HIAT1; IGF1; KALRN; KCNIP3; KCNJ2; LASP1; LRCH1; LRRC59; MAN1C1; MAP4K3; MIER1; MTX1; NR1H3; PTBP1; RRBP1; SH3GL1; SLC29A3; SRSF9; SYN3; TACR1; TAGLN2; THBS1; TIMP3; ARPC2; CNIH1; CPNE8; EFNB2; FBXO9; KCNG3; MARCKS; NEK6; OPRK1; RAP2C; ZFP91; ARL8B; BANP; CCR7; CNKSR2; COPS2; DBN1; GRASP; KLHDC9; MDK; NAA20; PLEKHA5; TSC22D4; VDAC1; ATP10D; B4GALT7; CACNA2D1; CELSR2; COL1A1; DGKB; FRMD3; GNAQ; HNF4G; LSM5; MAFB; MTHFD1L; MTUS1; MYT1L; PABPC1L; SCAI; SEPT8; SLC35F5; SLCO3A1; UBE2Q1; ACTR1A; AMMECR1L; BBC3; CAD; CNTFR; DYNLL2; EPHA10; HIPK1; HM13; HOXB6; INPP5K; KAZALD1; KCTD15; KMT2B; LARGE; LZIC; NGFR; NRG1; NUMBL; PCDH1; PHC2; PLEKHA2; RAB37; RIMS4; SLC30A3; SLC4A5; SRF; TGFB1; TSFM; AACS; ACSL6; ACTN2; AHCYL1; AKT2; ALDH1A2; ATP1B1; BAZ2A; BEND3; C18orf25; C7orf31; CAPN2; CDC42EP2; CTNNA3; CXCL12; DCDC2; DENND1A; DEXI; DTX2; DUSP1; EFNA3; EHBP1L1; EIF2S3; ELOVL2; EPHA5; ESRRA; FAM196B; FITM2; GLIS2; GORASP2; GPR158; GRIN2A; HIC1; IDH1; KDELR3; KDM4A; MARCH8; MITF; MPC1; MSI1; MTA3; MTF1; MYO1D; NCOA2; NECAB3; NPC1; NRXN1; PLCB1; PPTC7; PRKAB1; PTPN5; PXN; RCAN2; RCOR2; SAMD8; SGPL1; SLC25A5; SLC30A4; SLC43A2; SLC6A8; SLMAP; SRC; SS18; ST18; TAF7L; TCTN3; TDRD7; TFAP2A; TFAP2C; WIF1; WNT2B; CYB561D1; ITGA6; MEGF8;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SPDEF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2.1739130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1.75508283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0.006010216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ARID4B; SMARCD2; ARFIP1; DLG4; EAF1; FN1; HSP90B1; HSPD1; MAP4K3; MIER1; SKIDA1; YWHAZ; TUSC3; TFG; UBLCP1; USF1; WNK4; LYPLA2; BCAP31; CEP63; MOB4; PIAS4; SETD8;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HOXA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4.9149338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1.42276698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0.00631965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SEMA3A; TWF1; ACER2; ARFIP1; CASK; ELMO1; EYA4; GPD2; GPR6; KALRN; LRCH1; MAP4K3; OTX2; RABGAP1L; RARB; SEC63; SMIM14; SP2; TMEM178A; UTRN; MARCKS; LMO3; SMIM15; ARHGEF10L; DES; FRS2; GNG12; MTHFD1L; MYT1L; NOVA1; PPP1CB; CAPN6; HIPK1; MLLT3; PLEKHA2; ACTN2; BAZ1A; ESRRG; FAM126B; GRIP1; GRM7; LBX1; MAPK10; MITF; NRXN1; NRXN3; PPARGC1A; RNF38; SCRT2; SYT1; TNC; VMA21;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PAX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4.4423440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1.45120863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0.006411188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RFFL; SEMA3A; SORCS1; CDK14; CDK4; EYA4; FNBP1L; GLS; GPR137C; GPR6; KALRN; MAP4K3; PDE7A; PLEKHA1; RABGAP1L; TMEM178A; UTRN; EVI5; MARCKS; HECTD2; LMO3; NPAS2; SMIM15; VIM; CACNA2D1; FAM169A; MBD5; PPP1CB; CAPN6; LUZP1; MLLT3; ACVR1; BAZ1A; CD69; CTNNA3; DENND1A; FAM126B; HERPUD2; MITF; MPC1; NREP; NRXN1; PDE1B; PHF3; PRDM1; PRKAB1; ZMAT4;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ONECUT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5.1984877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1.40611429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0.00642605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HCN1; RFFL; TANC1; ADAM12; ARID2; CTBP2; EDN1; EYA4; GPD2; KALRN; NR1H3; RARB; SEC63; TTR; CCNT2; EFNB2; MARCKS; PTEN; KLF5; PBX3; RAC1; RAI2; ARGLU1; CACNA2D1; CHL1; DGKB; HNF4G; MACROD2; MBD5; MYT1L; NDFIP1; NOVA1; AAK1; HIPK1; KCTD15; ACSL6; AHR; ERG; ESRRG; GORASP2; GRIP1; HOXD10; LINGO2; MAPK10; MARCH7; MITF; NEUROD4; NRXN1; PTGFRN; RAPGEF5; SIK1; SLC12A2; TNC; ZNF385D; KLHL14;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CUX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3.4971644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1.5244192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0.006861069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PRRC2C; ARID2; BET1; C5orf51; CAPZA1; GLCCI1; GPD2; GPR137C; MPZL1; NR4A2; TACR1; TTR; UTRN; ELOVL6; RAP2C; DLX1; INSM2; PLEKHA5; TMEM108; CHL1; FRMD3; FRS2; MTHFD1L; MTUS1; N4BP2L1; NDFIP1; PTPN12; NRG1; BAZ1A; BNIP2; GRIP1; HOXD10; SLC6A9; SYT1; TNC; ZNF516; KLHL14;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HERPUD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4.0642722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1.47279673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0.006901586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HAT1; ARID2; BDNF; CLTC; CORO1C; DLG4; E2F5; ELF1; FBXW7; KCNA5; LASP1; NR4A2; USP33; ZNF800; CCDC6; DLG5; TOMM70A; CNKSR2; DBN1; NAA20; NOL4; ZBTB18; HIPK1; HM13; LYPLA2; ONECUT2; PHC2; ACSL6; CAPN2; E2F7; ESRRG; LURAP1L; MYO1C; PRR16; RCAN2; RNF38; SLMAP; TCTN3; THNSL1; TPCN1; VMA21; ZC3H3; KIF3B;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PPARG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15.784499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1.19430589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0.00693135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MARK1; SMARCD2; SMOC1; ST6GALNAC6; TANC1; TXLNG; ABCB7; ACER2; ADPGK; ARPC3; ASPH; AXL; BAG4; BDNF; BET1; CASK; CBL; CNN3; CTTNBP2NL; DLG4; ELMO1; EYA4; FN1; G6PD; GLCCI1; GLS; HSPD1; HSPE1; IGF1; KALRN; KCNIP3; LASP1; LRRC8A; MAN1C1; MMD; MMD2; MOB3C; MPP5; MXD4; NDFIP2; NR1H3; NR4A2; PAX3; PGD; RARB; RRBP1; RYBP; SFPQ; SKIDA1; SLC25A22; SP2; SRSF1; TAGLN2; TIMP3; TMEM135; TNKS2; USP33; UTRN; VASP; YRDC; ZNF148; ZNF800; ARPC2; C6orf106; KLF10; NEK6; SLC22A3; TOMM70A; ZFP91; CDK13; ETFA; FOXQ1; FUS; KCNS3; KITLG; NPAS2; PPCS; RAP1A; ARHGEF10L; CACNA2D1; DMRT2; F10; MTHFD1L; MTUS1; NIPAL1; NOVA1; PELI3; RNF114; RTCB; SLC35G1; UBE2Q1; USF1; AMMECR1L; CAPN6; CNTFR; GAB2; INPP5K; JDP2; LARGE; LDLRAP1; LYPLA2; MACF1; NYNRIN; PCDH1; PHC2; PPFIA3; RAB37; WASF2; AGPAT3; AHCYL1; CSNK1A1; CXCL12; CXXC4; DENND1A; DTX2; EFNA3; ELOVL1; EPHA7; ESRRA; ETFB; FITM2; FMNL2; FURIN; HNRNPDL; HOXD10; HTR2C; IDH1; KLF15; LRRC10B; MBNL2; MITF; MYO1C; NCOA2; NEUROD1; PEX3; PPARGC1A; PPTC7; PTPN5; PXN; RANBP1; RAPGEF5; RASIP1; RNF165; RREB1; SAMD8; SASH3; SHROOM2; SLC25A5; SLC6A8; SLC6A9; SSBP3; SSFA2; ST3GAL3; SYNDIG1; TMEM218; TPCN1; UBXN4; USF2; VAX1; WNT2B; YBX1; ZFPM2; ZNF385D; ATP2B2; ETNK2; MTSS1L; SETD8;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FOXO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2.1739130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1.72766109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0.007253197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ARMC8; FOXO1; AKAP12; BLCAP; CITED2; GLCCI1; NR4A2; YPEL2; CD2AP; LMO3; PLEKHA5; HEXIM1; AAK1; INPP5K; CTDSP2; CXXC4; ERG; FHL3; MAPK10; NRXN3; PRDM1; SSBP3; TWIST1;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FOXA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6.994328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1.32707276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0.00728853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ARHGAP44; FGF9; HAT1; MAP3K7; NFE2L1; RFFL; ST5; AKAP12; ATG13; CITED2; EIF4E; ELMO1; FN1; FUBP1; GPD2; HNRNPK; IGF1; MAN1C1; PCDH17; RARB; SKIDA1; SNAP25; TPM3; TTR; UST; YRDC; ARPC2; FRMD5; PTEN; CDH20; FOXQ1; KITLG; KLF5; LMO3; PBX3; PLEKHA5; SMIM15; CACNA2D1; CHTOP; DGKB; MACROD2; MBD5; MTUS1; MYT1L; NOVA1; ZBTB18; MACF1; NUAK2; ONECUT2; AHCYL1; ALDH1A2; ANO4; BNIP2; CXXC4; DUSP1; DUSP4; ERG; ESRRG; GABRA1; MAFK; MAPK10; MBNL2; MED27; MITF; PPARGC1A; PRDM1; PROX1; RAPGEF5; SSBP3; SSFA2; WBP1L; WNT2B; ZMAT4; ATP2B2;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MAFB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3.4971644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1.5157579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0.007500147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BTBD3; HAT1; SORCS1; BDNF; CNN3; ELF1; FBXW7; FLI1; GJA1; HACE1; KRAS; OTX2; TMCC1; TTR; UTRN; ZBTB8A; FRMD5; NEK6; PALM2-AKAP2; ARGLU1; CHL1; MBD5; MTHFD1L; NUFIP2; SCAI; ATG2B; NYNRIN; SLC4A5; DENND1A; ESRRG; MAPK10; MITF; NRXN1; NRXN3; RNF38; SGPL1; TBC1D12;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RFX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16.729678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1.18252445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0.00800865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ARHGAP44; BTAF1; BTBD3; C5orf64; DYNLL1; EIF5A2; FGF9; PIK3R1; RAPGEFL1; RFFL; SORCS1; AKAP11; ANXA2; ARFIP1; ARG2; BDNF; BSCL2; CDK4; CLTC; COL4A3BP; CTBP2; DLG4; ELMO1; FAM107B; FBXL14; FBXW7; FGF17; FOSB; FZD7; HSP90B1; KALRN; KCNJ2; KLF4; MMD; MTX1; MXD1; MXD4; NECAB1; NR4A2; PAX3; PCDH17; PEA15; PLEKHA1; RIT2; RNF138; SEC63; SFPQ; SH3GL1; SLC25A22; SLC44A1; TAGLN2; TPM3; TSPAN4; TTR; USP33; UTRN; YPEL2; YWHAQ; ARPC2; CCDC6; DLG5; EVI5; FOXN2; MARCKS; OPRK1; PALM2-AKAP2; PTEN; SEMA4B; TOMM70A; VAV3; XRCC5; BANP; CDH20; COPS2; DBN1; GRASP; LMO3; PAPD5; PBX3; POLR1C; SLC28A3; STAT4; TSC22D4; CACNA2D1; COL1A1; DGKB; FAF1; MBD5; MTUS1; MYT1L; N4BP2L1; NONO; NTPCR; PABPC1L; PTPN12; SEC61A2; SEPT8; SLC35F5; TBC1D8; USF1; ZBTB18; AAK1; CCAR2; DYRK1B; EPHA10; HIPK1; HM13; IPO11; LARGE; LYPLA2; PCDH1; PHC2; POLL; PPAN; PRRT2; RAB4B; RNF5; SLC4A5; SMG7; THRA; ACSL6; ACVR1; AIDA; AKT2; B3GALT2; BAZ2A; BEND3; BNIP2; CACFD1; CTDSP2; DENND1A; E2F7; EFNA3; ESRRA; FAM196B; FAM98A; FXYD6; GALNT1; GRM7; HIC1; HOXC4; HOXD10; ING2; KDM4A; LRRC10B; MAFK; MAPK10; MARK3; METTL9; MIA3; MITF; MPC1; PLCB1; PPP1R37; PRKAA1; RCAN2; RPGRIP1L; RREB1; SCRT2; SIK1; SIPA1L2; SLC17A6; SLC5A7; SLC6A8; SRC; SWT1; TCTN3; THNSL1; TMED5; TMEM218; TMEM229B; TPCN1; UBXN4; WBP1L; ZMAT4; ATP2B2; KIF3B;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VSX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5.3875236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1.38131446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0.00801486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AFF3; ARID4B; BTBD3; DCBLD2; ST5; BSCL2; CTBP2; ELF1; EYA4; FAM155A; FN1; GPR137C; HIAT1; KALRN; MAB21L1; MAP4K3; RABGAP1L; RARB; SEC23B; SEC63; SKIDA1; TMEM178A; UTRN; VAMP4; ZBTB8A; ZNF800; CCNG1; EVI5; PTEN; CDH20; CDK13; DLX1; PBX3; RAC1; CACNA2D1; FAM169A; MBD5; MTUS1; PTPN12; SCN1A; CAPN6; ECHDC1; LDLRAP1; LUZP1; ABHD5; CNEP1R1; CTNNA3; ESRRG; LBX1; MITF; PDE1B; SIPA1L2; SSFA2; UGCG; ZMAT4; KLHL14; ZC3H4;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ARNT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3.8752362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1.4670324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0.00874727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PIM1; SMAD2; BDNF; CD164; CDK4; CPEB1; CPLX2; DDX5; EIF4E; FBXO33; NET1; NME1-NME2; NME2; PICALM; POGK; PTBP1; PTPRS; ATP6V1G1; PTEN; BANP; RGS9BP; FAF1; HNF4G; MBD5; UBE2Q1; AMMECR1L; BBC3; CCNG2; DUSP1; DVL2; HOXD10; LAPTM4B; LONRF3; NAB2; NEUROD1; NKAIN1; RAB9A; SSR1; THNSL1; UNC79; VARS;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CDX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2.6465028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1.59603056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0.009620907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AFF3; FGF9; HAT1; MAP3K7; PIK3R1; SP5; BLCAP; CTBP2; HNRNPK; HOXB4; MAN1C1; NDFIP2; SKIDA1; THBS1; UST; UTRN; CCDC6; DNAJB4; MARCKS; DLX1; FOXQ1; LMO3; PBX3; NIPAL1; DCAF8; GRM7; ZFPM2; ZNF385D;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MAF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4.3478260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1.42338629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0.00974659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FGF9; H3F3B; PIM1; ANP32E; BACH2; BSCL2; CASK; CDC42SE1; CDK14; CPEB1; GJA1; HNRNPK; MPP5; PFN2; RIT2; SNAP25; ZC2HC1C; PTEN; DLX1; FTL; PBX3; RAI2; SCOC; STAT4; CACNA2D1; CHTOP; MACROD2; MYT1L; SLCO3A1; CAPN6; FBRS; MACF1; THRA; AHCYL1; BAZ2A; BCAP31; BEND6; CA7; DUSP10; ESRRG; NECAB3; PRDM1; PRKAA1; RREB1; SHROOM2; WNT2B;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RAB40B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6.8998109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1.3058933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0.01100792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ABHD17B; BTBD3; PIM1; SEMA3A; STK4; ADPGK; BDNF; CDK14; CDK4; DGKH; ELMO1; EYA4; GCFC2; LASP1; MOB3C; MSANTD2; NAB1; SMIM14; TMEM135; TNKS2; TPM3; USP33; ARPC2; CCDC6; CNIH1; NEK6; PTEN; TAB3; TOMM70A; CD274; CDH20; CDK13; FUS; HECTD2; LMO3; NPAS2; PBX3; PCSK7; SMIM15; ARGLU1; MBD5; PELI3; SCN1A; SEC61A2; CAD; HIPK1; NRG1; ONECUT2; ACVR1; ATP1B1; BLOC1S5; BNIP3L; CXXC4; DNAJB5; DUSP4; EBAG9; EPHA7; ESRRA; FHL3; GPCPD1; GPR158; IDH1; MAPKAPK2; MBOAT2; MITF; OSER1; PHF3; PLCB1; RANBP1; RAPGEF5; RREB1; TFAP2A; ZFPM2;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RAR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6.8998109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1.3058933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0.01100792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ABHD17B; BTBD3; PIM1; SEMA3A; STK4; ADPGK; BDNF; CDK14; CDK4; DGKH; ELMO1; EYA4; GCFC2; LASP1; MOB3C; MSANTD2; NAB1; SMIM14; TMEM135; TNKS2; TPM3; USP33; ARPC2; CCDC6; CNIH1; NEK6; PTEN; TAB3; TOMM70A; CD274; CDH20; CDK13; FUS; HECTD2; LMO3; NPAS2; PBX3; PCSK7; SMIM15; ARGLU1; MBD5; PELI3; SCN1A; SEC61A2; CAD; HIPK1; NRG1; ONECUT2; ACVR1; ATP1B1; BLOC1S5; BNIP3L; CXXC4; DNAJB5; DUSP4; EBAG9; EPHA7; ESRRA; FHL3; GPCPD1; GPR158; IDH1; MAPKAPK2; MBOAT2; MITF; OSER1; PHF3; PLCB1; RANBP1; RAPGEF5; RREB1; TFAP2A; ZFPM2;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CEBPD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1.4177693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1.91482725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0.01128447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SORCS1; CITED2; CXCR4; ELMO1; FN1; FOSB; GPR137C; STC2; KLF10; PBX3; APOLD1; DUSP1; EPHA5; MARCH8; PDE1B;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BS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2.7410207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1.56049547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0.01145301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SEMA3A; TANC1; ANP32E; BACH2; CAPZA1; ELF1; IGF1; JARID2; MXD1; SEC23B; ZNF800; MSX1; PALM2-AKAP2; LMO3; NPAS2; PBX3; SCOC; FRS2; MTUS1; MYT1L; HIPK1; LDLRAP1; ONECUT2; ESRRG; MBD6; MBNL2; SIPA1L2; SSBP3; ZFPM2;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PRRX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3.6862003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1.44570927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0.01298003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SEMA3A; BDNF; CDK4; ELMO1; FBXW7; FN1; GPR6; KALRN; MAP4K3; OTX2; RARB; SH3BGRL; TMEM178A; UTRN; VAMP4; MARCKS; PTEN; VAV3; CDH20; KITLG; KLF5; LMO3; VIM; FRMD3; MBD5; NOL4; NONO; CAPN6; CTNNA3; DENND1A; ESRRG; GRM7; HERPUD2; LBX1; MITF; PRKAB1; RNF38; ST3GAL3; KLHL14;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BACH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5.6710775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1.33508126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0.013132806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PIM1; ANP32E; ANXA2; BLCAP; C1GALT1; CHSY1; ELF1; FN1; FNBP1L; GJA1; GLS; KLF4; LASP1; NAB1; PDGFA; PEA15; RAB5A; RABGAP1L; RIT2; SDCBP; SH3BGRL3; TAGLN2; EVI5; NEK6; FTL; IRF6; NABP1; SCOC; VIM; CACNA2D1; ESYT2; FRMD3; RTCB; SLCO3A1; AAK1; ATP8B2; BBC3; CAPN6; DIRAS1; GAB2; HMGA1; LYPLA2; ACVR1; ANO4; BCAP31; BEND6; CHST1; CTNNA3; DMRT3; DNAJB5; DR1; DTX2; ERG; FHL3; MAFK; NRXN1; PPARGC1A; SPTY2D1; TNC; VARS;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ATF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6.8052930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1.29766675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0.013204549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ATXN7L3; SMOC1; TSC22D2; ARG2; AXL; BACH2; BSCL2; C1GALT1; CDC42; CNN3; DLG4; FOSB; GPR6; LIN7C; LRRC8A; MAN1C1; MXD1; MYEF2; PDE7A; PLEKHA1; POGK; PTPRS; TGIF2; TMSB4X; TNKS2; TPM3; TPM4; CD2AP; NEK6; PALM2-AKAP2; TMEM39A; BANP; IRF6; KLF13; LMO3; MSI2; TMEM108; ARHGEF10L; COX4I1; DES; MAPK1IP1L; NOL4; SLC35F5; KCTD15; PPFIA3; RNF44; ATP1B1; BNIP3L; C11orf87; CCNI; DNAJB5; DUS2; DUSP1; DUSP10; FHL3; HLF; INPP5A; KDM4A; KLF11; LUZP2; MBNL2; MOB4; OSER1; PDLIM3; PPARGC1A; RAB11B; SPHK2; SRSF6; YTHDC1; ZBTB21; SGSM2; ZC3H4;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E4F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1.795841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1.73445615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0.013291857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BTAF1; MAP3K7; SRSF3; ADPGK; FOSB; NINJ1; PDE7A; PTMA; SH3GL1; TMEM178A; DESI2; VPS37B; ATP10D; SLC30A9; APOLD1; KCNA6; BEND3; KDELR3; YTHDC1;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ELK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15.311909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1.17605104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0.01351820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BTAF1; CSPG5; EIF5A2; FOXO1; GOLGA3; GPX8; HAT1; MAP3K7; SEMA3A; TANC1; TXLNG; ACTB; ARCN1; ARFIP1; ARID2; ARPC3; BLCAP; BPNT1; CDK14; CHSY1; COL4A3BP; CORO1C; CTTNBP2NL; DDX5; DLG4; EAF1; EIF1AD; FAM107B; FN1; G6PD; HACE1; HELZ2; HNRNPU; KCNIP3; LASP1; LIN7C; MAN1C1; MAP4K3; MATR3; METTL23; NCK2; NCL; NFATC2; NME1-NME2; NME2; NR1H3; NXT2; PEA15; PFN2; PHAX; PIGF; PLEKHA1; POGK; RAP1B; SERP1; SMIM14; TAGLN2; TERF2; TIGD6; TMEM68; TSPAN4; UTRN; VASP; WDR1; XPO6; ZNF26; ZNF580; ZNF800; ARPC2; CTNNBIP1; ELOVL6; GATAD1; KLF10; MAP3K3; NEK6; PTEN; RAP2C; ARL8B; CDH20; CDK13; KCNS3; MYL12A; NABP1; PAPOLA; PCSK7; RAC1; SCOC; SDHD; SMIM15; SPOPL; STAT4; TIMM8B; VPS37B; CHL1; FRS2; KIAA1429; LEMD3; LSM5; MTHFD1L; NTPCR; SEC61A2; TFG; TM6SF1; UBLCP1; APOLD1; ATG2B; CCAR2; EPN1; HMGA1; ISCA2; LYPLA2; LZIC; MACF1; POLL; PPAN; SMG7; STOML1; ACVR1; ARHGEF18; BCAP31; CDC37L1; CHST9; CSNK1A1; CUL4A; CYB5R4; ETFB; FAM126B; FURIN; GABRA1; GPR158; GRAMD3; HERPUD2; IFT20; KDELR3; KDM5B; MARK3; NAB2; NEUROD1; NIPBL; NSF; PCGF5; PPP1R14B; PTPN5; RAB11B; RASIP1; RPGRIP1L; RPL37; RPS13; SAMD8; SASH3; SIRT6; SLC30A4; SLC35A4; SPTY2D1; TAF12; TFAP2A; TNFAIP1; TSNAX; ZFYVE16; BCAS3; LAS1L; SETD8;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JDP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6.521739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1.30390989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0.01363192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STK4; TSC22D2; ARG2; AZIN1; BACH2; BSCL2; CALM2; CDC42; CLCN3; FOSB; GPR137C; GPR6; LRRC8A; MXD1; MYEF2; NINJ1; PDE7A; PLEKHA1; PTPRS; SH3GL1; STX12; TMSB4X; VASP; CCDC6; CD2AP; TAB3; TMEM39A; HECTD2; IRF6; LMO3; MSI2; NPAS2; TRIAP1; VPS37B; YWHAH; COX4I1; LSM5; NOL4; SLC35F5; MACF1; PPFIA3; PPP2R5B; RNF44; AHCYL1; ANO4; BEND6; C11orf87; C2orf57; CCNI; CHGA; DNAJB5; DUS2; DUSP1; DUSP10; HLF; IFT20; INPP5A; KLF11; LUZP2; MAFK; MBNL2; PDLIM3; RAB11B; RCAN2; SPHK2; TNFAIP1; YTHDC1; ZBTB21; ZC3H4;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ALX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0.8506616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2.3191295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0.01422878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NETO1; LMO3; NPAS2; ZBTB18; CXXC4; EPHA7; ESRRG; MBNL2; SSBP3;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FEV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4.725897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1.3706565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0.01426793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PIK3R1; SMAD2; TWF1; BPNT1; BSCL2; CDC42SE1; CDK14; CLCN3; CLTC; FAM107B; HNRNPK; HNRNPU; KALRN; LIN7C; PLEKHA1; RAB5A; RABGAP1L; RARB; TNKS2; TPM3; XPO6; CCDC6; KCNG3; NEK6; LMO3; NPAS2; RAC1; ARGLU1; GNG12; PTPN12; ZBTB18; APOLD1; HOXB6; LUZP1; MACF1; PCDH1; PHC2; CTNNA3; DR1; DUSP4; EHBP1L1; ERG; FHL3; FSTL1; MTA3; MYO1C; PRDM1; RAPGEF5; RNF165; SS18;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TAL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9.0737240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1.2436070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0.01433994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ARID4B; COPS7B; H3F3B; SORCS1; TXLNG; ZNF740; ANXA4; BACH2; BLCAP; CDC42SE1; CDK14; CDK4; CPEB1; CTBP2; DLG4; ETS1; EYA4; GLCCI1; HELZ2; HS3ST3B1; LRCH1; MAN1C1; MAP4K3; MMD2; MXD1; MXD4; OSBPL7; SEC61A1; SNAI2; TACR1; TMEM178A; NEK6; TMEM39A; BANP; DBN1; EFS; GRASP; KCNS3; KLF5; KLHDC9; LMO3; NPAS2; PAPD5; RAC1; ARGLU1; ATP10D; CHTOP; KCNA4; MACROD2; MBD5; MLIP; NNT; PLA2G3; SLC35F5; UBE2Q1; ZBTB18; ATP8B2; DYRK1B; ECHDC1; FBRS; LARGE; MACF1; MLLT3; NUMBL; ONECUT2; RAB37; RAB4B; SMG7; ACSL6; CXXC4; CYB5R4; DENND1A; E2F7; EN2; EPHA5; ETFB; GRIP1; KIT; KLF15; LBX1; MED27; MITF; NR1H4; NRXN1; PTPN5; RAPGEF5; RAVER2; SLAMF9; SLC35A4; SPHK2; SSBP3; TCF12; TMEM229B; TNC; ATP2B2; ITGA6;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DMBX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3.4971644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1.4498572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0.01461885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ABHD17B; EIF5A2; HAT1; STK4; ABCB7; CALM2; CCNC; ELMO1; GLS; NBEA; SKIDA1; SPRED1; TMEM135; TNPO2; TPM3; ARPC2; LMO3; MYL12A; CHTOP; SEC61A2; WAPAL; AAK1; MLLT3; PPM1N; RTN2; SLC30A3; B3GALT2; EIF4G2; GABRA1; KDM4A; MBNL2; MIA3; PTGFRN; RWDD4; SSFA2; TFAP2A; TNC;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DLX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1.8903591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1.68690786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0.015003917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DCBLD2; BACH2; JARID2; RARB; SNAP25; ZNF800; MSX1; PTEN; CDK13; PBX3; CACNA2D1; MYT1L; SEPT8; HMGA1; MACF1; ZC3H7B; BNIP2; ESRRG; MITF; NEUROD1;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NR4A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8.5066162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1.24533059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0.0168650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ABHD17B; ARHGAP44; BTBD3; GOLGA3; SMARCD2; STK4; ATP6V1A; CALM2; CLTC; EIF1AD; HNRNPK; KCNIP3; LASP1; MEOX2; NAB1; NDRG3; NR1H3; RAB11FIP1; SKIDA1; SMAP1; TMCC1; TMEM135; USP33; UST; VAMP2; VPS45; YWHAQ; ZNF800; ARPC2; PTEN; SEMA4B; ZFP91; ARL8B; CDH20; CDK13; DAZAP1; HECTD2; KLHL36; LMO3; NPAS2; VDAC1; ARGLU1; CACNA2D1; FAM120A; FAM169A; MTUS1; NUFIP2; PABPC1L; PELI3; PIP5KL1; DIRAS1; HIPK1; JDP2; LARGE; ONECUT2; PHC2; RPRD2; ACSL6; ACTN2; AHCYL1; AKT2; ANO4; ATP1B1; BCL2L13; CEND1; CHGA; DENND1A; DTX2; DUSP10; EPHA7; IDH1; MAPK10; MAPKAPK2; MARCH8; NCOA2; NRXN1; NUCKS1; PTGFRN; RANBP1; RAPGEF5; RNF4; RPGRIP1L; SIK1; SLC25A5; SSBP3; WBP1L; ZFPM2; ZMAT4; ATP2B2; SGSM2;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OTX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3.1190926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1.46876695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0.017088946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CTDSPL2; BDNF; ELF1; GLS; HNRNPU; MAB21L1; MYEF2; NBEA; NETO1; SEC61A1; TACR1; TMEM135; FBXO9; KCNG3; MSX1; XRCC5; CACNA2D1; HNF4G; GMPR; PHC2; PPM1N; RTN2; SLC5A2; ZC3H7B; CA7; GRM7; INSL5; KDM4A; MBD6; MITF; MTA3; NSF; SSFA2;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INSM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4.3478260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1.362009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0.020122537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CDH7; CSPG5; ST6GALNAC6; CASK; FGF17; FLI1; MEOX2; MXD1; PHF6; RARB; RNF145; SKIDA1; SLC44A1; TGIF2; NEK6; ZFP91; PBX3; TSC22D4; NOL4; PIP5KL1; EPHA10; FBRS; GAB2; KAZALD1; RAB37; RAB4B; ANO4; CCNG2; DNAJB5; EFNA3; FMNL2; HTR2C; MBD6; MITF; MYBPC3; NAT8L; PPP1R14B; PROX1; RANBP1; SLC22A18; SLC6A9; SSBP3; SZRD1; WNT7A; ATP2B2; MTSS1L;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ZNF14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5.29300567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1.30657953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0.02368421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ATXN7L3; DYNLL1; PIM1; BET1; C5orf51; COL4A3BP; DDX5; DLG4; EHMT2; GCH1; HACE1; HSP90B1; JARID2; KCNIP3; RABGAP1L; SKIDA1; SNAP25; SRSF1; SRSF9; TERF2; VASP; ZNF148; CNIH1; ZFP91; BANP; DAZAP1; DESI2; ARGLU1; CACNA2D1; LTA4H; MYT1L; PTPN12; ZNF140; INPP5K; KMT2B; RAB4B; ZCCHC3; C6orf47; CSNK1A1; DENND1A; DNAJB5; DTX2; FAM168A; GRIN2A; HOXC4; MBD6; MBNL2; MED27; PRDM1; PROX1; RPGRIP1L; RREB1; SWT1; VKORC1; ZFPM2; ZNF710;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HOXC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1.0396975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1.9593610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0.023704538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CDH7; FGF9; RABGAP1L; UTRN; DNAJB4; DLX1; LMO3; DCAF8; ESRRG; HOXD10; ZFPM2;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HOXA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2.9300567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1.44675507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0.024520686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BTBD3; CTDSPL2; MAP3K7; SMOC1; CDK14; FN1; GJA1; GLS; PFN2; RABGAP1L; RYBP; SNAP25; VPS45; FBXO9; OPRK1; PBX3; TMEM108; CACNA2D1; DES; SLC35F5; TBC1D8; APOLD1; RPRD2; SLC4A5; DENND1A; ESRRG; KRT1; NR1H4; NRXN1; PPARGC1A; TBC1D12;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ZNF23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6.6162570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1.26320444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0.024768147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CELF2; FGF9; RFFL; ST5; STK4; BDNF; HNRNPK; HS3ST3B1; IGF1; JUND; KALRN; KCNA5; MAP4K3; NR4A2; PPP4R2; SNAI2; TAGLN2; TSPAN4; UTRN; FRMD5; MARCKS; VAV3; BANP; CDK13; EFS; KITLG; KLF5; PBX3; SCOC; ARGLU1; CACNA2D1; KCNA4; MTUS1; PPM1B; PPP1CB; PVALB; SEPT8; SLCO3A1; AAK1; ADAMTS10; GMPR; HM13; KCTD15; LDLRAP1; PCDH1; PRELP; SLC4A5; ACVR1; CDC42EP2; CXXC4; DTX2; DUS2; ERG; ESRRG; FHL3; FMNL2; L3MBTL4; LBX1; MIA3; NRXN1; PHF3; PLCB1; PRDM1; RCOR2; SPTLC1; SSBP3; TCF12; TNC; ZNF385D; ATP2B2;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ZNF5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6.6162570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1.26320444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0.024768147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CELF2; FGF9; RFFL; ST5; STK4; BDNF; HNRNPK; HS3ST3B1; IGF1; JUND; KALRN; KCNA5; MAP4K3; NR4A2; PPP4R2; SNAI2; TAGLN2; TSPAN4; UTRN; FRMD5; MARCKS; VAV3; BANP; CDK13; EFS; KITLG; KLF5; PBX3; SCOC; ARGLU1; CACNA2D1; KCNA4; MTUS1; PPM1B; PPP1CB; PVALB; SEPT8; SLCO3A1; AAK1; ADAMTS10; GMPR; HM13; KCTD15; LDLRAP1; PCDH1; PRELP; SLC4A5; ACVR1; CDC42EP2; CXXC4; DTX2; DUS2; ERG; ESRRG; FHL3; FMNL2; L3MBTL4; LBX1; MIA3; NRXN1; PHF3; PLCB1; PRDM1; RCOR2; SPTLC1; SSBP3; TCF12; TNC; ZNF385D; ATP2B2;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NRF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15.406427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1.15368399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0.025008147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ARID4B; ARMC8; CTDSPL2; DYNLL1; FLRT2; ACTB; BAG4; BLCAP; BPNT1; CASK; CDC42; CXCR4; ELOF1; EYA4; HMGN1; HSPD1; HSPE1; JUND; KCNJ2; KIF2A; LRCH1; MCTP1; MIER1; MPP5; NANP; NBEA; NDRG3; NETO1; NR4A2; PDE7A; PIGF; PPP4R2; PRKRIR; PTBP1; PTMA; RASA1; RNF111; RSBN1; SERP1; SH3GL1; SLC35B3; SMAP1; SMARCB1; SRSF1; SRSF9; STX12; THBS1; TMEM135; TMEM55B; TNKS2; TSPAN4; YRDC; ZC2HC1C; ZNF26; CBFB; CNIH1; MAP1LC3B; SRSF7; VAV3; ZFP91; BANP; CNKSR2; DDX42; DPY30; FUS; GNAI1; PAPOLA; PHF1; POLE4; SDHD; STARD4; TIMM8B; TMEM106B; TMEM108; YWHAH; ARL5A; CHL1; FKBP1A; FOPNL; FRMD3; HEXIM1; MACROD2; N4BP2L1; NONO; NTPCR; PI4K2B; PPP1CB; RAB14; SLC35G1; TFG; WAPAL; ACTR1A; C16orf45; DYRK1B; FBRS; FKBP8; IPO11; KAZALD1; PHC2; RNF5; RPRD2; ABHD5; AIDA; AKT2; ARHGEF18; BAZ1A; C3orf58; CACFD1; CCNI; CEP63; CHORDC1; CSNK1A1; CTBP1; CTSF; DFFB; DUSP1; DVL2; EIF1; ETFB; FAM98A; FITM2; FSTL1; GJC1; HIC1; HNRNPDL; HOXC4; ICMT; IMPA2; ING2; KLHL10; MBD6; MRGBP; OSER1; PHF3; PIAS4; PPP1R37; PTPN2; QKI; RAB11B; RAPGEF5; RAVER2; SAMD8; SIRT6; SLC35A4; SPTLC1; SPTY2D1; SRSF6; STK38; SUGP2; TAF12; TBC1D12; TDRD7; TFAP2A; THNSL1; TMED5; TNC; UBE2G2; UNC79; USF2; ZBTB21; ZC3H3; ZFYVE16; MEGF8;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NR5A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8.9792060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1.2132137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0.026692959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CTDSPL2; EIF5A2; FGF9; HCN1; NFE2L1; ADPGK; BET1; BLCAP; EIF1AD; GLS; KCNIP3; KCNJ2; NCK2; NDRG3; OTX2; RNF14; RRAGC; RSPO3; SLC10A7; VASP; YWHAQ; ZNF148; ARPC2; NEK6; PALM2-AKAP2; SEMA4B; ZFP91; ARL8B; DAZAP1; ETFA; IRF6; KLHL36; MSI2; PHF1; SCOC; SDHD; TIMM8B; ARHGEF10L; CHL1; COX4I1; DGKB; FAM169A; NDFIP1; PVALB; TBC1D8; CAD; DIRAS1; LARGE; LDLRAP1; LUZP1; MLLT3; NYNRIN; RPRD2; SLC4A5; TEAD3; ACSL6; ACTN2; ACVR1; AKT2; ATP1B1; B3GALT2; BAZ2A; BCAP31; BCL2L13; BEND6; CA7; CHGA; CHORDC1; CXXC4; DEXI; ERG; GLIS2; HOXD10; KDM4A; KIAA1671; MAFK; MAPKAPK2; MITF; NRXN3; PLA2G15; RANBP1; RCAN2; RNF4; SIPA1L2; SLC17A6; SLC5A7; SLC6A8; SLMAP; SSBP3; ST3GAL3; TWIST1; WBP1L; XPO4; ATP2B2; SGSM2;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SF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8.9792060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1.2132137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0.026692959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CTDSPL2; EIF5A2; FGF9; HCN1; NFE2L1; ADPGK; BET1; BLCAP; EIF1AD; GLS; KCNIP3; KCNJ2; NCK2; NDRG3; OTX2; RNF14; RRAGC; RSPO3; SLC10A7; VASP; YWHAQ; ZNF148; ARPC2; NEK6; PALM2-AKAP2; SEMA4B; ZFP91; ARL8B; DAZAP1; ETFA; IRF6; KLHL36; MSI2; PHF1; SCOC; SDHD; TIMM8B; ARHGEF10L; CHL1; COX4I1; DGKB; FAM169A; NDFIP1; PVALB; TBC1D8; CAD; DIRAS1; LARGE; LDLRAP1; LUZP1; MLLT3; NYNRIN; RPRD2; SLC4A5; TEAD3; ACSL6; ACTN2; ACVR1; AKT2; ATP1B1; B3GALT2; BAZ2A; BCAP31; BCL2L13; BEND6; CA7; CHGA; CHORDC1; CXXC4; DEXI; ERG; GLIS2; HOXD10; KDM4A; KIAA1671; MAFK; MAPKAPK2; MITF; NRXN3; PLA2G15; RANBP1; RCAN2; RNF4; SIPA1L2; SLC17A6; SLC5A7; SLC6A8; SLMAP; SSBP3; ST3GAL3; TWIST1; WBP1L; XPO4; ATP2B2; SGSM2;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CREB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7.8449905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1.22992574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0.027696627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BTAF1; TANC1; TSC22D2; ARG2; BACH2; BET1; C2orf69; CALM2; CDC42; CLCN3; FAM63B; FN1; FOSB; GLS; GPR137C; GPR6; HNRNPU; JUND; LRRC8A; NINJ1; NR4A2; PDE7A; PTPRS; RNF138; SH3GL1; SNAP25; SRSF1; STX12; TAGLN2; VAMP2; VASP; CD2AP; TMEM39A; BANP; CCR7; DBN1; DDX42; KLF13; MSI2; VPS37B; YWHAH; CHL1; COX4I1; ESYT2; NIPAL1; NOL4; PI4K2B; RTCB; SLC30A9; SLC35F5; RNF44; RNF5; TSFM; AHCYL1; ATP1B1; C11orf87; CCNI; CHGA; DHX40; DUS2; DUSP1; EIF2S3; GPCPD1; HLF; IFT20; INPP5A; KLF11; MAPK10; MBNL2; MITF; NRXN1; PDLIM3; PPARGC1A; RAB11B; RAPGEF5; SIK1; SPHK2; SZRD1; TNFAIP1; YTHDC1; ZBTB21; ZNF516; ZC3H4;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FOXC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2.8355387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1.43731134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0.028750329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CTDSPL2; SMAD2; BDNF; CDK14; ELMO1; GPD2; HSP90B1; RIT2; SNAP25; TPM3; YPEL2; IL6ST; NEK6; FUS; KITLG; PLEKHA5; HEXIM1; HUNK; MBD5; ACSL6; ACTN2; BNIP2; CXXC4; MITF; NIPBL; PRDM1; RAPGEF5; SGPL1; SHROOM2; SUZ12;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NR5A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4.2533081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1.33514855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0.02883223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EIF5A2; FGF9; SMARCD2; ARID2; BLCAP; EPB41L4B; FUBP1; GDF6; IGF1; KANK4; RNF111; SKIDA1; VASP; PALM2-AKAP2; FUS; MSI2; CHL1; COX4I1; DGKB; RTCB; TBC1D8; HM13; LARGE; MLLT3; NRG1; ACSL6; ACVR1; APPL2; BAZ2A; BCL2L13; CDC42EP2; DCAF8; DENND1A; ESRRG; HOXD10; ING2; LMBR1L; LURAP1L; NRXN3; PTGFRN; RCAN2; SIPA1L2; SLC17A6; ZNF385D; LAS1L;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ATF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2.9300567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1.4191987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0.03090809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FGF9; TSC22D2; ARG2; CDC42; FN1; GPR137C; GPR6; KCNA5; KCNJ2; KLF4; NR4A2; PDE7A; PTMA; TAGLN2; TGIF2; CD2AP; MSI2; PPCS; VPS37B; MAPK1IP1L; NOL4; AHCYL1; BNIP3L; C11orf87; HOXD10; INPP5A; KLF11; KLF15; NRXN1; YTHDC1; ZNF516;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NFY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18.809073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1.12777345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0.03111960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ABHD17B; AFF3; CELF2; FOXO1; H3F3B; NFE2L1; PIK3R1; SMAD2; SMOC1; ST6GALNAC6; TANC1; TXLNG; ACTB; BDNF; CALM2; CCNC; CDK14; CNN3; CTBP2; DDX5; ELMO1; FN1; FOSB; FZD7; GCH1; GLS; GPR137C; HMGN1; HOXB4; HSP90B1; JARID2; KCNIP3; KLF4; MAB21L1; MIPOL1; MMD; MPP5; MXD1; MXD4; NCK2; NET1; PAX3; PCDH17; PDE7A; PHF6; PPP1R3B; PTBP1; PTMA; RRAGC; RRBP1; SEC23B; SH3BGRL3; SH3GL1; SOX9; SP2; TGIF2; THBS1; TMCC1; TMEM55B; TNPO2; VAMP4; YWHAQ; ZNF597; CCNG1; IL6ST; KLF10; MAP3K3; MARCKS; MSX1; PALM2-AKAP2; PDIK1L; ZFP91; CD274; CNKSR2; DBN1; DLX1; IRF6; LMO3; MED21; PHF1; RBM24; SCOC; STARD4; TMEM108; VIM; COL1A1; DGKB; DMRT2; FAM120A; FOPNL; LEMD3; MACROD2; MBD5; MTUS1; MYT1L; N4BP2L1; NIPAL1; NNT; NOL4; PIP5KL1; PLA2G3; PPM1B; SCAI; SEC61A2; SEPT8; TNFSF11; ACTR1A; APOLD1; DYRK1B; FKBP8; ISCA2; MACF1; NUMBL; ONECUT2; PHC2; POLL; PPFIA3; RNF5; RPRD2; SNX20; WASF2; ACVR1; ALDH8A1; ANO4; ATP1B1; BAZ1A; BCL2L13; BNIP2; BNIP3L; CA7; CABLES2; CCNG2; CTDSP2; CTSF; CXCL12; DEXI; DMRT3; DNAJB5; DUSP10; EBAG9; EPHA7; ERG; EZH2; FAM126B; FMNL2; GPCPD1; GRIN2A; HIC1; HMGN3; HNRNPDL; HOXC4; HOXD10; HTR2C; KDM1A; KDM4A; KIT; KLF11; LMBR1L; MARK3; MBNL2; MBOAT2; MIA3; MPC1; NCOA2; NIPBL; NRXN3; NUCKS1; PDE1B; PIAS2; PIAS4; PLA2G15; PRADC1; RAB11B; RCAN2; RNF165; RNF4; SASH3; SLC1A5; SLC43A2; SLC46A3; SRSF6; SSBP3; ST3GAL3; SUZ12; SYT1; TADA2B; TCTN3; TMEM218; TMEM33; TPCN1; VASH2; VKORC1; ZCCHC2; ZFP36L2; ZFPM2; ZNF449; BCAS3; GINS4; LAS1L;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OTX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6.8998109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1.2412154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0.03136731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ARMC8; BTAF1; SORCS1; BDNF; ELF1; ELMO1; FBXW7; FNBP1L; GCLC; GLS; KCNJ2; MAB21L1; MIER1; NETO1; PDE7A; RABGAP1L; RASA1; RRAGC; RYBP; TMEM178A; UTRN; VAMP4; ZNF800; EVI5; FBXO9; ZFP91; KITLG; LMO3; RAP1A; RBM24; RCN2; CACNA2D1; CHL1; DCAF12; DGKB; MACROD2; MAFB; MBD5; MTUS1; NOL4; PTPN12; RNF114; SCN1A; CAD; ECHDC1; HIPK1; HMGA1; IPO11; ARHGAP42; ARHGEF18; BCL2L13; C18orf25; CA7; CD83; CTNNA3; DUSP10; DUSP4; FAM126B; INSL5; MBNL2; MBOAT2; MITF; MTA3; NREP; NRXN1; PDLIM3; PHF3; SLMAP; SRPR; SS18; SSBP3; WIF1; ATP2B2;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PITX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6.8998109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1.2412154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0.03136731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ARMC8; BTAF1; SORCS1; BDNF; ELF1; ELMO1; FBXW7; FNBP1L; GCLC; GLS; KCNJ2; MAB21L1; MIER1; NETO1; PDE7A; RABGAP1L; RASA1; RRAGC; RYBP; TMEM178A; UTRN; VAMP4; ZNF800; EVI5; FBXO9; ZFP91; KITLG; LMO3; RAP1A; RBM24; RCN2; CACNA2D1; CHL1; DCAF12; DGKB; MACROD2; MAFB; MBD5; MTUS1; NOL4; PTPN12; RNF114; SCN1A; CAD; ECHDC1; HIPK1; HMGA1; IPO11; ARHGAP42; ARHGEF18; BCL2L13; C18orf25; CA7; CD83; CTNNA3; DUSP10; DUSP4; FAM126B; INSL5; MBNL2; MBOAT2; MITF; MTA3; NREP; NRXN1; PDLIM3; PHF3; SLMAP; SRPR; SS18; SSBP3; WIF1; ATP2B2;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LHX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3.4971644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1.36109275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0.03466348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SEMA3A; BACH2; BET1; CDK14; CTTNBP2NL; FBXW7; GJA1; GLCCI1; KALRN; MAP4K3; SKIDA1; UTRN; ZBTB8A; ZC2HC1C; EVI5; XRCC5; GNAI1; LMO3; MYL12A; NPAS2; PBX3; IPO9; MBD5; MYT1L; PTPN12; APOLD1; LDLRAP1; PHC2; CTNNA3; FMNL2; KDM4A; LINGO2; MITF; MYO1D; PRDM1; RAPGEF5; KLHL14;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NFE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4.4423440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1.30833177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0.03518726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AFF3; FGF9; FLRT2; RFFL; ACTB; BLCAP; CASK; CDK14; FN1; KCNJ2; NETO1; NFATC2; RABGAP1L; SPRED1; TMCC1; TMSB4X; VASP; ARPC2; CPNE8; EVI5; DDX42; FTL; KITLG; NABP1; NPAS2; PLK3; SLC35F5; SLCO3A1; AAK1; MACF1; AHCYL1; ANXA7; BAZ2A; BEND6; ESRRA; GRM7; MITF; NECAB3; PIAS2; RCAN2; SCRT2; SHROOM2; SNX25; SSBP3; TNC; ZFPM2; ZNF385D;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TFAP2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2.457466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1.45334792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0.03529766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RFFL; CLTC; CTTNBP2NL; FLI1; NBEA; OTX2; PAX3; PICALM; PTMA; SPRED1; YWHAQ; ZNF148; VAV3; CHL1; MYT1L; PTPN12; ACTR1A; CNTFR; MACF1; SLC5A2; AJUBA; GRIN2A; PROX1; SWT1; ZNF385D; LAS1L;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T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0.6616257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2.1965018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0.037819209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BTBD3; TXLNG; GLCCI1; FUS; GAB2; HIPK1; HOXB6;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HOXA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4.82041587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1.2833907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0.03931062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SEMA3A; SRSF3; TANC1; ACER2; ADAM12; CCNC; CDK14; ELF1; ELMO1; ETS1; EYA4; FGF17; GLS; GPR137C; GPR6; MAP4K3; MPZL1; NAB1; OTX2; RABGAP1L; SEC23B; SEC63; SEPT2; SMIM14; TMEM178A; UTRN; VAMP4; MARCKS; VAV3; HECTD2; LMO3; NPAS2; MBD5; MTUS1; PTPN12; SCN1A; WAPAL; CAPN6; LDLRAP1; NRG1; ESRRG; FAM126B; GORASP2; HERPUD2; MBD6; MBNL2; MITF; MTA3; SYT1; ZNF710; ZC3H4;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ZIC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4.6313799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1.2893238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0.03990623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ARMC8; DYNLL1; FLRT2; PIM1; AKAP11; ANP32E; BDNF; BLCAP; C5orf51; CPEB1; CTBP2; DLG4; EAF1; HELZ2; HS3ST3B1; PCDH17; RYBP; SNAP25; UST; UTRN; YPEL2; KLF10; MARCKS; FUS; RAI2; COL1A1; MTUS1; NOL4; PTPN12; LYPLA2; MACF1; NRG1; NUMBL; TGFB1; DNAJB5; EFNA3; FHL3; KDELR3; NKAIN1; RCOR2; RNF38; SCRT2; SRC; SYNDIG1; TMEM218; TNC; VASH2; ATP2B2; MTSS1L;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TEAD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3.6862003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1.33265885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0.040654507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ATG13; BSCL2; CERS2; CTTNBP2NL; DLG4; ELMO1; FUBP1; JUND; KANK4; MTX1; PEA15; POGK; RNF145; THBS1; DNAJB4; KLF10; PALM2-AKAP2; FUS; MYL12A; ARGLU1; MLIP; LDLRAP1; MACF1; PRRT2; SLC5A2; ACSL6; ACVR1; AJUBA; DSP; FMNL2; GPCPD1; GRM7; HOXC4; NSF; PRDM1; SLC12A2; SZRD1; WNT2B; LAS1L;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GFI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4.6313799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1.27998104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0.044375027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DCBLD2; SEMA3A; ASPH; BDNF; CDK14; CDON; EDN1; FBXW7; FNBP1L; HNRNPK; RARB; SKIDA1; SLC44A1; TMCC1; UTRN; VPS45; YWHAQ; ZNF800; DLG5; NEK6; ARL8B; KLF5; LSM5; MTUS1; RTCB; SEC61A2; IPO11; MACF1; MLLT3; RPRD2; ATP1B1; BCL2L13; CXXC4; DNAJB5; ESRRG; GREM2; KDM5B; MYO1C; NRXN1; NRXN3; OSER1; RAPGEF5; RNF165; SNX25; SSBP3; ST18; TNC; WNT2B; ZFPM2;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HOXB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1.3232514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1.6419635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0.04565374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FGF9; PRRC2C; BACH2; CITED2; FOSB; MYT1L; NOL4; SLC35F5; WAPAL; LDLRAP1; PCDH1; ERG; ESRRG; RAPGEF5;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HOXA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0.3780718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2.88910327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0.0457057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HAT1; DNAJB4; LMO3; ESRRG;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DLX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2.0793950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1.44225948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0.053269189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OSTF1; ZBTB8A; MSX1; ZFP91; NPAS2; ARHGEF10L; CACNA2D1; MACROD2; NOL4; RGS7BP; KCTD15; LDLRAP1; THRA; ESRRG; HK3; LBX1; PDS5A; PRDM1; RAPGEF5; SNX25; VMA21; ZC3H4;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PAX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1.5122873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1.54896533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0.05375541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ANP32B; FOSB; KCNJ2; FRMD5; MACROD2; LARGE; NRG1; DNAJB5; HMGCLL1; PLCB1; RNF38; SUZ12; TPCN1; UBXN4; YTHDC1; ZFP36L2;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LHX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2.0793950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1.42285776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0.06003903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H3F3B; ANXA4; MAP4K3; MIER1; SKIDA1; UTRN; ZBTB8A; CCNG1; NPAS2; PBX3; IPO9; MBD5; PTPN12; PHC2; HCRT; KDM4A; MITF; PRDM1; SLC43A2; TMEM218; ZMAT4; KLHL14;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ELF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0.3780718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2.62657685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0.0618993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FLRT2; BLCAP; UTRN; SSBP3;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FOXD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3.1190926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1.31823268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0.06316373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AFF3; FGF9; SEMA3A; BLCAP; C2CD5; CLTC; FBXW7; MPZL1; SLC10A7; UST; ZNF800; MARCKS; PTEN; KLF5; CACNA2D1; MBD5; NOVA1; ZBTB18; MACF1; DENND1A; FSTL1; GRIP1; KDM1A; MBNL2; MED27; MITF; MPP1; NREP; PROX1; RAPGEF5; SSBP3; TDRD7; WNT2B;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NR1H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0.7561436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1.86224392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0.063594256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HCN1; BDNF; GLS; FBXO9; PBX3; CTNNA3; FHL3; IFT20;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TCF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8.41209829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1.1676238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0.06752538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ATXN7L3; COPS7B; FLRT2; RAPGEFL1; TANC1; ACTB; C2orf69; CASK; CTBP2; DGKZ; FAM91A1; FLI1; GLCCI1; IGF1; KANK4; KLF4; KTN1; LRRC59; METTL23; MOB3C; MTX1; PPP1R3B; RNF111; RRBP1; SLC25A22; SNAI2; SNX2; TACR1; TAGLN2; TMEM178A; TNPO2; YWHAZ; NEK6; RAP2C; DLX1; EFS; KCNS3; SCOC; SPOPL; TSC22D4; ARHGEF10L; MBD5; MLIP; NOL4; PABPC1L; PVALB; RAB14; SLC35G1; YBX3; DYNLL2; HM13; JDP2; MACF1; MLLT3; NUMBL; PLEKHA2; POLL; PPAN; PPM1N; PPP2R5B; RTN2; SLC30A3; SNX20; TEAD3; ACVR1; AKT2; BCAP31; DNAJB5; EFNA3; GLIS2; GRIP1; GRM7; HOXD10; KRT1; MARCH8; MITF; NECAB3; PPTC7; PTPN2; RCOR2; RREB1; SLC35A4; SLC5A7; ST3GAL3; TDRD7; TMEM229B; WNT2B; ATP2B2; ITGA6;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EHF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5.954631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1.2063533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0.06825085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DCBLD2; EIF5A2; MAP3K7; TWF1; ARFIP1; CEP44; CTTNBP2NL; EAF1; EIF1AD; G6PD; GPD2; HSP90B1; HSPD1; HSPE1; MIER1; NR4A2; NXT2; PIGF; SERP1; SH3BGRL; SKIDA1; SLC10A7; SLC35B3; TAGLN2; TMEM178A; WDR1; ZNF26; ELOVL6; TOMM70A; CDK13; EMC7; NABP1; SCOC; ARGLU1; DCAF12; LEMD3; NNT; SLC30A9; TFG; TM6SF1; UBLCP1; USF1; ATG2B; HM13; LYPLA2; POLL; ADCY2; AIDA; APPL2; CDC37L1; ESRRA; ESRRG; FAM126B; GORASP2; LURAP1L; MARK3; MTF1; RCAN2; RNASE6; SLC25A5; TDRD7; TMEM33; YTHDC1;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PLAG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0.0945179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14.4166973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0.06936340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MBNL2;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SPZ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0.0945179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14.4166973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0.06936340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LMO3;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FOXF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0.0945179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14.4166973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0.06936340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PRDM1;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NR6A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6.0491493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1.200001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0.07217498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ARMC8; FGF9; FOXO1; HCN1; SEMA3A; TANC1; CASK; CDK14; EPB41L4B; FAM107B; FUBP1; HSPD1; KALRN; KCNJ2; LASP1; NAB1; OSTF1; PDE7A; RSPO3; SEC23B; SLC29A3; TGIF2; TMSB4X; UST; NEK6; NMNAT3; PALM2-AKAP2; KLHL36; PBX3; SCOC; CHL1; FRMD3; MBD5; SEPT8; SLC35G1; ACTR1A; CAD; LARGE; LDLRAP1; MLLT3; PPM1N; ACSL6; AKT2; BEND3; BNIP2; DENND1A; DUSP1; HOXC4; KCNAB3; MAPK10; MBNL2; MITF; NIPBL; NRXN1; PPTC7; PRDM1; RAPGEF5; SGPL1; SSBP3; ST3GAL3; TMEM33; WBP1L; ZFPM2; ZMAT4;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PITX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2.3629489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1.36055847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0.07239589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CTDSPL2; RASSF3; STK4; CTBP2; DLG4; FN1; GPR137C; KALRN; MAB21L1; MEOX2; TPM3; CACNA2D1; AAK1; MACF1; ACSL6; AJUBA; C21orf91; CHST1; GABRA1; LONRF3; MBNL2; MITF; NSF; PRDM1; RCAN2;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IS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2.3629489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1.36055847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0.07239589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AFF3; ARID4B; CDK14; MAB21L1; MIER1; NR4A2; PHF6; SKIDA1; ZNF800; MARCKS; NPAS2; PAPD5; IPO9; MBD5; PTPN12; SCN1A; HMGA1; HCRT; HOXC4; IDH1; MITF; PDE1B; PRDM1; TAF7L; KLHL14;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PLAGL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0.1890359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4.13374632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0.079936658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RAPGEFL1; FOSB;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ESR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5.4820415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1.2015813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0.082090549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HCN1; CTBP2; DLG4; EIF1AX; KALRN; LASP1; MAN1C1; MMD2; PHF6; SYN3; THBS1; TPM3; TTR; VAV3; XRCC5; ETFA; PBX3; PHF1; VIM; CELSR2; COL1A1; DES; ICOS; NUFIP2; PVALB; ATP8B2; DYNLL2; LARGE; SLC4A5; ACSL6; AHCYL1; AKT2; ATP1B1; B3GALT2; CTNNA3; EBAG9; EHBP1L1; FKBP4; KLHL17; MAPK10; MAPKAPK2; MBD6; MSI1; NECAB3; NEUROD1; NRXN1; OSER1; RCOR2; SCRT2; SS18; SYNDIG1; TFAP2C; TMEM229B; TPCN1; WBP1L; ITGA6; MTSS1L; SETD8;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ATF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1.795841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1.40537109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0.0838265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ELF1; LRRC59; SERP1; SMIM14; SNAP25; ZBTB8A; ARMCX2; PCSK7; NOL4; KCNA6; SLC30A3; AHCYL1; BLOC1S5; DHX40; DNAJB5; KDELR3; PXN; RAPGEF5; ZNF449;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RBPJ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2.0793950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1.35020428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0.09308805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DYNLL1; NFE2L1; CXCR4; DGKH; NCK2; PDGFA; SLC45A4; SRSF9; PTEN; KCNA4; YBX3; MACF1; BAZ2A; BEND3; CEND1; ESRRG; GRIN2A; HLF; LURAP1L; PPARGC1A; TFAP2A; TMED5;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MNX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2.6465028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1.29838813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0.09399239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SMOC1; BDNF; BLCAP; FBXW7; FNBP1L; GLS; RABGAP1L; SKIDA1; TMEM178A; ZNF800; CDK13; LMO3; NPAS2; RAI2; SMIM15; HUNK; MBD5; LUZP1; THRA; BAZ1A; FMNL2; HCRT; PPTC7; PRDM1; SSFA2; ST3GAL3; VMA21; KLHL14;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ESRR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6.994328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1.16354213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0.094269048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ABHD17B; CTDSPL2; FGF9; NFE2L1; PIM1; SEMA3A; TANC1; ABHD2; CDK14; CXCL11; GJA1; PIGF; RNF14; RRAGC; RSPO3; TMCC1; TPM3; VASP; VPS45; ZNF800; ARPC2; NEK6; PALM2-AKAP2; CDK13; ETFA; KLHL36; MSI2; PBX3; PCSK7; SCOC; SDHD; STARD4; STAT4; TIMM8B; ARGLU1; CHL1; FAM120A; MYT1L; NDFIP1; PVALB; DIRAS1; EPHA10; HIPK1; LARGE; LDLRAP1; LUZP1; MLLT3; NRG1; RNF5; SLC4A5; ACSL6; ACVR1; ATP1B1; BEND6; CXXC4; DUSP10; GPR158; HOXD10; IDH1; MAPK10; MAPKAPK2; NRXN3; PLA2G15; RAPGEF5; SLC17A6; SLC5A7; SLMAP; SSBP3; SWT1; WBP1L; XPO4; ZMAT4; ATP2B2; SGSM2;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SOX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2.3629489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1.30633528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0.10321508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CDC42SE1; CITED2; GPR137C; MPZL1; MXD1; PDE7A; PTMA; RARB; ZNF800; MARCKS; KITLG; LMO3; PBX3; CACNA2D1; DGKB; ZBTB18; HIPK1; KMT2B; NGFR; ACVR1; ALDH1A2; BAZ1A; E2F7; LURAP1L; ITGA6;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RXR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8.317580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1.13998395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0.10493984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ABHD17B; CELF2; COPS7B; CTDSPL2; SMARCD2; ABCB7; ACTB; ADPGK; ANKRD34B; ASPH; BDNF; BET1; CASK; CLCN3; CNN3; EAF1; ELF1; ELMO1; GDF6; GLCCI1; IGF1; KALRN; KCNJ2; LASP1; MOB3C; MPP5; RARB; RRBP1; SH3BGRL; SKIDA1; SLC25A22; SLC35F1; TPM3; ZNF148; ZNF800; MARCKS; MSX1; SLC22A3; TOMM70A; MDK; PBX3; RAP1A; STAT4; CHL1; DMRT2; FAM120A; MBD5; NOVA1; RNF114; SLC30A9; CNTFR; GAB2; HM13; INPP5K; KAZALD1; MLLT3; NYNRIN; PPFIA3; SNX20; ANO4; BEND6; CA7; CEND1; CXXC4; DNAJB5; DUSP4; ELOVL1; EPHA7; ESRRA; ESRRG; HIC1; HOXD10; INPP5A; MBNL2; MTA3; MYO1C; NRXN3; PPARGC1A; PPTC7; RAB11B; RREB1; SSFA2; TCTN3; TPCN1; ZNF385D; ZNF516; C17orf96; SETD8;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MAFK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1.2287334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1.46520766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0.106775259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MAP3K7; SORCS1; FLI1; GJA1; PBX3; ARGLU1; CDC37L1; ESRRG; HOXC4; MBNL2; MITF; NRXN3; ST18;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RUNX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0.4725897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1.9515713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0.110330489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NR4A2; CTNNA3; DENND1A; MBNL2; PPARGC1A;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POU3F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0.6616257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1.71260885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0.112544269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FUBP1; CHTOP; SCN1A; HIPK1; GPCPD1; MITF; ZFPM2;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HOXD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0.567107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1.80471466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0.1129107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HAT1; HNRNPK; SKIDA1; LMO3; PBX3; NRXN1;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PATZ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0.4725897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1.90022767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0.12021583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SNAP25; SRSF1; FUS; MBD5; MTF1;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CR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2.8355387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1.2396352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0.13092138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DCBLD2; AKAP12; CTBP2; DLG4; FBXL14; FN1; HNRNPU; KALRN; MEOX2; TMSB4X; TPM3; VASP; EMC7; ARGLU1; FAM169A; MYT1L; ECHDC1; PHC2; SLC4A5; ACSL6; ESRRG; FMNL2; HLF; MBD6; MITF; NIPBL; NSF; PRDM1; RCAN2; UBXN4;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ELF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5.8601134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1.14611274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0.142739569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RFFL; BAG4; C9orf152; CALM2; CLTC; DLG4; E2F5; ELMO1; LASP1; METTL23; MOB3C; MPZL1; NR4A2; RNF138; TGIF2; THBS1; TMEM178A; UTRN; ZNF148; CPNE8; KLF10; NEK6; FUS; GRASP; IRF6; KLF13; PLK3; TUSC3; ICOS; PLA2G3; SEPT8; SLCO3A1; WAPAL; WNK4; HM13; HMGA1; MACF1; NRG1; APPL2; BAZ2A; DENND1A; DUSP4; EFEMP2; ELOVL1; ESRRA; ESRRG; FHL3; FURIN; HERPUD2; ING2; LURAP1L; METTL9; NIPBL; NRXN1; PDS5A; PRDM1; RANBP1; SH3TC1; SLC9A3R2; SRPR; TDRD7; TWIST1;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HOXB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1.8903591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1.28206797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0.1516885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MAP3K7; SEMA3A; ADAM12; CDK14; CDK4; GJA1; NBEA; OTX2; RARB; KITLG; LMO3; ARHGEF10L; DGKB; FRMD3; BAZ1A; ESRRG; GRIP1; RAPGEF5; RCAN2; TCF4;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EBF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1.7013232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1.26649782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0.179797348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AFF3; CDON; COL4A3BP; CTTNBP2NL; FLI1; OSBPL7; RYBP; KLF10; LMO3; FBRS; NUMBL; PPFIA3; CA7; ESRRG; GRM7; NCOA2; RAPGEF5; RNF165;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GSC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2.9300567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1.17955142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0.192170749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ARID4B; H3F3B; CHSY1; CTBP2; FN1; GLS; KALRN; KRAS; MAP4K3; PGD; SEC61A1; SLC44A1; TPM3; OPRK1; GNAI1; CACNA2D1; DGKB; FRMD3; AAK1; KAZALD1; MLLT3; PPM1N; RTN2; SLC4A5; ACSL6; ARHGAP42; INSL5; RAPGEF5; TFAP2A; TMEM33; YBX1;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CEBP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0.0945179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4.83749646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0.1940019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FUS;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BACH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4.6313799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1.1250813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0.211747218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GOLGA3; PIM1; RFFL; TXLNG; ABHD2; ANP32E; ANXA2; CBL; CPEB1; CTBP2; DLG4; GLS; KLF4; MCTP1; NAB1; NET1; RAB5A; SNAI2; TAGLN2; VASP; NEK6; SRSF7; IRF6; PBX3; DGKB; DMRT2; FRMD3; HMOX2; DIRAS1; HM13; HMGA1; LDLRAP1; MACF1; ACVR1; CHST1; CTNNA3; DMRT3; DNAJB5; DTX2; ERG; HCRT; MAFK; MSI1; PAQR3; PRDM1; SHROOM2; SNX25; SPTY2D1; TNC;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PKNOX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0.8506616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1.3671660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0.212307838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BACH2; FAM63B; RABGAP1L; CD274; CNKSR2; NABP1; ZBTB18; MACF1; MTA3;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NKX1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1.2287334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1.28457799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0.213040549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CASK; ELMO1; MAB21L1; OSTF1; SEC23B; SKIDA1; LMO3; NPAS2; NONO; LUZP1; HERPUD2; MARK3; PRDM1;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SMAD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0.1890359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2.2273298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0.226629347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ELF1; ZBTB18;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GLI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1.2287334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1.2672200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0.22704581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DYNLL1; PIM1; DLG4; NAB1; PHF6; TGIF2; DGKB; MTUS1; TGFB1; EFNA3; ESRRG; PPARGC1A; RCOR2;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TBX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1.6068052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1.20203922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0.25004015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BTBD3; COL4A3BP; GLCCI1; HSP90B1; PICALM; SLC29A3; NEK6; MYT1L; GAB2; NUAK2; PLEKHA2; ACTN2; DENND1A; HOXD10; LBX1; SLC6A9; UGCG;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STRA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4.158790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1.10534459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0.264051656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EIF5A2; PRRC2C; ATP6V1A; AZIN1; BDNF; C5orf51; CD164; CDK4; CPEB1; CPLX2; FBXO33; HSPD1; HSPE1; MEOX2; PICALM; PTBP1; RRAGC; SNX2; TMEM55B; TNKS2; TNPO2; ATP6V1G1; ARMCX2; PPCS; APEX1; UBE2Q1; BBC3; DYRK1B; RNF44; SLC30A3; AHR; DUSP1; DVL2; HOXD10; KLF15; OSGEP; PIAS2; PIAS4; RAB9A; RWDD4; SASH3; SHROOM2; ZBTB21; ZMAT4;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ESR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3.4026465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1.11882345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0.264104987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CTBP2; EIF1AX; KALRN; KANK4; RARB; RRBP1; SYN3; TPM3; XRCC5; ETFA; PBX3; NUFIP2; PVALB; USF1; ATP8B2; LARGE; PPM1N; RNF44; RTN2; TEAD3; AHCYL1; ATP1B1; CEP128; EBAG9; EHBP1L1; FKBP4; MITF; NKPD1; OSER1; SYNDIG1; TFAP2C; TPCN1; WBP1L; WNT2B; ATP2B2; ITGA6;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PPAR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2.7410207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1.13031645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0.27230585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BET1; DLG4; IGF1; MMD; MOB3C; NET1; RARB; TMEM135; ZNF800; KLF10; TOMM70A; ZFP91; ETFA; MTUS1; RNF114; CNTFR; DENND1A; ELOVL1; ESRRA; ETFB; FITM2; HOXD10; MBNL2; NCOA2; NEUROD1; PPARGC1A; RREB1; SLC25A5; ETNK2;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ITGAL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1.3232514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1.1346437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0.352422636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DLG4; FLI1; CCDC6; CNKSR2; PTPN12; APOLD1; PCDH1; PPP2R5B; EPHA7; HIC1; RANBP1; RCOR2; YBX1; CYB5D1;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FOXJ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0.2835538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1.3993634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0.36531737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MBNL2; NRXN3; PRDM1;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SIX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0.1890359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1.52433254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0.383542678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BTBD3; NIPBL;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NKX3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0.4725897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1.1838658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0.417855587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ATG13; HNRNPK; PALM2-AKAP2; CACNA2D1; PVALB;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MEIS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3.591682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1.03978798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0.42558544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ARID4B; MYLK2; AKAP12; FBXW7; FNBP1L; MAP4K3; MSANTD2; RARB; SKIDA1; THBS1; UTRN; PALM2-AKAP2; ARMCX2; EFS; MSI2; PLK3; TSC22D4; ONECUT2; PHC2; AHR; B4GALT5; BCL2L13; CCNG2; DNAJB5; ESRRG; FMNL2; GRIP1; HNRNPDL; KRT1; LRRC10B; METTL9; PPP1R14B; RCAN2; SLC12A2; SS18; SSBP3; STK3; UNC79;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TP5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0.1890359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1.25934644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0.48062223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NONO; DNAJB5;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HOXB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3.4971644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1.01435708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0.489622726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FGF9; HAT1; PIK3R1; TANC1; FBXW7; FN1; GLCCI1; KALRN; PGD; PHF6; RABGAP1L; RASA1; RIT2; RRAGC; SKIDA1; STARD7; VPS45; ZNF800; DLX1; FOXQ1; IPO11; PHC2; ACVR1; AHCYL1; BCL2L13; DENND1A; DNAJB5; ERG; ESRRG; FMNL2; GREM2; HOXD10; KDM1A; MAPK10; NRXN1; TCF4; ZFPM2;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GBX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1.3232514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1.01491347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0.518213716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SMOC1; MAB21L1; OSTF1; SKIDA1; YWHAQ; NPAS2; IPO9; MYT1L; ZBTB18; LUZP1; HOXC4; MITF; SIPA1L2; ST3GAL3;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WT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0.0945179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0.85601789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0.70557592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SSBP3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Supplementary Table 2. </w:t>
      </w:r>
      <w:r>
        <w:rPr>
          <w:b/>
          <w:bCs/>
          <w:sz w:val="18"/>
          <w:szCs w:val="18"/>
        </w:rPr>
        <w:t>T</w:t>
      </w:r>
      <w:r>
        <w:rPr>
          <w:b/>
          <w:bCs/>
          <w:sz w:val="18"/>
          <w:szCs w:val="18"/>
          <w:lang w:val="it-IT"/>
        </w:rPr>
        <w:t>arget genes of miRNAs</w:t>
      </w:r>
      <w:r>
        <w:rPr>
          <w:b/>
          <w:bCs/>
          <w:sz w:val="18"/>
          <w:szCs w:val="18"/>
        </w:rPr>
        <w:t>.</w:t>
      </w:r>
    </w:p>
    <w:tbl>
      <w:tblPr>
        <w:tblW w:w="8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6357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"/>
                <w:szCs w:val="21"/>
                <w:lang w:val="it-IT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miRNA Product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"/>
                <w:szCs w:val="21"/>
                <w:lang w:val="it-IT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Target genes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"/>
                <w:szCs w:val="21"/>
                <w:lang w:val="it-IT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hsa-miR-574-5p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"/>
                <w:szCs w:val="21"/>
                <w:lang w:val="it-IT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-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"/>
                <w:szCs w:val="21"/>
                <w:lang w:val="it-IT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hsa-miR-1225-5p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"/>
                <w:szCs w:val="21"/>
                <w:lang w:val="it-IT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-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"/>
                <w:szCs w:val="21"/>
                <w:lang w:val="it-IT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hsa-miR-595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"/>
                <w:szCs w:val="21"/>
                <w:lang w:val="it-IT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-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"/>
                <w:szCs w:val="21"/>
                <w:lang w:val="it-IT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hsa-miR-486-5p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"/>
                <w:szCs w:val="21"/>
                <w:lang w:val="it-IT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ABHD17A; ABHD17B; AFF3; ARHGAP44; ARHGAP5; ARID4B; ARMC8; ASB4; ATXN7L3; BTAF1; BTBD3; C5orf64; CDH7; CELF2; COL6A6; COPS7B; CSPG5; CTDSPL2; DCBLD2; DOCK3; DYNLL1; EIF5A2; FGF9; FLRT2; FOXO1; GOLGA3; GPR153; GPX8; H3F3B; HAT1; HCN1; MAML3; MAP3K7; MARK1; MYLK2; NFE2L1; PIK3R1; PIM1; PRRC2C; RAPGEFL1; RASSF3; RBM7; RFFL; SEMA3A; SMAD2; SMARCD2; SMOC1; SORCS1; SP5; SRSF3; ST5; ST6GALNAC6; STK4; TANC1; TOB1; TSC22D2; TWF1; TXLNG; ZNF740;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"/>
                <w:szCs w:val="21"/>
                <w:lang w:val="it-IT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hsa-miR-1207-5p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"/>
                <w:szCs w:val="21"/>
                <w:lang w:val="it-IT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-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"/>
                <w:szCs w:val="21"/>
                <w:lang w:val="it-IT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hsa-miR-63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"/>
                <w:szCs w:val="21"/>
                <w:lang w:val="it-IT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-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"/>
                <w:szCs w:val="21"/>
                <w:lang w:val="it-IT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hsa-miR-206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"/>
                <w:szCs w:val="21"/>
                <w:lang w:val="it-IT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ABCB7; ABHD2; ACER2; ACTB; ADAM12; ADPGK; AKAP11; AKAP12; ANKRD29; ANKRD34B; ANP32B; ANP32E; ANXA2; ANXA4; AP1S1; ARCN1; ARFIP1; ARG2; ARID2; ARPC3; ASH2L; ASPH; ATG13; ATP6V1A; AXL; AZIN1; BACH2; BAG4; BDNF; BET1; BLCAP; BPNT1; BRI3BP; BSCL2; C10orf126; C16orf47; C1GALT1; C2CD5; C2orf69; C5orf51; C7orf43; C9orf152; CAAP1; CALM2; CAPZA1; CASK; CBL; CCNC; CCSAP; CD164; CDC42; CDC42SE1; CDK14; CDK4; CDON; CEP44; CERS2; CHSY1; CITED2; CLCN3; CLTC; CNN3; COL4A3BP; CORO1C; CPEB1; CPED1; CPLX2; CTBP2; CTTNBP2NL; CXCL11; CXCR4; DCAF12L1; DDX5; DGKE; DGKH; DGKZ; DHX15; DLG4; E2F5; EAF1; EBPL; EDN1; EHMT2; EIF1AD; EIF1AX; EIF4E; EIF4E3; ELF1; ELMO1; ELOF1; EPB41L4B; ERMP1; ETS1; EYA4; FAM107B; FAM155A; FAM63B; FAM91A1; FBXL14; FBXO33; FBXW7; FGF17; FLI1; FN1; FNBP1L; FOSB; FUBP1; FZD7; G6PD; GCFC2; GCH1; GCLC; GDF6; GJA1; GLCCI1; GLS; GPD2; GPR137C; GPR6; H3F3B; H3F3C; HACE1; HCN1; HELZ2; HIAT1; HMGN1; HNRNPA3; HNRNPK; HNRNPU; HOXB4; HS3ST3B1; HSP90B1; HSPD1; HSPE1; IGF1; JARID2; JUND; KALRN; KANK4; KCNA5; KCNIP3; KCNJ2; KIF2A; KLF4; KMT2E; KRAS; KTN1; LASP1; LIN7C; LMBR1; LRCH1; LRRC59; LRRC8A; MAB21L1; MAL2; MAN1C1; MAP4K3; MATR3; MBLAC2; MCTP1; MECOM; MEOX2; METTL23; MIER1; MIPOL1; MMD; MMD2; MOB3C; MON2; MPP5; MPZL1; MSANTD2; MTSS1; MTX1; MXD1; MXD4; MYEF2; MYLK; NAB1; NANP; NAP1L5; NBEA; NCK2; NCL; NDFIP2; NDRG3; NECAB1; NET1; NETO1; NFATC2; NINJ1; NME1-NME2; NME2; NR1H3; NR4A2; NXT2; OSBPL7; OSTF1; OTX2; PAX3; PCDH17; PDCD10; PDE7A; PDGFA; PEA15; PFN2; PGD; PHAX; PHF6; PICALM; PIGF; PIRT; PLEKHA1; PLEKHO2; POGK; POLR3G; PPIB; PPP1R3B; PPP4R2; PRKRIR; PTBP1; PTMA; PTPRS; RAB11FIP1; RAB43; RAB5A; RABEPK; RABGAP1L; RAP1B; RARB; RASA1; RIT2; RNF111; RNF138; RNF14; RNF141; RNF145; RRAGC; RRBP1; RSBN1; RSBN1L; RSPO3; RYBP; SDCBP; SEC23B; SEC61A1; SEC62; SEC63; SEPT2; SERP1; SFPQ; SH3BGRL; SH3BGRL3; SH3GL1; SKIDA1; SLC10A7; SLC25A22; SLC25A30; SLC29A3; SLC35B3; SLC35F1; SLC37A3; SLC44A1; SLC45A4; SMAP1; SMARCB1; SMIM14; SNAI2; SNAP25; SNX2; SOX9; SP2; SPRED1; SRGAP2; SRI; SRSF1; SRSF3; SRSF9; STARD7; STC2; STX12; SYN3; TACR1; TAGLN2; TBC1D15; TERF2; TGIF2; THBS1; TIGD6; TIMP3; TKT; TMCC1; TMEM135; TMEM178A; TMEM243; TMEM55B; TMEM68; TMSB4X; TMX1; TNKS2; TNPO2; TPK1; TPM3; TPM4; TPPP; TRANK1; TRIM2; TSPAN4; TTR; TWF1; UBE2H; UNC119B; USP33; UST; UTRN; VAMP2; VAMP4; VASP; VPS45; WDR1; WDR48; WDR61; XPO6; YPEL2; YRDC; YWHAQ; YWHAZ; ZBTB8A; ZC2HC1C; ZNF148; ZNF26; ZNF280C; ZNF281; ZNF580; ZNF597; ZNF800;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"/>
                <w:szCs w:val="21"/>
                <w:lang w:val="it-IT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hsa-miR-297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"/>
                <w:szCs w:val="21"/>
                <w:lang w:val="it-IT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-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"/>
                <w:szCs w:val="21"/>
                <w:lang w:val="it-IT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hsa-miR-94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"/>
                <w:szCs w:val="21"/>
                <w:lang w:val="it-IT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-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"/>
                <w:szCs w:val="21"/>
                <w:lang w:val="it-IT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hsa-miR-1207-3p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"/>
                <w:szCs w:val="21"/>
                <w:lang w:val="it-IT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-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"/>
                <w:szCs w:val="21"/>
                <w:lang w:val="it-IT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hsa-miR-325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"/>
                <w:szCs w:val="21"/>
                <w:lang w:val="it-IT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-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"/>
                <w:szCs w:val="21"/>
                <w:lang w:val="it-IT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hsa-miR-578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"/>
                <w:szCs w:val="21"/>
                <w:lang w:val="it-IT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-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"/>
                <w:szCs w:val="21"/>
                <w:lang w:val="it-IT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hsa-miR-1246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"/>
                <w:szCs w:val="21"/>
                <w:lang w:val="it-IT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-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"/>
                <w:szCs w:val="21"/>
                <w:lang w:val="it-IT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hsa-miR-188-5p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"/>
                <w:szCs w:val="21"/>
                <w:lang w:val="it-IT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AKAP2; ARPC2; ATP6V1G1; BAG5; C6orf106; C9orf72; CBFB; CCDC6; CCNG1; CCNT2; CD2AP; CNIH1; CPNE8; CTNNBIP1; DLG5; DNAJB4; EFNB2; ELOVL6; EVI5; FBXO45; FBXO9; FOXN2; FRMD5; GATAD1; IL6ST; KCNG3; KLF10; MAP1LC3B; MAP3K3; MARCKS; MSX1; NEK6; NMNAT3; NRG3; OPRK1; PALM2-AKAP2; PDIK1L; PTEN; RAP2C; RASA1; RNF170; RSPO3; SEMA4B; SLC22A3; SPRED1; SRSF7; SUMO2; TAB3; TMEM39A; TOMM70A; UBE2I; VAV3; XRCC5; ZFP91;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"/>
                <w:szCs w:val="21"/>
                <w:lang w:val="it-IT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hsa-miR-450b-3p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"/>
                <w:szCs w:val="21"/>
                <w:lang w:val="it-IT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-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"/>
                <w:szCs w:val="21"/>
                <w:lang w:val="it-IT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hsa-miR-1293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"/>
                <w:szCs w:val="21"/>
                <w:lang w:val="it-IT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-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"/>
                <w:szCs w:val="21"/>
                <w:lang w:val="it-IT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hsa-miR-483-5p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"/>
                <w:szCs w:val="21"/>
                <w:lang w:val="it-IT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-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"/>
                <w:szCs w:val="21"/>
                <w:lang w:val="it-IT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hsa-miR-1913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"/>
                <w:szCs w:val="21"/>
                <w:lang w:val="it-IT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-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"/>
                <w:szCs w:val="21"/>
                <w:lang w:val="it-IT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hsa-miR-1825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"/>
                <w:szCs w:val="21"/>
                <w:lang w:val="it-IT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-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"/>
                <w:szCs w:val="21"/>
                <w:lang w:val="it-IT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hsa-miR-885-5p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"/>
                <w:szCs w:val="21"/>
                <w:lang w:val="it-IT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-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"/>
                <w:szCs w:val="21"/>
                <w:lang w:val="it-IT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hsa-miR-320c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"/>
                <w:szCs w:val="21"/>
                <w:lang w:val="it-IT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ARFIP1; ARL8B; ARMCX2; ARPP19; ASH2L; BANP; BCAP29; CCR7; CD274; CDH20; CDK13; CNKSR2; COPS2; DAZAP1; DBN1; DDX42; DESI2; DHX15; DLX1; DPY30; EFS; EIF2B1; EMC7; EOGT; ETFA; FOXQ1; FTL; FUS; GNAI1; GRASP; HECTD2; HOXA10; INSM2; IRF6; KCNS3; KITLG; KLF13; KLF5; KLHDC9; KLHL36; LMO3; MDK; MED21; MSI2; MYL12A; NAA20; NABP1; NKX2-4; NPAS2; PAPD5; PAPOLA; PBX3; PCSK7; PHF1; PLEKHA5; PLK3; POLE4; POLR1C; PPCS; PRKAG2; PYGO2; RAC1; RAD51; RAI2; RAP1A; RASA1; RBM24; RCN2; RGS9BP; SCOC; SDHD; SFTA3; SLC10A3; SLC10A7; SLC28A3; SMARCD2; SMIM15; SPOPL; STARD4; STAT4; SYNGR2; TFRC; TIMM8B; TMEM106B; TMEM108; TPD52L2; TPM3; TRIAP1; TSC22D4; TUSC3; VDAC1; VIM; VPS37B; YWHAH;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"/>
                <w:szCs w:val="21"/>
                <w:lang w:val="it-IT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hsa-miR-338-3p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"/>
                <w:szCs w:val="21"/>
                <w:lang w:val="it-IT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APEX1; ARGLU1; ARHGEF10L; ARL5A; ARPC1B; ATP10D; ATXN7L1; B4GALT7; C12orf4; C16orf87; C7orf55-LUC7L2; CACNA2D1; CELSR2; CHCHD4; CHL1; CHTOP; COL1A1; COPS4; COX4I1; DCAF12; DES; DGKB; DMRT2; ESYT2; ETS1; F10; FAF1; FAM120A; FAM169A; FGD1; FKBP1A; FOPNL; FRMD3; FRS2; GNAQ; GNG12; GPD2; HEXIM1; HMOX2; HNF4G; HUNK; ICOS; IPO9; KCNA4; KCND2; KIAA1429; LEMD3; LGALSL; LSM5; LTA4H; MACROD2; MAFB; MAPK1IP1L; MBD5; MECOM; METTL21A; MLIP; MTHFD1L; MTUS1; MYT1L; N4BP2L1; NDFIP1; NIPAL1; NNT; NOL4; NONO; NOVA1; NTPCR; NUFIP2; PABPC1L; PELI3; PI4K2B; PIP5KL1; PLA2G3; PPM1B; PPP1CB; PTEN; PTN; PTPN12; PVALB; RAB14; RAB23; RBBP5; RGS7BP; RNF114; RTCB; SCAI; SCN1A; SEC61A2; SEPT8; SLC30A9; SLC35F5; SLC35G1; SLCO3A1; SPHAR; TBC1D8; TERF2; TFG; THBS1; TIA1; TM6SF1; TNFSF11; UBE2G1; UBE2Q1; UBLCP1; USF1; VAV3; WAPAL; WNK4; YBX3; ZBTB10; ZBTB18; ZNF140;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"/>
                <w:szCs w:val="21"/>
                <w:lang w:val="it-IT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hsa-miR-338-5p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"/>
                <w:szCs w:val="21"/>
                <w:lang w:val="it-IT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-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"/>
                <w:szCs w:val="21"/>
                <w:lang w:val="it-IT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hsa-miR-1275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"/>
                <w:szCs w:val="21"/>
                <w:lang w:val="it-IT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-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"/>
                <w:szCs w:val="21"/>
                <w:lang w:val="it-IT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hsa-miR-875-3p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"/>
                <w:szCs w:val="21"/>
                <w:lang w:val="it-IT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-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"/>
                <w:szCs w:val="21"/>
                <w:lang w:val="it-IT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hsa-miR-296-5p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"/>
                <w:szCs w:val="21"/>
                <w:lang w:val="it-IT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AAK1; ACTR1A; ADAMTS10; AMMECR1L; APOLD1; ATG2B; ATP8B2; ATXN7L3; BBC3; C16orf45; C16orf96; CACNG8; CAD; CAPN6; CCAR2; CNTFR; DIRAS1; DYNLL2; DYRK1B; ECHDC1; EPHA10; EPN1; FAM222B; FBRS; FKBP8; GAB2; GDI1; GMPR; GPC2; HIPK1; HM13; HMGA1; HOXB6; INPP5K; IPO11; ISCA2; ISY1-RAB43; JDP2; KAZALD1; KCNA6; KCTD15; KMT2B; LARGE; LDLRAP1; LEP; LRFN1; LUZP1; LYPLA2; LZIC; MACF1; MLLT3; NGFR; NRG1; NUAK2; NUMBL; NYNRIN; ONECUT2; PCDH1; PHC2; PLEKHA2; PLLP; POLL; PPAN; PPFIA3; PPM1N; PPP2R5B; PRELP; PRRT2; RAB37; RAB43; RAB4B; RIMS4; RNF44; RNF5; RPRD2; RTN2; SCNN1G; SLC30A3; SLC4A5; SLC5A2; SMG7; SNX20; SOX12; SRF; STOML1; TEAD3; TFRC; TGFB1; THRA; TMEM115; TMEM135; TMEM158; TRNP1; TSFM; USF1; VKORC1L1; WASF2; ZC3H7B; ZCCHC3;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"/>
                <w:szCs w:val="21"/>
                <w:lang w:val="it-IT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hsa-miR-137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"/>
                <w:szCs w:val="21"/>
                <w:lang w:val="it-IT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AACS; ABHD5; ABHD6; ACSL6; ACTN2; ACVR1; ADAM23; ADCY2; AGPAT3; AHCYL1; AHR; AIDA; AJUBA; AKAP2; AKT2; ALDH1A2; ALDH8A1; ANKRD13A; ANO4; ANXA7; AP3S1; APPL2; ARHGAP42; ARHGAP44; ARHGAP5; ARHGEF18; ARID4B; ASPH; ATP1B1; ATPAF1; B3GALT2; B4GALT5; BAG4; BAZ1A; BAZ2A; BCAP31; BCL2L13; BEND3; BEND6; BLOC1S5; BNIP2; BNIP3L; C11orf87; C18orf25; C21orf91; C2orf57; C3orf58; C6orf47; C7orf31; CA7; CABLES2; CACFD1; CAPN2; CCDC153; CCNG2; CCNI; CCNY; CCZ1; CCZ1B; CD2AP; CD69; CD83; CDC37L1; CDC42; CDC42EP2; CEACAM19; CEND1; CEP128; CEP63; CHGA; CHORDC1; CHRM2; CHST1; CHST10; CHST9; CLDN11; CLDN22; CNEP1R1; COPS2; CSNK1A1; CSTF2T; CTBP1; CTDSP2; CTNNA3; CTSF; CTTNBP2NL; CUL4A; CXCL12; CXXC4; CYB5R4; CYYR1; DCAF8; DCDC2; DCP1A; DENND1A; DEXI; DFFB; DGKG; DHX40; DIRAS2; DMRT2; DMRT3; DNAJB5; DR1; DSP; DTX2; DUS2; DUSP1; DUSP10; DUSP4; DVL2; E2F6; E2F7; EBAG9; EDIL3; EFEMP2; EFNA3; EHBP1L1; EIF1; EIF2S3; EIF4G2; ELOVL1; ELOVL2; EN2; ENHO; EPHA5; EPHA7; ERG; ESRRA; ESRRG; ETFB; EZH2; FAM117B; FAM126B; FAM168A; FAM172A; FAM196B; FAM20C; FAM221B; FAM3C; FAM98A; FBXL7; FBXW7; FHL3; FITM2; FKBP1A; FKBP4; FMNL2; FNBP1L; FSTL1; FURIN; FXYD6; GABRA1; GALNT1; GCA; GJC1; GLIS2; GNAT1; GORASP2; GPCPD1; GPR137B; GPR158; GPRC5A; GPX7; GRAMD3; GREM2; GRIN2A; GRIP1; GRM7; H3F3C; HAPLN2; HCRT; HERPUD2; HIC1; HK3; HLA-DQA1; HLA-DQA2; HLF; HLTF; HMGCLL1; HMGN3; HNRNPDL; HOXC4; HOXD10; HSPE1-MOB4; HTR2C; HYPK; ICMT; IDH1; IFT20; IMPA2; ING2; INPP5A; INSL5; JDP2; KANK4; KCNAB3; KCNMB2; KDELR3; KDM1A; KDM4A; KDM5B; KIAA1671; KIT; KLF11; KLF12; KLF15; KLHL10; KLHL17; KRT1; L3MBTL4; LAPTM4B; LBX1; LEMD3; LEPROT; LINGO2; LMBR1L; LONRF3; LRRC10B; LURAP1L; LUZP2; MAFK; MAPK10; MAPKAPK2; MARCH7; MARCH8; MARK3; MBD6; MBNL2; MBOAT2; MBTPS2; MED27; METTL9; MIA3; MITF; MLC1; MOB4; MPC1; MPP1; MRGBP; MSANTD2; MSI1; MTA3; MTDH; MTF1; MXD1; MYBPC3; MYO1C; MYO1D; NAA20; NAB2; NABP1; NAT8L; NCK1; NCOA2; NECAB3; NECAP1; NETO1; NEUROD1; NEUROD4; NFATC2; NIPBL; NKAIN1; NKPD1; NOVA1; NPC1; NR1H4; NREP; NRG3; NRXN1; NRXN3; NSF; NT5DC2; NUCKS1; NXT2; OSER1; OSGEP; PALM2-AKAP2; PAQR3; PCGF5; PDCD6; PDCL; PDE1B; PDE7A; PDHB; PDLIM3; PDS5A; PEX3; PHF3; PHTF2; PIAS2; PIAS4; PIP5KL1; PLA2G15; PLCB1; PLEKHA5; PLEKHO2; PPARGC1A; PPP1CB; PPP1R14B; PPP1R37; PPP4R2; PPTC7; PRADC1; PRDM1; PRKAA1; PRKAB1; PROX1; PRR16; PRRT4; PTBP1; PTGES2; PTGFRN; PTN; PTPN2; PTPN4; PTPN5; PXN; QKI; RAB11B; RAB9A; RANBP1; RAP2C; RAPGEF5; RASIP1; RAVER2; RBM24; RCAN2; RCOR2; RGS7BP; RNASE6; RNF165; RNF38; RNF4; RPGRIP1L; RPL15; RPL28; RPL37; RPS13; RREB1; RRM2B; RWDD4; SAMD8; SAR1B; SASH3; SCRT2; SDR39U1; SERP1; SERPINA3; SGCG; SGPL1; SH3BP5; SH3TC1; SHROOM2; SIK1; SIPA1L2; SIRT6; SLAMF9; SLC12A2; SLC17A6; SLC1A5; SLC22A18; SLC25A5; SLC30A4; SLC35A4; SLC43A2; SLC46A3; SLC5A7; SLC6A8; SLC6A9; SLC9A3R2; SLMAP; SNX25; SPATA16; SPHK2; SPTLC1; SPTY2D1; SRC; SRPR; SRSF6; SS18; SSBP3; SSFA2; SSR1; ST18; ST3GAL3; STAC; STK3; STK38; SUGP2; SUZ12; SWT1; SYNDIG1; SYT1; SZRD1; TADA2B; TAF12; TAF7L; TBC1D12; TBX3; TCF12; TCF4; TCHP; TCTN3; TDRD7; TFAP2A; TFAP2C; THBS4; THNSL1; TMED5; TMEM218; TMEM229B; TMEM33; TMSB15B; TMX1; TNC; TNFAIP1; TPBGL; TPCN1; TSNAX; TTC26; TUT1; TWIST1; UBE2G1; UBE2G2; UBE2H; UBE2W; UBXN4; UGCG; UNC79; UNC93B1; USF2; VARS; VASH2; VAX1; VKORC1; VMA21; VWA5B2; WBP1L; WIF1; WNT2B; WNT7A; XPO4; YBX1; YBX3; YTHDC1; ZBTB21; ZBTB7A; ZC3H3; ZC3H6; ZCCHC2; ZFP36L2; ZFPM2; ZFYVE16; ZMAT4; ZNF385D; ZNF449; ZNF516; ZNF710; ZNF804A; ZNHIT6;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"/>
                <w:szCs w:val="21"/>
                <w:lang w:val="it-IT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hsa-miR-509-3p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"/>
                <w:szCs w:val="21"/>
                <w:lang w:val="it-IT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-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"/>
                <w:szCs w:val="21"/>
                <w:lang w:val="it-IT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hsa-miR-127-3p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"/>
                <w:szCs w:val="21"/>
                <w:lang w:val="it-IT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ATP2B2; BCAS3; C17orf96; CYB561D1; CYB5D1; ETNK2; GINS4; ISCA2; ITGA6; KIF3B; KLHL14; LAS1L; MAPK4; MEGF8; MTSS1L; PSMB5; RAB37; RIMS4; SEPT7; SETD8; SGSM2; WNT7A; ZC3H4;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"/>
                <w:szCs w:val="21"/>
                <w:lang w:val="it-IT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hsa-miR-129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"/>
                <w:szCs w:val="21"/>
                <w:lang w:val="it-IT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-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"/>
                <w:szCs w:val="21"/>
                <w:lang w:val="it-IT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hsa-miR-568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"/>
                <w:szCs w:val="21"/>
                <w:lang w:val="it-IT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-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"/>
                <w:szCs w:val="21"/>
                <w:lang w:val="it-IT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hsa-miR-1261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"/>
                <w:szCs w:val="21"/>
                <w:lang w:val="it-IT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-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"/>
                <w:szCs w:val="21"/>
                <w:lang w:val="it-IT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hsa-miR-592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"/>
                <w:szCs w:val="21"/>
                <w:lang w:val="it-IT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-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"/>
                <w:szCs w:val="21"/>
                <w:lang w:val="it-IT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hsa-miR-621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"/>
                <w:szCs w:val="21"/>
                <w:lang w:val="it-IT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-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"/>
                <w:szCs w:val="21"/>
                <w:lang w:val="it-IT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miRNA Product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"/>
                <w:szCs w:val="21"/>
                <w:lang w:val="it-IT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Target genes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"/>
                <w:szCs w:val="21"/>
                <w:lang w:val="it-IT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hsa-miR-574-5p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"/>
                <w:szCs w:val="21"/>
                <w:lang w:val="it-IT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-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"/>
                <w:szCs w:val="21"/>
                <w:lang w:val="it-IT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hsa-miR-1225-5p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"/>
                <w:szCs w:val="21"/>
                <w:lang w:val="it-IT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-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"/>
                <w:szCs w:val="21"/>
                <w:lang w:val="it-IT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hsa-miR-595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"/>
                <w:szCs w:val="21"/>
                <w:lang w:val="it-IT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-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"/>
                <w:szCs w:val="21"/>
                <w:lang w:val="it-IT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hsa-miR-486-5p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"/>
                <w:szCs w:val="21"/>
                <w:lang w:val="it-IT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ABHD17A; ABHD17B; AFF3; ARHGAP44; ARHGAP5; ARID4B; ARMC8; ASB4; ATXN7L3; BTAF1; BTBD3; C5orf64; CDH7; CELF2; COL6A6; COPS7B; CSPG5; CTDSPL2; DCBLD2; DOCK3; DYNLL1; EIF5A2; FGF9; FLRT2; FOXO1; GOLGA3; GPR153; GPX8; H3F3B; HAT1; HCN1; MAML3; MAP3K7; MARK1; MYLK2; NFE2L1; PIK3R1; PIM1; PRRC2C; RAPGEFL1; RASSF3; RBM7; RFFL; SEMA3A; SMAD2; SMARCD2; SMOC1; SORCS1; SP5; SRSF3; ST5; ST6GALNAC6; STK4; TANC1; TOB1; TSC22D2; TWF1; TXLNG; ZNF740;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"/>
                <w:szCs w:val="21"/>
                <w:lang w:val="it-IT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hsa-miR-1207-5p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"/>
                <w:szCs w:val="21"/>
                <w:lang w:val="it-IT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-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"/>
                <w:szCs w:val="21"/>
                <w:lang w:val="it-IT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hsa-miR-63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"/>
                <w:szCs w:val="21"/>
                <w:lang w:val="it-IT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-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"/>
                <w:szCs w:val="21"/>
                <w:lang w:val="it-IT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hsa-miR-206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"/>
                <w:szCs w:val="21"/>
                <w:lang w:val="it-IT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ABCB7; ABHD2; ACER2; ACTB; ADAM12; ADPGK; AKAP11; AKAP12; ANKRD29; ANKRD34B; ANP32B; ANP32E; ANXA2; ANXA4; AP1S1; ARCN1; ARFIP1; ARG2; ARID2; ARPC3; ASH2L; ASPH; ATG13; ATP6V1A; AXL; AZIN1; BACH2; BAG4; BDNF; BET1; BLCAP; BPNT1; BRI3BP; BSCL2; C10orf126; C16orf47; C1GALT1; C2CD5; C2orf69; C5orf51; C7orf43; C9orf152; CAAP1; CALM2; CAPZA1; CASK; CBL; CCNC; CCSAP; CD164; CDC42; CDC42SE1; CDK14; CDK4; CDON; CEP44; CERS2; CHSY1; CITED2; CLCN3; CLTC; CNN3; COL4A3BP; CORO1C; CPEB1; CPED1; CPLX2; CTBP2; CTTNBP2NL; CXCL11; CXCR4; DCAF12L1; DDX5; DGKE; DGKH; DGKZ; DHX15; DLG4; E2F5; EAF1; EBPL; EDN1; EHMT2; EIF1AD; EIF1AX; EIF4E; EIF4E3; ELF1; ELMO1; ELOF1; EPB41L4B; ERMP1; ETS1; EYA4; FAM107B; FAM155A; FAM63B; FAM91A1; FBXL14; FBXO33; FBXW7; FGF17; FLI1; FN1; FNBP1L; FOSB; FUBP1; FZD7; G6PD; GCFC2; GCH1; GCLC; GDF6; GJA1; GLCCI1; GLS; GPD2; GPR137C; GPR6; H3F3B; H3F3C; HACE1; HCN1; HELZ2; HIAT1; HMGN1; HNRNPA3; HNRNPK; HNRNPU; HOXB4; HS3ST3B1; HSP90B1; HSPD1; HSPE1; IGF1; JARID2; JUND; KALRN; KANK4; KCNA5; KCNIP3; KCNJ2; KIF2A; KLF4; KMT2E; KRAS; KTN1; LASP1; LIN7C; LMBR1; LRCH1; LRRC59; LRRC8A; MAB21L1; MAL2; MAN1C1; MAP4K3; MATR3; MBLAC2; MCTP1; MECOM; MEOX2; METTL23; MIER1; MIPOL1; MMD; MMD2; MOB3C; MON2; MPP5; MPZL1; MSANTD2; MTSS1; MTX1; MXD1; MXD4; MYEF2; MYLK; NAB1; NANP; NAP1L5; NBEA; NCK2; NCL; NDFIP2; NDRG3; NECAB1; NET1; NETO1; NFATC2; NINJ1; NME1-NME2; NME2; NR1H3; NR4A2; NXT2; OSBPL7; OSTF1; OTX2; PAX3; PCDH17; PDCD10; PDE7A; PDGFA; PEA15; PFN2; PGD; PHAX; PHF6; PICALM; PIGF; PIRT; PLEKHA1; PLEKHO2; POGK; POLR3G; PPIB; PPP1R3B; PPP4R2; PRKRIR; PTBP1; PTMA; PTPRS; RAB11FIP1; RAB43; RAB5A; RABEPK; RABGAP1L; RAP1B; RARB; RASA1; RIT2; RNF111; RNF138; RNF14; RNF141; RNF145; RRAGC; RRBP1; RSBN1; RSBN1L; RSPO3; RYBP; SDCBP; SEC23B; SEC61A1; SEC62; SEC63; SEPT2; SERP1; SFPQ; SH3BGRL; SH3BGRL3; SH3GL1; SKIDA1; SLC10A7; SLC25A22; SLC25A30; SLC29A3; SLC35B3; SLC35F1; SLC37A3; SLC44A1; SLC45A4; SMAP1; SMARCB1; SMIM14; SNAI2; SNAP25; SNX2; SOX9; SP2; SPRED1; SRGAP2; SRI; SRSF1; SRSF3; SRSF9; STARD7; STC2; STX12; SYN3; TACR1; TAGLN2; TBC1D15; TERF2; TGIF2; THBS1; TIGD6; TIMP3; TKT; TMCC1; TMEM135; TMEM178A; TMEM243; TMEM55B; TMEM68; TMSB4X; TMX1; TNKS2; TNPO2; TPK1; TPM3; TPM4; TPPP; TRANK1; TRIM2; TSPAN4; TTR; TWF1; UBE2H; UNC119B; USP33; UST; UTRN; VAMP2; VAMP4; VASP; VPS45; WDR1; WDR48; WDR61; XPO6; YPEL2; YRDC; YWHAQ; YWHAZ; ZBTB8A; ZC2HC1C; ZNF148; ZNF26; ZNF280C; ZNF281; ZNF580; ZNF597; ZNF800;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"/>
                <w:szCs w:val="21"/>
                <w:lang w:val="it-IT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hsa-miR-297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"/>
                <w:szCs w:val="21"/>
                <w:lang w:val="it-IT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-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"/>
                <w:szCs w:val="21"/>
                <w:lang w:val="it-IT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hsa-miR-94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"/>
                <w:szCs w:val="21"/>
                <w:lang w:val="it-IT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-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"/>
                <w:szCs w:val="21"/>
                <w:lang w:val="it-IT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hsa-miR-1207-3p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"/>
                <w:szCs w:val="21"/>
                <w:lang w:val="it-IT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-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"/>
                <w:szCs w:val="21"/>
                <w:lang w:val="it-IT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hsa-miR-325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"/>
                <w:szCs w:val="21"/>
                <w:lang w:val="it-IT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-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"/>
                <w:szCs w:val="21"/>
                <w:lang w:val="it-IT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hsa-miR-578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"/>
                <w:szCs w:val="21"/>
                <w:lang w:val="it-IT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-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"/>
                <w:szCs w:val="21"/>
                <w:lang w:val="it-IT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hsa-miR-1246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"/>
                <w:szCs w:val="21"/>
                <w:lang w:val="it-IT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-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"/>
                <w:szCs w:val="21"/>
                <w:lang w:val="it-IT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hsa-miR-188-5p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"/>
                <w:szCs w:val="21"/>
                <w:lang w:val="it-IT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AKAP2; ARPC2; ATP6V1G1; BAG5; C6orf106; C9orf72; CBFB; CCDC6; CCNG1; CCNT2; CD2AP; CNIH1; CPNE8; CTNNBIP1; DLG5; DNAJB4; EFNB2; ELOVL6; EVI5; FBXO45; FBXO9; FOXN2; FRMD5; GATAD1; IL6ST; KCNG3; KLF10; MAP1LC3B; MAP3K3; MARCKS; MSX1; NEK6; NMNAT3; NRG3; OPRK1; PALM2-AKAP2; PDIK1L; PTEN; RAP2C; RASA1; RNF170; RSPO3; SEMA4B; SLC22A3; SPRED1; SRSF7; SUMO2; TAB3; TMEM39A; TOMM70A; UBE2I; VAV3; XRCC5; ZFP91;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"/>
                <w:szCs w:val="21"/>
                <w:lang w:val="it-IT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hsa-miR-450b-3p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"/>
                <w:szCs w:val="21"/>
                <w:lang w:val="it-IT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-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"/>
                <w:szCs w:val="21"/>
                <w:lang w:val="it-IT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hsa-miR-1293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"/>
                <w:szCs w:val="21"/>
                <w:lang w:val="it-IT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-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"/>
                <w:szCs w:val="21"/>
                <w:lang w:val="it-IT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hsa-miR-483-5p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"/>
                <w:szCs w:val="21"/>
                <w:lang w:val="it-IT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-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"/>
                <w:szCs w:val="21"/>
                <w:lang w:val="it-IT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hsa-miR-1913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"/>
                <w:szCs w:val="21"/>
                <w:lang w:val="it-IT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-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"/>
                <w:szCs w:val="21"/>
                <w:lang w:val="it-IT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hsa-miR-1825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"/>
                <w:szCs w:val="21"/>
                <w:lang w:val="it-IT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-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"/>
                <w:szCs w:val="21"/>
                <w:lang w:val="it-IT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hsa-miR-885-5p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"/>
                <w:szCs w:val="21"/>
                <w:lang w:val="it-IT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-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"/>
                <w:szCs w:val="21"/>
                <w:lang w:val="it-IT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hsa-miR-320c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"/>
                <w:szCs w:val="21"/>
                <w:lang w:val="it-IT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ARFIP1; ARL8B; ARMCX2; ARPP19; ASH2L; BANP; BCAP29; CCR7; CD274; CDH20; CDK13; CNKSR2; COPS2; DAZAP1; DBN1; DDX42; DESI2; DHX15; DLX1; DPY30; EFS; EIF2B1; EMC7; EOGT; ETFA; FOXQ1; FTL; FUS; GNAI1; GRASP; HECTD2; HOXA10; INSM2; IRF6; KCNS3; KITLG; KLF13; KLF5; KLHDC9; KLHL36; LMO3; MDK; MED21; MSI2; MYL12A; NAA20; NABP1; NKX2-4; NPAS2; PAPD5; PAPOLA; PBX3; PCSK7; PHF1; PLEKHA5; PLK3; POLE4; POLR1C; PPCS; PRKAG2; PYGO2; RAC1; RAD51; RAI2; RAP1A; RASA1; RBM24; RCN2; RGS9BP; SCOC; SDHD; SFTA3; SLC10A3; SLC10A7; SLC28A3; SMARCD2; SMIM15; SPOPL; STARD4; STAT4; SYNGR2; TFRC; TIMM8B; TMEM106B; TMEM108; TPD52L2; TPM3; TRIAP1; TSC22D4; TUSC3; VDAC1; VIM; VPS37B; YWHAH;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"/>
                <w:szCs w:val="21"/>
                <w:lang w:val="it-IT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hsa-miR-338-3p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"/>
                <w:szCs w:val="21"/>
                <w:lang w:val="it-IT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APEX1; ARGLU1; ARHGEF10L; ARL5A; ARPC1B; ATP10D; ATXN7L1; B4GALT7; C12orf4; C16orf87; C7orf55-LUC7L2; CACNA2D1; CELSR2; CHCHD4; CHL1; CHTOP; COL1A1; COPS4; COX4I1; DCAF12; DES; DGKB; DMRT2; ESYT2; ETS1; F10; FAF1; FAM120A; FAM169A; FGD1; FKBP1A; FOPNL; FRMD3; FRS2; GNAQ; GNG12; GPD2; HEXIM1; HMOX2; HNF4G; HUNK; ICOS; IPO9; KCNA4; KCND2; KIAA1429; LEMD3; LGALSL; LSM5; LTA4H; MACROD2; MAFB; MAPK1IP1L; MBD5; MECOM; METTL21A; MLIP; MTHFD1L; MTUS1; MYT1L; N4BP2L1; NDFIP1; NIPAL1; NNT; NOL4; NONO; NOVA1; NTPCR; NUFIP2; PABPC1L; PELI3; PI4K2B; PIP5KL1; PLA2G3; PPM1B; PPP1CB; PTEN; PTN; PTPN12; PVALB; RAB14; RAB23; RBBP5; RGS7BP; RNF114; RTCB; SCAI; SCN1A; SEC61A2; SEPT8; SLC30A9; SLC35F5; SLC35G1; SLCO3A1; SPHAR; TBC1D8; TERF2; TFG; THBS1; TIA1; TM6SF1; TNFSF11; UBE2G1; UBE2Q1; UBLCP1; USF1; VAV3; WAPAL; WNK4; YBX3; ZBTB10; ZBTB18; ZNF140;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"/>
                <w:szCs w:val="21"/>
                <w:lang w:val="it-IT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hsa-miR-338-5p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"/>
                <w:szCs w:val="21"/>
                <w:lang w:val="it-IT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-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"/>
                <w:szCs w:val="21"/>
                <w:lang w:val="it-IT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hsa-miR-1275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"/>
                <w:szCs w:val="21"/>
                <w:lang w:val="it-IT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-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"/>
                <w:szCs w:val="21"/>
                <w:lang w:val="it-IT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hsa-miR-875-3p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"/>
                <w:szCs w:val="21"/>
                <w:lang w:val="it-IT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-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"/>
                <w:szCs w:val="21"/>
                <w:lang w:val="it-IT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hsa-miR-296-5p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"/>
                <w:szCs w:val="21"/>
                <w:lang w:val="it-IT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AAK1; ACTR1A; ADAMTS10; AMMECR1L; APOLD1; ATG2B; ATP8B2; ATXN7L3; BBC3; C16orf45; C16orf96; CACNG8; CAD; CAPN6; CCAR2; CNTFR; DIRAS1; DYNLL2; DYRK1B; ECHDC1; EPHA10; EPN1; FAM222B; FBRS; FKBP8; GAB2; GDI1; GMPR; GPC2; HIPK1; HM13; HMGA1; HOXB6; INPP5K; IPO11; ISCA2; ISY1-RAB43; JDP2; KAZALD1; KCNA6; KCTD15; KMT2B; LARGE; LDLRAP1; LEP; LRFN1; LUZP1; LYPLA2; LZIC; MACF1; MLLT3; NGFR; NRG1; NUAK2; NUMBL; NYNRIN; ONECUT2; PCDH1; PHC2; PLEKHA2; PLLP; POLL; PPAN; PPFIA3; PPM1N; PPP2R5B; PRELP; PRRT2; RAB37; RAB43; RAB4B; RIMS4; RNF44; RNF5; RPRD2; RTN2; SCNN1G; SLC30A3; SLC4A5; SLC5A2; SMG7; SNX20; SOX12; SRF; STOML1; TEAD3; TFRC; TGFB1; THRA; TMEM115; TMEM135; TMEM158; TRNP1; TSFM; USF1; VKORC1L1; WASF2; ZC3H7B; ZCCHC3;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"/>
                <w:szCs w:val="21"/>
                <w:lang w:val="it-IT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hsa-miR-137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"/>
                <w:szCs w:val="21"/>
                <w:lang w:val="it-IT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AACS; ABHD5; ABHD6; ACSL6; ACTN2; ACVR1; ADAM23; ADCY2; AGPAT3; AHCYL1; AHR; AIDA; AJUBA; AKAP2; AKT2; ALDH1A2; ALDH8A1; ANKRD13A; ANO4; ANXA7; AP3S1; APPL2; ARHGAP42; ARHGAP44; ARHGAP5; ARHGEF18; ARID4B; ASPH; ATP1B1; ATPAF1; B3GALT2; B4GALT5; BAG4; BAZ1A; BAZ2A; BCAP31; BCL2L13; BEND3; BEND6; BLOC1S5; BNIP2; BNIP3L; C11orf87; C18orf25; C21orf91; C2orf57; C3orf58; C6orf47; C7orf31; CA7; CABLES2; CACFD1; CAPN2; CCDC153; CCNG2; CCNI; CCNY; CCZ1; CCZ1B; CD2AP; CD69; CD83; CDC37L1; CDC42; CDC42EP2; CEACAM19; CEND1; CEP128; CEP63; CHGA; CHORDC1; CHRM2; CHST1; CHST10; CHST9; CLDN11; CLDN22; CNEP1R1; COPS2; CSNK1A1; CSTF2T; CTBP1; CTDSP2; CTNNA3; CTSF; CTTNBP2NL; CUL4A; CXCL12; CXXC4; CYB5R4; CYYR1; DCAF8; DCDC2; DCP1A; DENND1A; DEXI; DFFB; DGKG; DHX40; DIRAS2; DMRT2; DMRT3; DNAJB5; DR1; DSP; DTX2; DUS2; DUSP1; DUSP10; DUSP4; DVL2; E2F6; E2F7; EBAG9; EDIL3; EFEMP2; EFNA3; EHBP1L1; EIF1; EIF2S3; EIF4G2; ELOVL1; ELOVL2; EN2; ENHO; EPHA5; EPHA7; ERG; ESRRA; ESRRG; ETFB; EZH2; FAM117B; FAM126B; FAM168A; FAM172A; FAM196B; FAM20C; FAM221B; FAM3C; FAM98A; FBXL7; FBXW7; FHL3; FITM2; FKBP1A; FKBP4; FMNL2; FNBP1L; FSTL1; FURIN; FXYD6; GABRA1; GALNT1; GCA; GJC1; GLIS2; GNAT1; GORASP2; GPCPD1; GPR137B; GPR158; GPRC5A; GPX7; GRAMD3; GREM2; GRIN2A; GRIP1; GRM7; H3F3C; HAPLN2; HCRT; HERPUD2; HIC1; HK3; HLA-DQA1; HLA-DQA2; HLF; HLTF; HMGCLL1; HMGN3; HNRNPDL; HOXC4; HOXD10; HSPE1-MOB4; HTR2C; HYPK; ICMT; IDH1; IFT20; IMPA2; ING2; INPP5A; INSL5; JDP2; KANK4; KCNAB3; KCNMB2; KDELR3; KDM1A; KDM4A; KDM5B; KIAA1671; KIT; KLF11; KLF12; KLF15; KLHL10; KLHL17; KRT1; L3MBTL4; LAPTM4B; LBX1; LEMD3; LEPROT; LINGO2; LMBR1L; LONRF3; LRRC10B; LURAP1L; LUZP2; MAFK; MAPK10; MAPKAPK2; MARCH7; MARCH8; MARK3; MBD6; MBNL2; MBOAT2; MBTPS2; MED27; METTL9; MIA3; MITF; MLC1; MOB4; MPC1; MPP1; MRGBP; MSANTD2; MSI1; MTA3; MTDH; MTF1; MXD1; MYBPC3; MYO1C; MYO1D; NAA20; NAB2; NABP1; NAT8L; NCK1; NCOA2; NECAB3; NECAP1; NETO1; NEUROD1; NEUROD4; NFATC2; NIPBL; NKAIN1; NKPD1; NOVA1; NPC1; NR1H4; NREP; NRG3; NRXN1; NRXN3; NSF; NT5DC2; NUCKS1; NXT2; OSER1; OSGEP; PALM2-AKAP2; PAQR3; PCGF5; PDCD6; PDCL; PDE1B; PDE7A; PDHB; PDLIM3; PDS5A; PEX3; PHF3; PHTF2; PIAS2; PIAS4; PIP5KL1; PLA2G15; PLCB1; PLEKHA5; PLEKHO2; PPARGC1A; PPP1CB; PPP1R14B; PPP1R37; PPP4R2; PPTC7; PRADC1; PRDM1; PRKAA1; PRKAB1; PROX1; PRR16; PRRT4; PTBP1; PTGES2; PTGFRN; PTN; PTPN2; PTPN4; PTPN5; PXN; QKI; RAB11B; RAB9A; RANBP1; RAP2C; RAPGEF5; RASIP1; RAVER2; RBM24; RCAN2; RCOR2; RGS7BP; RNASE6; RNF165; RNF38; RNF4; RPGRIP1L; RPL15; RPL28; RPL37; RPS13; RREB1; RRM2B; RWDD4; SAMD8; SAR1B; SASH3; SCRT2; SDR39U1; SERP1; SERPINA3; SGCG; SGPL1; SH3BP5; SH3TC1; SHROOM2; SIK1; SIPA1L2; SIRT6; SLAMF9; SLC12A2; SLC17A6; SLC1A5; SLC22A18; SLC25A5; SLC30A4; SLC35A4; SLC43A2; SLC46A3; SLC5A7; SLC6A8; SLC6A9; SLC9A3R2; SLMAP; SNX25; SPATA16; SPHK2; SPTLC1; SPTY2D1; SRC; SRPR; SRSF6; SS18; SSBP3; SSFA2; SSR1; ST18; ST3GAL3; STAC; STK3; STK38; SUGP2; SUZ12; SWT1; SYNDIG1; SYT1; SZRD1; TADA2B; TAF12; TAF7L; TBC1D12; TBX3; TCF12; TCF4; TCHP; TCTN3; TDRD7; TFAP2A; TFAP2C; THBS4; THNSL1; TMED5; TMEM218; TMEM229B; TMEM33; TMSB15B; TMX1; TNC; TNFAIP1; TPBGL; TPCN1; TSNAX; TTC26; TUT1; TWIST1; UBE2G1; UBE2G2; UBE2H; UBE2W; UBXN4; UGCG; UNC79; UNC93B1; USF2; VARS; VASH2; VAX1; VKORC1; VMA21; VWA5B2; WBP1L; WIF1; WNT2B; WNT7A; XPO4; YBX1; YBX3; YTHDC1; ZBTB21; ZBTB7A; ZC3H3; ZC3H6; ZCCHC2; ZFP36L2; ZFPM2; ZFYVE16; ZMAT4; ZNF385D; ZNF449; ZNF516; ZNF710; ZNF804A; ZNHIT6;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"/>
                <w:szCs w:val="21"/>
                <w:lang w:val="it-IT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hsa-miR-509-3p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"/>
                <w:szCs w:val="21"/>
                <w:lang w:val="it-IT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-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"/>
                <w:szCs w:val="21"/>
                <w:lang w:val="it-IT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hsa-miR-127-3p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"/>
                <w:szCs w:val="21"/>
                <w:lang w:val="it-IT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ATP2B2; BCAS3; C17orf96; CYB561D1; CYB5D1; ETNK2; GINS4; ISCA2; ITGA6; KIF3B; KLHL14; LAS1L; MAPK4; MEGF8; MTSS1L; PSMB5; RAB37; RIMS4; SEPT7; SETD8; SGSM2; WNT7A; ZC3H4;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"/>
                <w:szCs w:val="21"/>
                <w:lang w:val="it-IT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hsa-miR-129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"/>
                <w:szCs w:val="21"/>
                <w:lang w:val="it-IT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-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"/>
                <w:szCs w:val="21"/>
                <w:lang w:val="it-IT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hsa-miR-568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"/>
                <w:szCs w:val="21"/>
                <w:lang w:val="it-IT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-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"/>
                <w:szCs w:val="21"/>
                <w:lang w:val="it-IT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hsa-miR-1261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"/>
                <w:szCs w:val="21"/>
                <w:lang w:val="it-IT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-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"/>
                <w:szCs w:val="21"/>
                <w:lang w:val="it-IT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hsa-miR-592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"/>
                <w:szCs w:val="21"/>
                <w:lang w:val="it-IT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-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"/>
                <w:szCs w:val="21"/>
                <w:lang w:val="it-IT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hsa-miR-621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"/>
                <w:szCs w:val="21"/>
                <w:lang w:val="it-IT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800" w:right="226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sz w:val="18"/>
          <w:szCs w:val="18"/>
        </w:rPr>
      </w:pPr>
      <w:r>
        <w:rPr>
          <w:rFonts w:cs="Times New Roman"/>
          <w:b/>
          <w:sz w:val="18"/>
          <w:szCs w:val="18"/>
        </w:rPr>
        <w:t>Supplementary Table 3. MF of DE-miRNAs</w:t>
      </w:r>
      <w:r>
        <w:rPr>
          <w:b/>
          <w:bCs/>
          <w:sz w:val="18"/>
          <w:szCs w:val="18"/>
        </w:rPr>
        <w:t>.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1678"/>
        <w:gridCol w:w="1319"/>
        <w:gridCol w:w="1591"/>
      </w:tblGrid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Cs w:val="21"/>
                <w:lang w:bidi="ar"/>
              </w:rPr>
              <w:t>Molecular function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Cs w:val="21"/>
                <w:lang w:bidi="ar"/>
              </w:rPr>
              <w:t>Percentage of gene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Cs w:val="21"/>
                <w:lang w:bidi="ar"/>
              </w:rPr>
              <w:t>p-valu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Cs w:val="21"/>
                <w:lang w:bidi="ar"/>
              </w:rPr>
              <w:t>p = 0.05 reference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Transcription factor activity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7.38786279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.47121459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Cytoskeletal anchoring activity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70360598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24915994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Neurotransmitter receptor activity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17590149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5514525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RNA binding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3.1662269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Heat shock protein activity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52770448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TPase activity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.11081794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Transcription regulator activity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6.15655233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Protein serine/threonine kinase activity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.63852242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Protein translocase activity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17590149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Receptor signaling complex scaffold activity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.63852242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Regulator of G-protein signaling activity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17590149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Voltage-gated ion channel activity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23131046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Auxiliary transport protein activity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.5505716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Clathrin binding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879507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Protein tyrosine phosphatase activity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3518029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Hormone activity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3518029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alactosyltransferase activity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43975373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Lipid phosphatase activity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3518029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Translation regulator activity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87950747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Receptor binding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05540897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TPase activator activity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1433597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Calcium ion binding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40721196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Nucleocytoplasmic transporter activity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879507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Receptor signaling protein tyrosine kinase activity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879507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Protein serine/threonine phosphatase activity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43975373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Lipid binding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17590149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Binding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26385224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Transporter activity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3.69393139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Transferase activity, transferring aldehyde or ketonic groups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879507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Nucleotide binding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879507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Storage protein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879507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Cytoskeletal protein binding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49516270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Deacetylase activity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17590149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MRNA binding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879507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Protein transporter activity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879507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Intracellular transporter activity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879507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Sulfotransferase activity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43975373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rowth factor activity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79155672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Phosphoric diester hydrolase activity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26385224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Neurotransmitter transporter activity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879507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Peptidase activity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43975373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Signal transducer activity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26385224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Phospholipase activity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3518029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Isomerase activity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3518029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Phosphoprotein phosphatase activity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879507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Receptor regulator activity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879507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Protein domain specific binding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879507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ATP binding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879507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Sialyltransferase activity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17590149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Protein binding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1433597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Structural constituent of cytoskeleton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87950747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DNA-directed DNA polymerase activity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17590149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Metal ion binding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879507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Palmitoyltransferase activity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879507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Motor activity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52770448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Ligand-dependent nuclear receptor activity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26385224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Lyase activity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17590149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ATPase activity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70360598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Enzyme inhibitor activity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879507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uanyl-nucleotide exchange factor activity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70360598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Kinase regulator activity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17590149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Ion transporter activity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17590149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Nucleic acid binding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879507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Ubiquitin binding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879507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Transmembrane receptor protein tyrosine kinase activity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3518029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Extracellular matrix structural constituent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96745822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Adenylate cyclase activity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879507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Ribonucleoprotein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26385224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DNA repair protein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3518029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Ubiquitin-specific protease activity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.11081794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Nucleotidyltransferase activity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879507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Methyltransferase activity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3518029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DNA-directed RNA polymerase activity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17590149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Ligase activity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61565523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Acyltransferase activity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43975373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Kinase activity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879507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Inward rectifier channel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879507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Receptor signaling protein serine/threonine kinase activity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879507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Transmembrane receptor activity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26385224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Receptor signaling protein tyrosine phosphatase activity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879507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Phosphatase regulator activity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879507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Lipid kinase activity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17590149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Deoxyribonuclease activity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879507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Cytokine activity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52770448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Protein tyrosine/serine/threonine phosphatase activity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17590149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MHC class I receptor activity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17590149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Protein-tyrosine kinase activity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17590149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MHC class II receptor activity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17590149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Deaminase activity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879507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Phosphorylase activity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879507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Peroxidase activity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879507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Carboxy-lyase activity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879507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Extracellular ligand-gated ion channel activity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17590149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Ion channel activity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26385224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Cysteine-type peptidase activity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17590149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Hydrolase activity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87950747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Protein threonine/tyrosine kinase activity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879507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Aminopeptidase activity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879507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Chemokine activity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17590149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Intracellular ligand-gated ion channel activity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879507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Metallopeptidase activity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3518029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Cell adhesion molecule activity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49516270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DNA binding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.9023746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Catalytic activity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.28671943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Protease inhibitor activity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26385224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Ribonuclease activity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879507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Transferase activity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43975373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Oxidoreductase activity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43975373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Structural molecule activity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87950747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Defense/immunity protein activity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879507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Serine-type peptidase activity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17590149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Structural constituent of ribosom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3518029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Molecular function unknown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7.9683377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Receptor activity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05540897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Chaperone activity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17590149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-protein coupled receptor activity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23131046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rFonts w:cs="Times New Roman"/>
          <w:b/>
          <w:sz w:val="18"/>
          <w:szCs w:val="18"/>
        </w:rPr>
        <w:t>Supplementary Table 4. CC of DE-miRNAs</w:t>
      </w:r>
      <w:r>
        <w:rPr>
          <w:b/>
          <w:bCs/>
          <w:sz w:val="18"/>
          <w:szCs w:val="18"/>
        </w:rPr>
        <w:t>.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1557"/>
        <w:gridCol w:w="1319"/>
        <w:gridCol w:w="1499"/>
      </w:tblGrid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Cs w:val="21"/>
                <w:lang w:bidi="ar"/>
              </w:rPr>
              <w:t>Cellular component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Cs w:val="21"/>
                <w:lang w:bidi="ar"/>
              </w:rPr>
              <w:t>Percentage of gene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Cs w:val="21"/>
                <w:lang w:bidi="ar"/>
              </w:rPr>
              <w:t>p-valu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Cs w:val="21"/>
                <w:lang w:bidi="ar"/>
              </w:rPr>
              <w:t>p = 0.05 reference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Cytoplasm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49.2753623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7.88676759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Nucleus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48.4472049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4.46283691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Lysosom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5.21739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53424178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Apical membran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6211180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52776486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Actin cytoskeleto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.07039337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4692737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Endosom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3.72670807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41814185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lgi aparatus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8.69565217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22079782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MLL5-L comple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41407867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6908740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Centrosom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6.521739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Cytoskeleto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4.55486542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Synaptic vesicl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6211180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Cytoplasmic cyclin-dependent protein kinase holoenzyme comple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20703933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Exosomes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6.9772256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Perinuclear regio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75983436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Arp2/3 protein comple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31055900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Perinuclear region of cytoplasm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55279503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Cytoplasmic part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31055900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Lamellipodium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51759834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ESC/E(Z) comple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31055900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Stress fiber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41407867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Ruffl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51759834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Heterogeneous nuclear ribonucleoprotein comple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41407867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Muscle thin filament tropomyosi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20703933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Cytoso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9.8343685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Platelet alpha granule lume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6211180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Histone methyltransferase comple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31055900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Integral to Golgi membran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41407867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Early endosom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9316770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Dendritic spin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20703933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AP-1 adaptor comple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20703933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Paraspeckles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20703933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lgi-associated vesicle membran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20703933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CRD-mediated mRNA stability comple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20703933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Intracellular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656314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Late endosom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6211180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Nucleolus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0.1449275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Coated pit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31055900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Cell projectio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6211180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AP-2 adaptor comple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20703933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C zon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10351966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Apical corte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10351966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Clathrin sculpted glutamate transport vesicle membran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10351966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Actomyosi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10351966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ACF comple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10351966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Fascia adherens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10351966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Clathrin coat of coated pit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10351966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Cell fractio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10351966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AMP-activated protein kinase comple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10351966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VCB comple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10351966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Ciliary neurotrophic factor receptor comple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10351966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CD95 death-inducing signaling comple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10351966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lgi membran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72463768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Fibrinogen comple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20703933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Nuclear telomere cap comple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20703933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Basal plasma membran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20703933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Eukaryotic translation initiation factor 4F comple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20703933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Filamentous acti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20703933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Membran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3.00207039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Clathrin-coated vesicl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31055900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Striated myosin muscle thick filament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10351966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Ku70:Ku80 comple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10351966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Cohesin loading comple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10351966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Intracellular ferritin comple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10351966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DNA-directed RNA polymerase I comple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10351966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Collagen type I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10351966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Signal recognition particle receptor comple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10351966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Striated muscle thick filament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10351966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Nuclear telomeric heterochromati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10351966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Plus-end kinesin comple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10351966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Activin receptor comple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10351966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lgi cistern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10351966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SPOTS comple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10351966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Myosi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10351966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Ribonucleoprotein comple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72463768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Nuclear inner membran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20703933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Filopodium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20703933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Cell corte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31055900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Integral to endoplasmic reticulum membran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41407867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Transcription factor comple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51759834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Membrane fractio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.89855072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Intermediate filament cytoskeleto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20703933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lgi lume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20703933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CUL4 RING ubiquitin ligase comple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20703933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Focal adhesio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51759834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Endocytic vesicle membran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31055900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Cytoplasmic vesicl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44927536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SAGA comple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10351966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Coated vesicl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10351966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Oncostatin-M receptor comple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10351966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Chromaffin granul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10351966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Interleukin-6 receptor comple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10351966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Integral to nuclear inner membran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10351966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Clathrin coat of trans-Golgi network vesicl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10351966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Clathrin sculpted acetylcholine transport vesicle membran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10351966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ULK1-ATG13-FIP200 comple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10351966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Pore comple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10351966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Activin responsive factor comple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10351966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Intrinsic to membran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10351966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Clathrin coat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10351966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Signalosom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10351966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Zymogen granul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41407867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Plasma membran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5.0517598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Microtubule associated comple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31055900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SWI/SNF comple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20703933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Intermediate filament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41407867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Endoplasmic reticulum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8.28157349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Microtubul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13871635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Synaptonemal comple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10351966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Polysomal ribosom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10351966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Secretory granule membran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10351966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Sarcoglycan comple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10351966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Dynactin comple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10351966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Spindle midzon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10351966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Phagocytic vesicl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10351966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CCAAT-binding factor comple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10351966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Photoreceptor inner segment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10351966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Vesicle membran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10351966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A band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10351966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SOSS comple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10351966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Endosome membran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31055900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Dendrit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31055900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MLL1 comple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31055900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N-methyl-D-aspartate selective glutamate receptor comple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10351966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Connexon comple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10351966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Lipopolysaccharide receptor comple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10351966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Keratin filament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10351966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MMXD comple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10351966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Cortical actin cytoskeleto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10351966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COPII vesicle coat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10351966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Serine C-palmitoyltransferase comple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10351966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mRNA cap binding comple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10351966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AP-type membrane coat adaptor comple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10351966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Pericentriolar materia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10351966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Mre11 comple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10351966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Cilium axonem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10351966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Pseudopodium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10351966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Photoreceptor outer segment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10351966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Proton-transporting two-sector ATPase comple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10351966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Endoplasmic reticulum membran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24223602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Voltage-gated potassium channel comple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41407867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ER-Golgi intermediate compartment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31055900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Intracellular membrane-bounded organell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03519668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Inclusion body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10351966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Secretory vesicle (None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10351966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Nonhomologous end joining comple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10351966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Sodium:potassium-exchanging ATPase comple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10351966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Mitochondrial outer membrane translocase comple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10351966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PCAF comple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10351966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Smooth endoplasmic reticulum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10351966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Eukaryotic translation initiation factor 2B comple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10351966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Aggresom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10351966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Cell leading edg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10351966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DNA-directed RNA polymerase III comple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10351966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Cyclin-dependent protein kinase activating kinase holoenzyme comple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10351966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F-actin capping protein comple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10351966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Axin-APC-beta-catenin-GSK3B comple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10351966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Adherens junctio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10351966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Trans-Golgi network transport vesicl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10351966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Pre-snoRNP comple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10351966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Mitochondrial nucleoid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31055900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Mitochondrial inner membran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51759834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Chromati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31055900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Sarcoplasmic reticulum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31055900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Cytoplasmic membrane-bounded vesicl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20703933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Synaps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31055900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Melanosom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10351966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Cortical cytoskeleto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10351966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Sin3 comple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10351966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ap junctio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10351966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Cul4A-RING ubiquitin ligase comple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10351966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Postsynaptic membran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10351966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Cyclin-dependent protein kinase holoenzyme comple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10351966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Early endosome membran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10351966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WASH comple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10351966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Unconventional myosin comple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10351966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Voltage-gated calcium channel comple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20703933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Basement membran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20703933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Stress granul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10351966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Internal side of plasma membran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10351966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Z disc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10351966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Intracellular vesicle (None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10351966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Microtubule basal body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10351966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IkappaB kinase comple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10351966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Integral to membrane of membrane fractio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10351966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Mitochondrial respiratory chai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10351966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Lateral plasma membran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10351966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rowth con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10351966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Nuclear matri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31055900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Cul3-RING ubiquitin ligase comple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10351966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Mitochondrial inner membrane presequence translocase comple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10351966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Oligosaccharyltransferase comple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10351966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U12-type spliceosomal comple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10351966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lgi transport comple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10351966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Microsom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13871635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Spindle pol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20703933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Endoplasmic reticulum lume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20703933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Spindle microtubul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20703933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Cell surfac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44927536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Cilium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10351966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Platelet alpha granul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10351966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Nuclear envelop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51759834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Integral to peroxisomal membran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10351966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Ruffle membran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10351966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Microvillus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10351966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Heterotrimeric G-protein comple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10351966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Peroxisomal matri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10351966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Extracellular matri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8281573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Nuclear chromosome, telomeric regio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10351966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NuRD comple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10351966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STAGA comple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10351966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Neuron projectio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10351966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Nuclear body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10351966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Mitochondrial outer membran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20703933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Nucleoplasm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3.00207039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Vesicle (None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10351966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Extrinsic to membran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10351966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DNA-directed RNA polymerase II, core comple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10351966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Peroxisomal membran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10351966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Microtubule cytoskeleto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31055900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Transcription factor TFTC comple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10351966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NuA4 histone acetyltransferase comple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10351966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Trans-Golgi network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20703933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Ribosom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9316770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Sarcomer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10351966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SCF ubiquitin ligase comple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10351966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Secretory granul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31055900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Endocytic vesicl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10351966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Transcription factor TFIID comple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10351966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Nuclear chromosom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10351966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Chromosome, telomeric regio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10351966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Proteinaceous extracellular matri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41407867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Membrane raft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20703933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Cytosolic small ribosomal subunit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20703933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Cytosolic large ribosomal subunit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20703933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PML body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20703933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Cell junctio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20703933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Midbody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10351966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Stored secretory granul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10351966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Cornified envelop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10351966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Chromosom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31055900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Transport vesicl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10351966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Histone deacetylase comple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10351966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Extracellular regio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.69151138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Integral to plasma membran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5.90062111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Apical plasma membran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20703933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Mitochondrial matri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41407867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Ubiquitin ligase comple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20703933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Mediator comple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10351966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Actin filament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10351966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Caveol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10351966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Integral to membran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0.8695652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Others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20703933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Spindl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10351966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Nuclear speck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10351966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Mitochondrio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7.66045548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Mitochondrial membran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20703933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Nuclear membran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31055900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Proteasome comple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10351966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External side of plasma membran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10351966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Cell-cell junctio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10351966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Protein comple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20703933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Extracellular spac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.07039337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Basolateral plasma membran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10351966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Peroxisom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41407867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Kinetochor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31055900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Extracellular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0.8695652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Soluble fractio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72463768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301029996</w:t>
            </w:r>
          </w:p>
        </w:tc>
      </w:tr>
    </w:tbl>
    <w:p>
      <w:pPr>
        <w:pStyle w:val="Normal"/>
        <w:jc w:val="left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rFonts w:cs="Times New Roman"/>
          <w:b/>
          <w:sz w:val="18"/>
          <w:szCs w:val="18"/>
        </w:rPr>
        <w:t>Supplementary Table 10. BP of interaction mRNA of miRNA-mRNA regulatory network</w:t>
      </w:r>
      <w:r>
        <w:rPr>
          <w:b/>
          <w:bCs/>
          <w:sz w:val="18"/>
          <w:szCs w:val="18"/>
        </w:rPr>
        <w:t>.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4045"/>
        <w:gridCol w:w="1115"/>
        <w:gridCol w:w="1319"/>
        <w:gridCol w:w="730"/>
      </w:tblGrid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ID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Descriptio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eneRatio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p.adjust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Count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42119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neutrophil activatio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50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3.50E-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50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0228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neutrophil activation involved in immune respons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48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.74E-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48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4331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neutrophil degranulatio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47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9.30E-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47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02446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neutrophil mediated immunit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47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.27E-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47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4211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T cell activatio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40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6.58E-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40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06968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cellular defense respons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5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93E-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5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31349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positive regulation of defense respons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30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3.29E-0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30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30217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T cell differentiatio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4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42E-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4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3059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leukocyte chemotaxi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3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42E-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3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3059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neutrophil chemotaxi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6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.37E-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4665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lymphocyte proliferatio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5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3.23E-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5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3294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mononuclear cell proliferatio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5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3.52E-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5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7162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ranulocyte chemotaxi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7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3.52E-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7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30098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lymphocyte differentiatio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8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3.52E-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8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190313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mononuclear cell differentiatio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30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3.63E-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30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7066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leukocyte proliferatio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6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3.63E-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6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45088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regulation of innate immune respons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6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4.21E-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6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07159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leukocyte cell-cell adhesio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8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4.56E-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8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60326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cell chemotaxi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5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02E-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5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06909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phagocytosi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8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02E-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8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1993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second-messenger-mediated signaling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5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02E-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5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50808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synapse organizatio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9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24E-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9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1990266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neutrophil migratio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6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56E-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45089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positive regulation of innate immune respons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1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62E-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1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02429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immune response-activating cell surface receptor signaling pathwa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31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.28E-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31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02757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immune response-activating signal transductio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31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.28E-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31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0270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regulation of leukocyte mediated immunit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0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.70E-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0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9753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ranulocyte migratio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7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.70E-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7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5086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regulation of T cell activatio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5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.73E-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5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0720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positive regulation of cytosolic calcium ion concentratio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4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4.35E-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4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97529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myeloid leukocyte migratio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0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4.94E-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0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0283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regulation of response to biotic stimulu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8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5.64E-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8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5067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regulation of lymphocyte proliferatio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0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5.88E-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0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5148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regulation of cytosolic calcium ion concentratio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5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6.47E-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5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3294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regulation of mononuclear cell proliferatio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0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6.47E-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0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0283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positive regulation of response to biotic stimulu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1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47E-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1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7066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regulation of leukocyte proliferatio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0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.24E-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0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7250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cellular divalent inorganic cation homeostasi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9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.24E-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9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1972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calcium-mediated signaling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8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.72E-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8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36336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dendritic cell migratio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8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3.36E-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8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22407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regulation of cell-cell adhesio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7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4.03E-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7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22409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positive regulation of cell-cell adhesio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1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4.03E-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1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0269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negative regulation of leukocyte activatio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7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4.03E-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7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50867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positive regulation of cell activatio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6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4.30E-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6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1903037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regulation of leukocyte cell-cell adhesio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3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4.30E-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3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72507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divalent inorganic cation homeostasi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9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4.30E-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9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0687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cellular calcium ion homeostasi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7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4.49E-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7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1903039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positive regulation of leukocyte cell-cell adhesio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9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5.62E-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9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5087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positive regulation of T cell activatio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8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6.19E-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8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5507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calcium ion homeostasi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7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7.27E-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7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02819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regulation of adaptive immune respons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6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7.61E-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0268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negative regulation of immune system proces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5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9.50E-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5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01819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positive regulation of cytokine productio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6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18E-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6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02407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dendritic cell chemotaxi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7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19E-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7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50866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negative regulation of cell activatio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7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25E-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7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01906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cell killing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6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.41E-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0222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pattern recognition receptor signaling pathwa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7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.11E-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7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50727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regulation of inflammatory respons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3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.17E-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3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02696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positive regulation of leukocyte activatio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4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.87E-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4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02237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response to molecule of bacterial origi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2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3.11E-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2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4663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alpha-beta T cell activatio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4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4.01E-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4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02699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positive regulation of immune effector proces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7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4.01E-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7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42098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T cell proliferatio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6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4.01E-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32496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response to lipopolysaccharid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1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4.30E-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1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07416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synapse assembl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5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4.31E-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5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17157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regulation of exocytosi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6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4.33E-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3434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response to interferon-gamm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6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4.33E-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5125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positive regulation of lymphocyte activatio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2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4.43E-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2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02449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lymphocyte mediated immunit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2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5.26E-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2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0222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toll-like receptor signaling pathwa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4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6.58E-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4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02706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regulation of lymphocyte mediated immunit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4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6.58E-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4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3268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regulation of tumor necrosis factor productio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4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7.94E-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4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71216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cellular response to biotic stimulu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7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7.94E-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7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02709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regulation of T cell mediated immunit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0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7.94E-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0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3264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tumor necrosis factor productio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4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9.06E-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4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2000106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regulation of leukocyte apoptotic proces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0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9.80E-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0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3134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positive regulation of cell killing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9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001008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9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190355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regulation of tumor necrosis factor superfamily cytokine productio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4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001008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4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71706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tumor necrosis factor superfamily cytokine productio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4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0012336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4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42116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macrophage activatio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1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0012539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1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71887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leukocyte apoptotic proces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1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0012539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1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0275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MyD88-dependent toll-like receptor signaling pathwa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7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0012746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7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1903706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regulation of hemopoiesi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3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001309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3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32637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interleukin-8 productio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1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0013317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1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02456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T cell mediated immunit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1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0014477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1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0727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ensheathment of neuron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2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001549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2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08366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axon ensheathmen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2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001549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2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5089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cognitio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8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0016297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8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3276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positive regulation of tumor necrosis factor productio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0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0018065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0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02886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regulation of myeloid leukocyte mediated immunit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8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0018065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8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190210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regulation of leukocyte differentiatio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8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0018324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8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9956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synaptic membrane adhesio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6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0019135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6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71346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cellular response to interferon-gamm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4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0020704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4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18108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peptidyl-tyrosine phosphorylatio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1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0020787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1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1902107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positive regulation of leukocyte differentiatio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3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0021348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3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1903708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positive regulation of hemopoiesi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3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0021348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3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70227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lymphocyte apoptotic proces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9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0021914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9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70228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regulation of lymphocyte apoptotic proces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8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0021914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8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1903557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positive regulation of tumor necrosis factor superfamily cytokine productio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0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0021914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0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0282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regulation of adaptive immune response based on somatic recombination of immune receptors built from immunoglobulin superfamily domain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3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0021914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3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1821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peptidyl-tyrosine modificatio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1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0021914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1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02697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regulation of immune effector proces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4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0021916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4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4274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defense response to bacterium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0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002317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0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01909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leukocyte mediated cytotoxicit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1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0026612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1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5076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regulation of phagocytosi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0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0030987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0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32757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positive regulation of interleukin-8 productio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8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0031086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8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32677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regulation of interleukin-8 productio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0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003954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0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1990868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response to chemokin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0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003954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0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1990869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cellular response to chemokin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0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003954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0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4330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regulation of leukocyte degranulatio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7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0040112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7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02758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innate immune response-activating signal transductio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1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0040985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1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3134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regulation of cell killing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0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0042164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0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45576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mast cell activatio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8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0043033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8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4578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positive regulation of cell adhesio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2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004577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2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42129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regulation of T cell proliferatio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3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0045829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3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9900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vesicle-mediated transport in synaps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4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0047424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4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1983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cytolysi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6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0056976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6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4255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myelinatio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1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005698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1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46629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amma-delta T cell activatio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5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0058058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02218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activation of innate immune respons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2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005812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2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7066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positive regulation of leukocyte proliferatio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2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005812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2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50777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negative regulation of immune respons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2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0065647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2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0177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microglial cell activatio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7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0065647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7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45619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regulation of lymphocyte differentiatio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3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0065647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3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9950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synaptic vesicle cycl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3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0073427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3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5125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negative regulation of lymphocyte activatio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2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0077782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2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06959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humoral immune respons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0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007957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0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1580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acidic amino acid transpor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8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008658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8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3363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positive regulation of cell adhesion mediated by integri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5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009092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3262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interleukin-18 productio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4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0092348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4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9917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presynapse organizatio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7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0093466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7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0253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production of molecular mediator involved in inflammatory respons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9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0094126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9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70098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chemokine-mediated signaling pathwa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9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0094126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9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71219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cellular response to molecule of bacterial origi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4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0094126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4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01508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action potential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1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0109125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1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5067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positive regulation of lymphocyte proliferatio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1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0109125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1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8601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membrane depolarization during cardiac muscle cell action potential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5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0109125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32946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positive regulation of mononuclear cell proliferatio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1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0114457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1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190330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regulation of regulated secretory pathwa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1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0114457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1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4573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respiratory burs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6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0114618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6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8601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membrane depolarization during action potential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6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0114618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6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5080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regulation of synapse structure or activit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4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0114618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4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6033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interferon-gamma-mediated signaling pathwa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9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0114618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9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4663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alpha-beta T cell proliferatio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6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0133156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6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48709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oligodendrocyte differentiatio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9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0134316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9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0246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adaptive immune response based on somatic recombination of immune receptors built from immunoglobulin superfamily domain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9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0136623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9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0191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positive regulation of leukocyte mediated cytotoxicit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7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0156375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7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1973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antimicrobial humoral respons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1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0159314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1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0222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innate immune response activating cell surface receptor signaling pathwa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0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0159314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0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4210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B cell proliferatio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9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0165653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9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1902476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chloride transmembrane transpor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9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0165653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9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4206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liogenesi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6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0181839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7122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cellular response to lipopolysaccharid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3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0181839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3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06816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calcium ion transpor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0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0182566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0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5083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defense response to Gram-positive bacterium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9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0189658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9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14047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lutamate secretio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6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019287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6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4558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regulation of T cell differentiatio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1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019287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1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3412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regulation of toll-like receptor signaling pathwa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8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019287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8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140029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exocytic proces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8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0210179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8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45059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positive thymic T cell selectio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4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0216485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4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3300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regulation of mast cell activatio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6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0216485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6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0191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regulation of leukocyte mediated cytotoxicit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8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0225897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8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4562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positive regulation of lymphocyte differentiatio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9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022804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9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0270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positive regulation of leukocyte mediated immunit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0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023514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0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50807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regulation of synapse organizatio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3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0239242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3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5085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antigen receptor-mediated signaling pathwa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7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0239242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7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10518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positive regulation of phospholipase activit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7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0239242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7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3261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interleukin-12 productio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7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0239242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7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3265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regulation of interleukin-12 productio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7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0239242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7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3261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interleukin-1 productio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0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0242433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0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0721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amma-aminobutyric acid signaling pathwa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5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0247706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1988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antigen processing and presentatio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4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0247706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4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0761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learning or memor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4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0256909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4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4211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B cell activatio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7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0256909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7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30888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regulation of B cell proliferatio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7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0256909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7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31348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negative regulation of defense respons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4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026461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4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02468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dendritic cell antigen processing and presentatio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4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026461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4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34329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cell junction assembl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0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026527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0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5192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regulation of calcium ion transpor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4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028441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4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1000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lial cell differentiatio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3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029382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3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4239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regulation of membrane potential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0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0314416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0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4330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regulation of mast cell degranulatio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5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033316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190486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inhibitory synapse assembl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4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0336228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4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02708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positive regulation of lymphocyte mediated immunit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9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0336228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9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3261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interleukin-1 beta productio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9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0336228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9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9874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cell-cell adhesion via plasma-membrane adhesion molecule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5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033898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5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0682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chloride transpor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9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0354555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9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4330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mast cell degranulatio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6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0354555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6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2000107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negative regulation of leukocyte apoptotic proces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6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0354555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6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32729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positive regulation of interferon-gamma productio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7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0354555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7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33006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regulation of mast cell activation involved in immune respons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5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0375013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5080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modulation of chemical synaptic transmissio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9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0375013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9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4663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positive regulation of alpha-beta T cell activatio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7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0380586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7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99177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regulation of trans-synaptic signaling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9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0380586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9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10959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regulation of metal ion transpor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4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0380586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4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02279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mast cell activation involved in immune respons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6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0380586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6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02448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mast cell mediated immunit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6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0380586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6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0282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negative regulation of adaptive immune response based on somatic recombination of immune receptors built from immunoglobulin superfamily domain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6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0380586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6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9905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presynapse assembl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6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0380586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6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2306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signal releas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1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0380586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1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02286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T cell activation involved in immune respons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9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0380959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9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4558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positive regulation of T cell differentiatio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8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0386527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8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7167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mononuclear cell migratio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2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0386527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2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1604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detection of bacterium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4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038689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4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3413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toll-like receptor 2 signaling pathwa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4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038689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4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0191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T cell mediated cytotoxicit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6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041034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6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33628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regulation of cell adhesion mediated by integri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6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041034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6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45058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T cell selectio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6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041034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6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5073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positive regulation of peptidyl-tyrosine phosphorylatio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2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043173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2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5086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regulation of B cell activatio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2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043173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2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14068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positive regulation of phosphatidylinositol 3-kinase signaling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8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0432455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8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7023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T cell apoptotic proces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6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0451734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6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3809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Fc-gamma receptor signaling pathwa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0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0459177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0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0720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activation of phospholipase C activit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5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0459177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0252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leukocyte migration involved in inflammatory respons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4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046526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4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70269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pyroptosi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4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046526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4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3000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metal ion transpor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1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0477018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1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0680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superoxide metabolic proces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7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048961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7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10517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regulation of phospholipase activit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7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048961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7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86019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cell-cell signaling involved in cardiac conductio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5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0518523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1903307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positive regulation of regulated secretory pathwa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6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054109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6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51259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protein complex oligomerizatio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3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055503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3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0254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chronic inflammatory respons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4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0560058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4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9854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detection of other organism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4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0560058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4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02688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regulation of leukocyte chemotaxi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9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057033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9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3265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regulation of interleukin-1 productio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9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057033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9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0243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Fc receptor mediated stimulatory signaling pathwa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0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0571043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0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4664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regulation of alpha-beta T cell proliferatio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5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0574535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7023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regulation of T cell apoptotic proces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5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0574535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3260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chemokine productio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8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0574535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8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0282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negative regulation of adaptive immune respons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6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0576222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6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5073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regulation of peptidyl-tyrosine phosphorylatio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4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0588004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4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9866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inorganic anion transmembrane transpor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9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0588527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9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33077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T cell differentiation in thymu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7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059160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7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6019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positive regulation of lipase activit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7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059160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7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0270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negative regulation of leukocyte mediated immunit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6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0623625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6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0962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response to fungu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6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0623625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6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5085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T cell receptor signaling pathwa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2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0630857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2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7126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cellular response to mechanical stimulu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7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0632473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7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7023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negative regulation of T cell apoptotic proces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4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064395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4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22898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regulation of transmembrane transporter activit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4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0709747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4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0669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leukotriene metabolic proces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5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071268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190274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apoptotic process involved in developmen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5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071268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4210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positive regulation of T cell proliferatio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8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0715797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8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02698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negative regulation of immune effector proces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9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0755338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9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06836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neurotransmitter transpor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2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075818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2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4664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positive regulation of alpha-beta T cell proliferatio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4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0759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4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6040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calcium ion transport into cytosol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0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0759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0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3273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positive regulation of interleukin-1 beta productio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6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0795719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6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6076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positive regulation of response to cytokine stimulu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6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0795719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6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4663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regulation of alpha-beta T cell activatio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8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0795719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8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14066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regulation of phosphatidylinositol 3-kinase signaling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9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082118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9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6184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antimicrobial humoral immune response mediated by antimicrobial peptid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7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082118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7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1406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phosphatidylinositol 3-kinase signaling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0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082118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0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190406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regulation of cation transmembrane transpor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6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0852253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3129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T cell costimulatio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6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0852253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6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8606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cell communication involved in cardiac conductio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6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0852253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6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32479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regulation of type I interferon productio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9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0852253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9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0191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regulation of T cell mediated cytotoxicit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5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0863836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0271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negative regulation of T cell mediated immunit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4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0868359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4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4506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thymic T cell selectio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4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0868359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4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3265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regulation of interleukin-1 beta productio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8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0868815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8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32606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type I interferon productio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9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0884465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9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1988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antigen processing and presentation of exogenous antige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1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0895272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1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0276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immune response-inhibiting signal transductio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3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0896048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3206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bleb assembl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3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0896048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3266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regulation of interleukin-18 productio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3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0896048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34776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response to histamin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3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0896048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3166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lipopolysaccharide-mediated signaling pathwa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6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089677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6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0282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positive regulation of adaptive immune respons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8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0898946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8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0761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learning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9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0907540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9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3267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regulation of interleukin-6 productio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0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0936193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0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0991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hormone transpor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5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0943785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5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62207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regulation of pattern recognition receptor signaling pathwa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8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0943785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8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14035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lipid export from cell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7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0951665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7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3129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lymphocyte costimulatio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6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095809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6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4330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positive regulation of leukocyte degranulatio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4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0976154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4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07229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integrin-mediated signaling pathwa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8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0990304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8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0228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lymphocyte activation involved in immune respons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1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1007438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1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60759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regulation of response to cytokine stimulu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1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1007438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1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3273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positive regulation of interleukin-12 productio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5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1012799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50729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positive regulation of inflammatory respons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9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102737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9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32409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regulation of transporter activit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4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10276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4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32649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regulation of interferon-gamma productio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8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10276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8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4663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alpha-beta T cell differentiatio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8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10276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8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5085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B cell receptor signaling pathwa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9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1064965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9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9755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calcium ion transmembrane import into cytosol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9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1064965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9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3263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interleukin-6 productio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0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107218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0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3275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positive regulation of interleukin-4 productio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4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1102730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4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9858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detection of external biotic stimulu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4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1102730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4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02718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regulation of cytokine production involved in immune respons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7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1107795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7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3249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response to bacterial lipoprotei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3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1107795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3363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regulation of cell-cell adhesion mediated by integri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3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1107795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4664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regulation of gamma-delta T cell activatio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3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1107795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7037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ERK1 and ERK2 cascad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5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1129632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5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5092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regulation of chemotaxi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2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1158306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2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1993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cAMP-mediated signaling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6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1159897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6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4592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positive regulation of exocytosi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7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11709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7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3018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B cell differentiatio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9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119647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9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3275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positive regulation of interleukin-6 productio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7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1242433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7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0156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response to protozoa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4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1242433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4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4283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defense response to protozoa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4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1242433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4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2178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lial cell developmen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8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129514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8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32609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interferon-gamma productio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8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129514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8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0243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immune response-regulating cell surface receptor signaling pathway involved in phagocytosi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9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129514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9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38096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Fc-gamma receptor signaling pathway involved in phagocytosi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9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129514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9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51899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membrane depolarizatio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7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130410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7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3273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positive regulation of interleukin-1 productio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6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1322745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6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0266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regulation of T cell tolerance inductio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3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137288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3249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detection of molecule of bacterial origi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3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137288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3413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regulation of toll-like receptor 2 signaling pathwa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3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137288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3811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interleukin-2-mediated signaling pathwa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3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137288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2000116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regulation of cysteine-type endopeptidase activit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2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137499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2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1086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positive regulation of phospholipase C activit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5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140857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72678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T cell migratio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6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151989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6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02707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negative regulation of lymphocyte mediated immunit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5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1546246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3412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negative regulation of toll-like receptor signaling pathwa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5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1546246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9002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regulation of monocyte chemotaxi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4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1587809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4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50806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positive regulation of synaptic transmissio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9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1587809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9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6040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cytosolic calcium ion transpor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0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1587809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0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3164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killing of cells of other organism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6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160819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6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50766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positive regulation of phagocytosi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6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160819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6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46879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hormone secretio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4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165441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4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5193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synaptic transmission, GABAergi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5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165441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190027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regulation of phospholipase C activit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5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165441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0268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regulation of leukocyte migratio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1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165441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1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0292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regulation of humoral immune response mediated by circulating immunoglobuli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3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165441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33008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positive regulation of mast cell activation involved in immune respons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3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165441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43306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positive regulation of mast cell degranulatio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3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165441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70486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leukocyte aggregatio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3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165441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7135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cellular response to interleukin-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3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165441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9709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synaptic vesicle clustering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3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165441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0270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regulation of production of molecular mediator of immune respons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9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1674524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9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08306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associative learning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6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1674524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6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5109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regulation of DNA-binding transcription factor activit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8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169124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8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02507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tolerance inductio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4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1730507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4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02367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cytokine production involved in immune respons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7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1748466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7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0683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dicarboxylic acid transpor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7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1748466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7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4325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regulation of protein-containing complex assembl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8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1752244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8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3809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Fc receptor signaling pathwa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2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1752244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2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01959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regulation of cytokine-mediated signaling pathwa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0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1756347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0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02478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antigen processing and presentation of exogenous peptide antige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0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1756347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0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5126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protein homooligomerizatio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0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1756347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0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15718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monocarboxylic acid transpor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0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182586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0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60337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type I interferon signaling pathwa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7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1936617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7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0150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regulation of neurotransmitter level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1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1975812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1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02517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T cell tolerance inductio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3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1975812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35589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 protein-coupled purinergic nucleotide receptor signaling pathwa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3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1975812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70669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response to interleukin-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3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1975812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71357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cellular response to type I interfero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7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202721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7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0196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positive regulation of cytokine-mediated signaling pathwa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5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2046782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7162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regulation of granulocyte chemotaxi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5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2046782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0686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amino acid transpor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9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20871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9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33627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cell adhesion mediated by integri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6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211181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6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8600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cardiac muscle cell contractio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6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211181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6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6019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regulation of lipase activit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7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211181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7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3274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positive regulation of interleukin-2 productio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4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211181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4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45577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regulation of B cell differentiatio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4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211181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4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7259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reactive oxygen species metabolic proces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3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2235295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3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0229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T cell differentiation involved in immune respons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6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2237775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6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07249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I-kappaB kinase/NF-kappaB signaling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3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229258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3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07269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neurotransmitter secretio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9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229989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9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9964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signal release from synaps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9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229989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9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0282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positive regulation of adaptive immune response based on somatic recombination of immune receptors built from immunoglobulin superfamily domain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7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229989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7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1923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sensory perception of pai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7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229989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7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45579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positive regulation of B cell differentiatio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3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229989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70207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protein homotrimerizatio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3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229989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190022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regulation of NLRP3 inflammasome complex assembl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3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229989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4576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regulation of adenylate cyclase activit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4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229989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4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70229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negative regulation of lymphocyte apoptotic proces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4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229989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4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9917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regulation of presynapse organizatio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4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229989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4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1905606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regulation of presynapse assembl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4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229989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4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43277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apoptotic cell clearanc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5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23084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32418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lysosome localizatio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6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23084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6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0283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negative regulation of response to biotic stimulu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7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2387395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7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02576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platelet degranulatio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8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245072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8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3434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response to type I interfero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7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2512120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7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3267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regulation of interleukin-4 productio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4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2536178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4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9002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regulation of neutrophil chemotaxi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4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2536178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4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9032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regulation of superoxide metabolic proces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4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2536178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4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8600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cardiac muscle cell action potential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6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2593449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6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3210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negative regulation of response to external stimulu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6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2603907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44546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NLRP3 inflammasome complex assembl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3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268814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7180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podosome assembl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3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268814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50728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negative regulation of inflammatory respons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9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270584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9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0720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phospholipase C-activating G protein-coupled receptor signaling pathwa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7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2739734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7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0272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regulation of T cell cytokine productio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4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2777486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4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3263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interleukin-4 productio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4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2777486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4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50869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negative regulation of B cell activatio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4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2777486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4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3241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regulation of ion transmembrane transporter activit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2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2777486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2</w:t>
            </w:r>
          </w:p>
          <w:p>
            <w:pPr>
              <w:pStyle w:val="Normal"/>
              <w:rPr>
                <w:rFonts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07626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locomotory behavio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9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2777486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9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4801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phosphatidylinositol-mediated signaling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0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2780582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0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8600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cardiac muscle cell action potential involved in contractio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5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281395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97479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synaptic vesicle localizatio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5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281395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16079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synaptic vesicle exocytosi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7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2826175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7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06898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receptor-mediated endocytosi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4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2908839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4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4800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antigen processing and presentation of peptide antige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0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2956532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0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5105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negative regulation of transpor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7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2970672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7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1054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regulation of platelet activatio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4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3026327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4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30889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negative regulation of B cell proliferatio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3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3068104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3363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cell-cell adhesion mediated by integri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3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3068104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70206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protein trimerizatio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3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3068104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150079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negative regulation of neuroinflammatory respons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3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3068104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48259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regulation of receptor-mediated endocytosi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7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3072786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7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48017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inositol lipid-mediated signaling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0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3117384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0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60078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regulation of postsynaptic membrane potential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8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3293239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8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4255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superoxide anion generatio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4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3301663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4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5067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negative regulation of lymphocyte proliferatio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6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3330388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6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7037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regulation of ERK1 and ERK2 cascad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3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3521545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3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3294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negative regulation of mononuclear cell proliferatio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6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3521545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6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0264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regulation of tolerance inductio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3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3552514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3269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negative regulation of interleukin-12 productio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3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3552514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02369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T cell cytokine productio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4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359927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4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43368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positive T cell selectio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4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359927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4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16358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dendrite developmen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1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3643164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1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0961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response to mechanical stimulu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0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3753128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0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70588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calcium ion transmembrane transpor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3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3757715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3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3162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receptor internalizatio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7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3820344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7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7167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regulation of mononuclear cell migratio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7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3820344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7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15698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inorganic anion transpor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9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3838716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9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35637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multicellular organismal signaling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0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3838716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0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3266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regulation of interleukin-2 productio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5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3859785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4871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regulation of oligodendrocyte differentiatio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4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389317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4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0257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myeloid leukocyte differentiatio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0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394434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0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51209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release of sequestered calcium ion into cytosol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7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3955593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7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32288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myelin assembl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3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3959688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3300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positive regulation of mast cell activatio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3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3959688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4303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negative regulation of macrophage activatio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3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3959688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4365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engulfment of apoptotic cell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3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3959688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8601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atrial cardiac muscle cell action potential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3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3959688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86026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atrial cardiac muscle cell to AV node cell signaling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3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3959688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86066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atrial cardiac muscle cell to AV node cell communicatio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3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3959688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2000369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regulation of clathrin-dependent endocytosi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3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3959688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3272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positive regulation of chemokine productio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5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4015144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3411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heterotypic cell-cell adhesio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5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4015144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9907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regulation of postsynaptic membrane neurotransmitter receptor level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5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4015144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5128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negative regulation of sequestering of calcium io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7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403784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7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30099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myeloid cell differentiatio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6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4102383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0959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detection of biotic stimulu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4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410459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4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3273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positive regulation of interleukin-10 productio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4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410459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4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42417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dopamine metabolic proces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4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410459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4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2000249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regulation of actin cytoskeleton reorganizatio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4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410459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4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0222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stimulatory C-type lectin receptor signaling pathwa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7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417837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7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3262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interleukin-2 productio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5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4231293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07009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plasma membrane organizatio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7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4351229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7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5128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regulation of sequestering of calcium io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7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4351229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7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0176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neuron migratio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8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438300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8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1903169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regulation of calcium ion transmembrane transpor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8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438300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8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5165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maintenance of location in cell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0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4389166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0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02577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regulation of antigen processing and presentatio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3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4389166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90026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positive regulation of monocyte chemotaxi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3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4389166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5083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defense response to fungu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4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4389166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4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8609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regulation of heart rate by cardiac conductio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4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4389166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4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1903539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protein localization to postsynaptic membran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4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4389166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4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7066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negative regulation of leukocyte proliferatio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6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4481318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6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52548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regulation of endopeptidase activit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6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4600280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1993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cyclic-nucleotide-mediated signaling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6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46837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6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3264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regulation of chemokine productio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6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46837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6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17156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calcium-ion regulated exocytosi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5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46837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71677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positive regulation of mononuclear cell migratio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5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46837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3089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positive regulation of B cell proliferatio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4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4734206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4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1097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regulation of neuron projection developmen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6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4742025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51928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positive regulation of calcium ion transpor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7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4814455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7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2201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central nervous system myelinatio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3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4903896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31629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synaptic vesicle fusion to presynaptic active zone membran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3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4903896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3229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axon ensheathment in central nervous system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3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4903896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9950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vesicle fusion to plasma membran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3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4903896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42267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natural killer cell mediated cytotoxicit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5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49144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GO:0061337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cardiac conductio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8/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.049144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8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SimSun;宋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420"/>
        <w:tab w:val="right" w:pos="7829" w:leader="dot"/>
      </w:tabs>
      <w:ind w:left="840" w:hanging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9:41:00Z</dcterms:created>
  <dc:creator>abcd</dc:creator>
  <dc:description/>
  <cp:keywords/>
  <dc:language>en-US</dc:language>
  <cp:lastModifiedBy>Sathish GuruSeenu</cp:lastModifiedBy>
  <dcterms:modified xsi:type="dcterms:W3CDTF">2022-04-25T05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0FBCD854BB4BDC9A935F945B7F8BCE</vt:lpwstr>
  </property>
  <property fmtid="{D5CDD505-2E9C-101B-9397-08002B2CF9AE}" pid="3" name="KSOProductBuildVer">
    <vt:lpwstr>2052-11.1.0.11365</vt:lpwstr>
  </property>
</Properties>
</file>