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ourced by '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s 'GTEx_exp_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elements 'GTEx_exp' sub tab of 'GTEx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data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gtex_gexp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elcome information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gtex_exp_welcome &lt;- shiny::renderUI({fn_gtex_exp_welcome(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gtex_exp_help &lt;- shiny::renderUI({fn_gtex_exp_help(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eqtl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gexp_result &lt;- shiny::renderUI({fn_gexp_result(selected_analysis$gtex_exp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get tissue typ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Event(input$gtex_expr_submit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tatus$gtex_expr_submit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hinyjs::disable(id = "GTEx_tissue_sub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hinyjs::enable(id = "analysis_st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op analysi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Event(input$analysis_stop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tatus$GTEx_tissue_submit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shinyjs::enable(id = "GTEx_tissue_sub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TEx_hide &lt;- c("GTEx_exp", "GTEx_gs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hidePic(GTEx_hide) # hide pic when stop cli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t gene set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TEx_expr_gene_list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ventExpr = status$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 be sure the following code run after sta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tus$gtex_expr_submit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hinyjs::disable(id = "GTEx_tissue_sub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hinyjs::enable(id = "analysis_sto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.character(gene_set$match.g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 tissue types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TEx_tissue_type &lt;- callModule(GTEx_normal_Tissue, "GTEx_ex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tput$GTEx_selected_tissues &lt;- renderText(GTEx_tissue_typ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 reset tissue type selection when click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Event(input$GTEx_tissue_reset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TEx_tissue_type &lt;- callModule(resetGTExTissueType, "GTEx_ex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Event(input$GTEx_tissue_submit, heatmap_gsva_4_geneset(gene_set = gene_set, gtex_expr = gtex_expr, tissue_set = tissue_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get gene expression profiles in GTEx dataset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gene_exp_profile &lt;- function(gene_set = gene_set, gtex_expr = gtex_expr, tissue_set = tissue_set, filter_gene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_expr &lt;- gtex_expr[gtex_expr$SMTS %in% tissue_set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lter_ge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x_exp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mut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= purrr::m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=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 =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symbol %in% gene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gtex_gene_list_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x_gene_list_expr &lt;- gtex_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tex_gene_list_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gene_mean_profile &lt;- function(gene_set = gene_set, gtex_expr_mean = gtex_expr_mean, tissue_set = tissue_set, filter_gene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_expr_mean &lt;- gtex_expr_mean[gtex_expr_mean$SMTS %in% tissue_set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ilter_ge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x_expr_mean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mut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= purrr::m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x =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 =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symbol %in% gene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gtex_gene_list_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tex_gene_list_mean &lt;- gtex_expr_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tex_gene_list_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 do heatmap and gsva for gene set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map_gsva_4_geneset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gtex_exp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tissueTypesSelect, id = "GTEx_exp", .sctps = intersect(selected_ctyps(), gtex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GTEx_exp", .id = "GTEx_ex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gex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tart: expression profiles of gene set on GTEx dataset processing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ene_set &lt;- GTEx_expr_gen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issue_set &lt;- c("Heart", "Ovary", "Lung","Muscle","Blood","Uterus","Vagina","Breast","Skin","Testis","Colon","Stomach","Pancrea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rint(tissue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rint(gene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 start: draw heatmap for the gene set in GTEx dataset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start: draw heatmap for the gene set in GTEx data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tex_gene_list_expr.mean &lt;- get_gene_mean_profile(gene_set = gene_set$match.gtex, gtex_expr_mean = gtex_expr_mean, tissue_set = input$select_ctps, filter_gen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nrow(gtex_gene_list_expr.mean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n &lt;- nrow(gtex_gene_list_expr.mean$Mean[[1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trix &lt;- data.frame(round(matrix(unlist(lapply(gtex_gene_list_expr.mean$Mean,function(.x){.x[2]})), nrow = gene_n),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names(display_matrix) &lt;- gtex_gene_list_expr.mean$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trix$GeneName &lt;- gtex_gene_list_expr.mean$Mean[[1]]$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_matrix %&gt;% tidyr::gather(Tissue, RPKM, -GeneName) %&gt;% dplyr::rename("TPM"="RPKM")-&gt; hm_4_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odule(heatmap_GTEX_Plot, "GTEx_exp", data = hm_4_p, status=status, downloadname = "heatmap_GTEX_Plo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&lt;- glue::glue("No GTEx expression in gene set for your selected tissu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GTEx_expr-no_gene_set", title = "Oops", style = "dan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"end: draw heatmap for the gene set in GTEx datase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 calculate and draw GSVA profiles for gene set in selected tissues in GTEx dataset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tart: calculating gene set on GTEx datase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nt(GTEx_expr_gene_list(), 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nt("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can not get the tissue info!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rint(GTEx_tissue_typ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gtex_expr &lt;- get_gene_exp_profile(gene_set = gene_set, gtex_expr = gtex_expr, tissue_set = tissue_set,filter_gene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gene_set.lst &lt;- list(atg_lys = gene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fn_gsva &lt;- function(.y, gene_set.lst = gene_set.ls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.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tidyr::drop_na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dplyr::select( -ensembl_gene_id) -&gt; 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.d_mat &lt;- as.matrix(.d[,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rownames(.d_mat) &lt;- .d$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.es_dif &lt;- gsva(.d_mat, gset.idx.list = gene_set.lst, method = "gsva", mx.diff = TRUE, verbose = FALSE, parallel.sz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.es_di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as.data.fram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tibble::as_tibbl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tibble::add_column(set = "atg_lys", .before = 1) -&gt; .d_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print("run_gs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gtex_exp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dplyr::mut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gsva = purrr::m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.x = e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.f =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fn_gsva(.x, gene_set.lst = gene_set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) -&gt; gtex_expr_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print("end_gs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gtex_expr_gsv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dplyr::select(SMTS, gsv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dplyr::mut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gsva = purrr::map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.x = gsv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.f =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.x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  dplyr::select(-set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    tidyr::gather(key = barcode, value = gs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) %&gt;% tidyr::unnest() -&gt; 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 </w:t>
        <w:tab/>
        <w:t>print("call box plot for gsv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allModule(box_GTEx_GSVA_Plot, "GTEx_gsva", data=plot_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(GTEx_expr_gene_lis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heatmap_gsva_4_geneset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 by "server.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data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tcga_expr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_clean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_clean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ga expr welcome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expr_welcome &lt;- shiny::renderUI({fn_expr_welcome(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expr_help &lt;- shiny::renderUI({fn_expr_help(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xpr analysis result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expr_result &lt;- shiny::renderUI({fn_expr_result(selected_analysis$expr)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rt analysis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_start_analysis &lt;- function(input, output, session, .expr_clean, .survival_clean, .subtype_clean, .msg, .msg_no_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expr_dt_comparison &lt;- DT::renderDataTable({expr_clean_datatable(.expr_clean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nrow(.expr_clean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_plot_height &lt;- .expr_clean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expr_bubble_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pr_clean %&gt;% expr_buble_plo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,height = function(){ifelse(exp_plot_height&lt;200,200,exp_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`de-picdownload`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"Differential_Expression", ".", input$`de-pictype`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expr_buble_plot(.expr_clean),device = input$`de-pictype`,width = input$`de-d_width`,height = input$`de-d_heigh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sg_de_massag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g_de_massage &lt;- 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expr_bubble_plot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`de-picdownload` &lt;- downloadHandler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nrow(.survival_clean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_plot_height &lt;- .survival_clean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survival &lt;- renderPlot({.survival_clean %&gt;% survival_bubble_plot()},height = function(){ifelse(sur_plot_height&lt;200,200,sur_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`sur-picdownload`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("Expression_Survival", ".", input$`sur-pictype`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= function(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save(file,survival_bubble_plot(.survival_clean),device = input$`sur-pictype`,width = input$`sur-d_width`,height = input$`sur-d_heigh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g_sur_massag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g_sur_massage &lt;- .msg_no_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survival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`sur-picdownload` &lt;- downloadHandler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nrow(.subtype_clean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_plot_height &lt;- .subtype_clean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subtype &lt;- renderPlot({.subtype_clean %&gt;% subtype_bubble_plot()},height = function(){ifelse(sub_plot_height&lt;200,200,sub_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`sub-picdownload`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e("Subtype", ".", input$`sub-pictype`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= function(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gsave(file,subtype_bubble_plot(.subtype_clean),device = input$`sub-pictype`,width = input$`sub-d_width`,height = input$`sub-d_heigh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g_sub_massag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sg_sub_massage &lt;- .msg_no_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subtype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`sub-picdownload` &lt;- downloadHandler(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message outpu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[["de_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::tags$p(.msg_de_massag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[["sur_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::tags$p(.msg_sur_massag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[["sub_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::tags$p(.msg_sub_massag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rom start analysi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Expr = status$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be sure the following code run after sta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oad data expr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$start_loading_start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expr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expr", .id = "exp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ProgressBar(session = session, id = "progressbar", value = 40, status = "dang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$onFlushed(function() {progress$expr_loading &lt;- TRUE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Event(eventExpr = progress$expr_loading, handler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$expr_loading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lo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_data_exp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$start_loading_end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Event(processing$start_loading_en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processing$start_loading_end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ProgressBar(session = session, id = "progressbar", value = 70, status = "warn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$onFlushed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ess$expr_calc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Event(eventExpr = progress$expr_calc, handler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rogress$expr_calc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valid_ctps &lt;- intersect(paired_cancer_types, selected_ctyp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nvalid_ctps &lt;- setdiff(selected_ctyps(), paired_cancer_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valid_ctps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invalid_ctps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length(.valid_ctps)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valid_ctps &lt;- glue::glue("only {paste0(.valid_ctps, collapse = ', ')} have paired samp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length(.valid_ctps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valid_ctps &lt;- glue::glue("only {.valid_ctps} has paired samp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valid_ctps &lt;- "no cancer types have paired samp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length(.invalid_ctps)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invalid_ctps &lt;- glue::glue("The cancer types {paste0(.invalid_ctps, collapse = ', ')} don't have paired sample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length(.invalid_ctps)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invalid_ctps &lt;- glue::glue("The cancer type {.invalid_ctps} doesn't have paired sample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invalid_ctps &lt;-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 &lt;- glue::glue("In Tumor vs. Normal module, the analysis is based on paired samples in each cancer types. In your selected cancer types, {.msg_valid_ctps}. {.msg_invalid_ctps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no_result &lt;- glue::glue("No significant result of gene set in your selected cancer types: {selected_ctyps()}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sion = session, anchorId = "expr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filter(cancer_types %in% paired_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lyr::filter(cancer_types %in% selected_ctyps()) %&g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filter(symbol %in% gene_set$match) -&gt;&gt; expr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r_survival %&g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lyr::filter(cancer_types %in% selected_ctyps()) %&g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filter(symbol %in% gene_set$match) -&gt;&gt; survival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r_subtype %&g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plyr::filter(cancer_types %in% selected_ctyps()) %&gt;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filter(symbol %in% gene_set$match) -&gt;&gt; subtype_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glue::glue("{paste0(rep('-', 10), collapse = '')} clean data complete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all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module = expr_start_analysis, id = "expr", .expr_clean = expr_clean, .survival_clean = survival_clean, .subtype_clean = subtype_clean, .msg = .msg, .msg_no_result=.msg_no_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glue::glue("{paste0(rep('-', 10), collapse = '')} expr bubble plot complete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$expr_calc_end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erveEvent(processing$expr_calc_end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processing$expr_calc_end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ProgressBar(session = session, id = "progressbar", value = 100, status = "inf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ess$progress_end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expr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 by serve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d as functions_server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input gene set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_gene_set &lt;- function(.s, status = status, error = 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r::str_split(pattern = "[^[:alnum:]]+", simplify = TRU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[1, ]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r::str_trim(side = "both") -&gt; .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rint(.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plyr::between(length(.ss), 5, 10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$gene_set &lt;- "The number of genes should be between 5 and 10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trigger &lt;- if (status$trigger == TRUE) FALSE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gene_set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lidate gene with TCGA gene symbol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get the old version from gi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_gene_set &lt;- function(.v, user_dir = user_dir, user_logs = user_logs, total_gene_symbol = total_gene_symbol, status = status, error = error, gene_set = gene_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og_file &lt;- user_logs$gen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_gene_symbo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alias = toupper(alia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NCBI_sym = toupper(NCBI_sym))-&gt; total_gene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&lt;- tibble::tibble(input = .v[.v != ""]) %&gt;% uniqu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Up = toupper(inpu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TCGA_sym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TCGA_sym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plyr::filter(TCGA_sym %in% .v_dedup$Up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$TCGA_sym 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t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GTEX_sym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GTEX_sym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plyr::filter(GTEX_sym %in% .v_dedup$Up) 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.$NCBI_sym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g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 id not match in gte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iff(.v_dedup$input,unique(.v_gtex$input)) -&gt; gtex.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alias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input %in% gtex.diff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alias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alias.gtex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NCBI_sym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input %in% gtex.diff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NCBI_sym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alias.gtex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ind(.v_alias.gtex.1,.v_alias.gtex.2) %&gt;% unique() -&gt; .v_alias.nc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 id not match in TCG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iff(.v_dedup$input,unique(.v_tcga$input)) -&gt; tcga.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alias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input %in% tcga.diff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alias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alias.tcga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dedup %&gt;% dplyr::rename("NCBI_sym" = "Up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input %in% tcga.diff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inner_join(total_gene_symbol, by ="NCBI_sym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v_alias.tcg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ind(.v_alias.tcga.1,.v_alias.tcga.2) %&gt;% unique() -&gt; .v_alias.tc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v_tcg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ind(.v_gtex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ind(.v_alias.tcg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ind(.v_alias.ncbi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match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match &lt;- match_all %&gt;% dplyr::filter(!is.na(TCGA_sym)) %&gt;% .$TCGA_sym %&gt;% uniqu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match.gtex &lt;- match_all %&gt;% dplyr::filter(!is.na(GTEX_sym)) %&gt;% .$GTEX_sym %&gt;% uniq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non_match &lt;- match_al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input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drop_na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match = "TRUE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right_join(.v_dedup,by = "input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is.na(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non_match &lt;- .non_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n_match &lt;- length(match_al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plyr::select(input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que() %&gt;% .$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n_non_match &lt;- length(.non_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_set$n_total &lt;- gene_set$n_match + gene_set$n_non_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ength(gene_set$match) &lt;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$gene_set &lt;- "Please input at least five valid gene symb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trigger &lt;- if (status$trigger == TRUE) FALSE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gene_set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og &lt;- 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::glue("{paste0(rep('-', 10), collapse = '')} Notice: Input total gene set number is {length(gene_set$n_total)} {paste0(rep('-', 10), collapse = '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::glue("{paste0(rep('-', 10), collapse = '')} Notice: Unique gene set number is {length(.v_dedup)} {paste0(rep('-', 10), collapse = '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::glue("#Total input gene set: {paste0(.v, collapse = ', 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::glue("#Validated genes: {paste0(gene_set$match, collapse = ', 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ue::glue("#Invalidated genes: {paste0(gene_set$non_match, collapse = ', ')}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x = .log, file = .log_file, append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lder version of match gen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alidate_gene_set &lt;- function(.v, user_dir = user_dir, user_logs = user_logs, total_gene_symbol = total_gene_symbol, status = status, error = error, gene_set = gene_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.log_file &lt;- user_logs$gene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.v_dedup &lt;- .v[.v != ""] %&gt;% unique() %&gt;% sapply(FUN = tolower, USE.NAMES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.v_dedup %in% names(total_gene_symbol) -&gt; .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ene_set$match &lt;- total_gene_symbol[.v_dedup[.int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ene_set$non_match &lt;- .v[!.inter]    #.v_dedup[!.i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ene_set$n_match &lt;- length(total_gene_symbol[.v_dedup[.inter]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ene_set$n_non_match &lt;- length(.v_dedup[!.i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gene_set$n_total &lt;- length(total_gene_symbol[.v_dedup[.inter]]) + length(.v_dedup[!.i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 (length(gene_set$match) &lt;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error$gene_set &lt;- "Please input at least five valid gene symb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tus$trigger &lt;- if (status$trigger == TRUE) FALSE els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tus$gene_set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.log &lt;- c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glue::glue("{paste0(rep('-', 10), collapse = '')} Notice: Input total gene set number is {length(gene_set$n_total)} {paste0(rep('-', 10), collapse = '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glue::glue("{paste0(rep('-', 10), collapse = '')} Notice: Unique gene set number is {length(.v_dedup)} {paste0(rep('-', 10), collapse = '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glue::glue("#Total input gene set: {paste0(.v, collapse = ', 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glue::glue("#Validated genes: {paste0(gene_set$match, collapse = ', ')}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glue::glue("#Invalidated genes: {paste0(gene_set$non_match, collapse = ', ')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write(x = .log, file = .log_file, append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nv bar data prepare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reshold cnv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_get_amplitue_threshold &lt;-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le::tibb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total = sum(.x &gt; 0) / length(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_total = sum(.x &lt; 0) / length(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homo = sum(.x == 2) / length(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_homo = sum(.x == -2) / length(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_hete = sum(.x == 1) / length(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_hete = sum(.x == -1) / length(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t cnv percent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_get_ad &lt;- function(.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st(use.name = F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_get_amplitue_thresho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get_percent &lt;- function(cancer_types, filter_cnv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c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nest(-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ad = purrr::map(data, .f = fn_get_ad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-dat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unnest(ad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bble::add_column(cancer_types = cancer_types, .before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nv_percecnt &lt;-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rs = purrr::map2(cancer_types, filter_cnv, fn_get_percent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collec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as_tibbl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ungroup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-cancer_types, -filter_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unnest(rs) -&gt; gene_list_cnv_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_gen_combined_core_atg &lt;- function(cancer_types, filter_cnv, g_list, 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ncer_types &lt;- "KI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ter_cnv &lt;- gene_list_cancer_cnv$filter_cnv[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_list &lt;-gen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c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symbol %in% g_list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drop_na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gather(key = barcode, value = gistic, -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spread(key = symbol, value = gistic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-barcode) -&gt; .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_sample &lt;- nrow(.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-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.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-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.sub_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.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-n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.sub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le::tibble(del_a = .del / n_sample, del_s = (.del - .sub_d) / n_sample, amp_a = .amp / n_sample, amp_s = (.amp - .sub_a) / n_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tract gene set from TCGA data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_gene_list &lt;- function(.x, gene_li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x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symbol %in% gene_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ne_lis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dplyr::select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dplyr::left_join(.x, by = "symb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t exclusive cnv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nv_exclusive &lt;- function(V1, V2, .data, cancer_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.data &lt;- filter_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1 &lt;- 'TP5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2 &lt;- 'EZH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symbol %in% c(V1, V2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gather(key = barcode, value = gistic, -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spread(key = symbol, value = gistic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-barcode) -&gt; 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_name &lt;- colnames(.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lnames(.d) &lt;- c("A", "B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&lt;- paste(c(cancer_types, .g_name), collapse = "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ll_vars(. == 0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ll_vars(. != 0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ow() -&gt; 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!= 0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_all(.vars_predicate = dplyr::any_vars(. == 0)) -&gt; .d_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(.d_an %&gt;% dplyr::pull(1) != 0) -&gt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(.d_an %&gt;% dplyr::pull(2) != 0) -&gt;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(nn = nn, an = an, na = na, aa = a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tExactTest::comet_exact_test(mutmatplot = F) -&gt; p_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le::tibble(te = name, nn = nn, an = an, na = na, aa = aa, p_val = p_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n_cnv_mutal_exclusive &lt;- function(cancer_types, filter_cnv, clus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ncer_types &lt;- te$cancer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filter_cnv &lt;- te$filter_cnv[[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c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pull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n(m = 2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as_data_frame() -&gt; .gene_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ene_pairs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plyr::partition(cluster = cluster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plyr::cluster_library("magrittr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plyr::cluster_assign_value("fn_cnv_exclusive", fn_cnv_exclusiv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plyr::cluster_assign_value("filter_cnv", filter_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dplyr::cluster_assign_value("cancer_types", 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rs = purrr::map2(V1, V2, .f = fn_cnv_exclusive, .data = filter_cnv, cancer_types = cancer_type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collec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as_tibble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ungroup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-PARTITION_ID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r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dyr::separate(col = te, into = c("cancer_types", "g1", "g2")) -&gt; .gene_pairs_p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gene_pairs_pva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fdr = p.adjust(p_val, method = "fd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ppa line contact faction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rppa_text &lt;- function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pull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gene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pull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cancer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pull(pathwa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pathway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text &lt;- data.frame(x = 0.5, y = 1, text = "test", type = 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l &lt;- data$symbol %&gt;% unique(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l &lt;- data$cancer_types %&gt;% unique(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l &lt;- data$pathway %&gt;% unique(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dition 1: gene is more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.l &gt;= c.l &amp; g.l &gt;= p.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gene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4, y = 2 * i - 1, text = gene.text[i], type = "gene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ype == "gene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) -&gt; g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m / c.l -&gt; c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cancer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1, y = i * c.i - 1, text = cancer.text[i], type = "cancer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m / 10 -&gt;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pathway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7, y = i * p.i - 1, text = pathway.text[i], type = "pathway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dition 2: cancer is more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.l &gt;= g.l &amp; c.l &gt;= p.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cancer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1, y = 2 * i - 1, text = cancer.text[i], type = "cancer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ype == "cancer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) -&gt; c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m / g.l -&gt; g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gene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4, y = i * g.i - 1, text = gene.text[i], type = "gene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m / 10 -&gt; p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pathway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7, y = i * p.i - 1, text = pathway.text[i], type = "pathway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dition 3: pathway is more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p.l &gt;= c.l &amp; p.l &gt;= g.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pathway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7, y = i * 2 - 1, text = pathway.text[i], type = "pathway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ype == "pathway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) -&gt; p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 / c.l -&gt; c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cancer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1, y = i * c.i - 1, text = cancer.text[i], type = "cancer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 / g.l -&gt; g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in 1:length(gene.tex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.frame(x = 4, y = i * g.i - 1, text = gene.text[i], type = "gene") -&gt; tmp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nd(c.text, tmp.text) -&gt; c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c.text[-1, ]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rppa_seg &lt;- function(data,cancer_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ame &lt;- c("x1","y1","x2","y2","Cancer","Regu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n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,1] %&gt;% as.character() -&gt;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,2] %&gt;% as.character() -&gt;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,3] %&gt;% as.character() -&gt;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[1,4] %&gt;% as.numeric() -&gt;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iff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type &lt;- "Act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_type &lt;- "Inhi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text %in% gen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x, 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x = x - 0.5) -&gt; g1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text %in% gen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x, 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mutate(x = x + 0.5) -&gt; g2.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text %in% cancer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x, y) -&gt; c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filter(text %in% pathwa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lyr::select(x, y) -&gt; p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q_tmp1 &lt;- data.frame(x1 = c.pos$x, y1 = c.pos$y, x2 = g1.pos$x, y2 = g1.pos$y, Cancer = cancer, Regulation = "Activ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q_tmp2 &lt;- data.frame(x1 = g2.pos$x, y1 = g2.pos$y, x2 = p.pos$x, y2 = p.pos$y, Cancer = cancer, Regulation = line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ind(.d_seq_tmp1,.d_seq_tmp2) -&gt; .d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g$Cancer &lt;- .d_seg$Cancer %&gt;% as.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g$Regulation &lt;- .d_seg$Regulation %&gt;% as.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bble::as_tibble(.d_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rppa_seg1 &lt;- function(cancer_text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g &lt;- data.frame(x1 = 0, y1 = 0, x2 = 0, y2 = 0, Cancer = "test", Regulation = "t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row(data) -&gt;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in 1: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[i, 1] -&gt;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[i, 2] -&gt;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[i, 3] -&gt;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[i, 4] -&gt; 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iff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_type &lt;- "Act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_type &lt;- "Inhib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ext %in% gen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x, 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mutate(x = x - 0.5) -&gt; g1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ext %in% gen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x, 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mutate(x = x + 0.5) -&gt; g2.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ext %in% cancer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x, y) -&gt; c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text %in% pathway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x, y) -&gt; p.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_seq_tmp1 &lt;- data.frame(x1 = c.pos$x, y1 = c.pos$y, x2 = g1.pos$x, y2 = g1.pos$y, Cancer = cancer$cancer_types, Regulation = "Activ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_seq_tmp2 &lt;- data.frame(x1 = g2.pos$x, y1 = g2.pos$y, x2 = p.pos$x, y2 = p.pos$y, Cancer = cancer$cancer_types, Regulation = line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ind(.d_seg, .d_seq_tmp1) %&gt;% rbind(.d_seq_tmp2) -&gt; .d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_seg[-1, ]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() -&gt; .d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.d_se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ftools subsetMaf edit to suit our addition.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subsetMaf &lt;- function (maf, tsb = NULL, genes = NULL, fields = NULL, cancer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fObj = FALSE, includeSyn = TRUE, isTCGA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f.silent &lt;- maf@maf.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f.dat &lt;- maf@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f.anno &lt;- maf@clinical.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tsb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TCG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b = substr(x = tsb, start = 1, stop =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dat = maf.dat[Tumor_Sample_Barcode %in% tsb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silent = maf.silent[Tumor_Sample_Barcode %in% ts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gen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dat = maf.dat[Hugo_Symbol %in% genes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silent = maf.silent[Hugo_Symbol %in% genes,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canc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f.dat = maf.dat[eval(parse(text = quer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dat = maf.dat[Cancer_Types %in% cancer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f.silent = maf.silent[eval(parse(text = query)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silent = maf.silent[Cancer_Types %in% cancer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fields = c("Hugo_Symbol", "Chromosome", "Start_Posi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End_Position", "Reference_Allele", "Tumor_Seq_Allel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Variant_Classification", "Variant_Type", "Tumor_Sample_Barc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.null(field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fields = unique(c(default.fields, fiel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gth(default.fields[!default.fields %in% colnames(maf.dat)])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"Missing fields. Ignoring them..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default.fields[!default.fields %in% colnames(maf.dat)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fields = default.fields[default.fields %i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names(maf.dat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dat = maf.dat[, default.fields, with = 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silent = maf.silent[, default.fields, with = 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afOb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silent = droplevels.data.frame(maf.si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dat = droplevels.data.frame(maf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.anno = droplevels.data.frame(maf.a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fSummary = my_summarizeMaf(maf.dat, chatty = FALSE, anno = maf.a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= my_MAF(data = maf.dat, variants.per.sample = mafSummary$variants.per.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nt.type.summary = mafSummary$variant.type.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nt.classification.summary = mafSummary$variant.classification.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.summary = mafSummary$gene.summary, summary = mafSummary$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f.silent = maf.silent, clinical.data = mafSummary$sample.a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cludeSy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rbind(maf.dat, maf.silent, use.names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= TR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(maf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_summarizeMaf = function(maf, anno = NULL, chatty = TRUE)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'NCBI_Build' %in% colnames(maf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I_Build = unique(maf[!Variant_Type %in% 'CNV', NCBI_Buil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I_Build = NCBI_Build[!is.na(NCBI_Build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length(NCBI_Build) &g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'NOTE: Mutiple reference builds found!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BI_Build = do.call(paste, c(as.list(NCBI_Build), sep=";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NCBI_Bu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BI_Build =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'Center' %in% colnames(maf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= unique(maf[!Variant_Type %in% 'CNV', Cente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enter = Center[is.na(Cente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length(Center) &gt; 1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nter = do.call(paste, c(as.list(Center), sep=";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'Mutiple centers found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C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=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n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Genes = length(unique(maf[,Hugo_Symbol]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Top 20 FLAGS - https://www.ncbi.nlm.nih.gov/pmc/articles/PMC4267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= c("TTN", "MUC16", "OBSCN", "AHNAK2", "SYNE1", "FLG", "MUC5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NAH17", "PLEC", "DST", "SYNE2", "NEB", "HSPG2", "LAMA5", "AHN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MCN1", "USH2A", "DNAH11", "MACF1", "MUC17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Variants per T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b = maf[,.N, Tumor_Sample_Bar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names(tsb)[2] = 'Vari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b = tsb[order(tsb$Variants, decreasing = TRUE),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ummarise and casting by 'Variant_Classif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= maf[,.N, .(Tumor_Sample_Barcode, Variant_Classification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.cast = data.table::dcast(data = vc, formula = Tumor_Sample_Barcode ~ Variant_Classification, fill = 0, value.var = 'N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ny(colnames(vc.cast) %in% c('Amp', 'Del'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.cnv = vc.cast[,c('Tumor_Sample_Barcode', colnames(vc.cast)[colnames(vc.cast) %in% c('Amp', 'Del')]), with 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.cnv$CNV_total = rowSums(vc.cast.cnv[,2:ncol(vc.cast.cnv)], na.rm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 = vc.cast[,!colnames(vc.cast)[colnames(vc.cast) %in% c('Amp', 'Del')], with 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[,total:=rowSums(vc.cast[,2:ncol(vc.cast), with = FALSE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 = merge(vc.cast, vc.cast.cnv, by = 'Tumor_Sample_Barcode', all = TRUE)[order(total, CNV_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mean = as.numeric(as.character(c(NA, NA, NA, NA, apply(vc.cast[,2:ncol(vc.cast), with = FALSE], 2, mean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median = as.numeric(as.character(c(NA, NA, NA, NA, apply(vc.cast[,2:ncol(vc.cast), with = FALSE], 2, median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ast = vc.cast[,total:=rowSums(vc.cast[,2:ncol(vc.cast), with = FALSE])][order(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mean = round(as.numeric(as.character(c(NA, NA, NA, NA, apply(vc.cast[,2:ncol(vc.cast), with = FALSE], 2, mean))))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median = round(as.numeric(as.character(c(NA, NA, NA, NA, apply(vc.cast[,2:ncol(vc.cast), with = FALSE], 2, median)))),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ummarise and casting by 'Variant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= maf[,.N, .(Tumor_Sample_Barcode, Variant_Type 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.cast = data.table::dcast(data = vt, formula = Tumor_Sample_Barcode ~ Variant_Type, value.var = 'N', fill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ny(colnames(vt.cast) %in% c('CNV'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.cast.cnv = vt.cast[,c('Tumor_Sample_Barcode', colnames(vt.cast)[colnames(vt.cast) %in% c('CNV')]), with =FAL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.cast = vt.cast[,!colnames(vt.cast)[colnames(vt.cast) %in% c('CNV')], with 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.cast = vt.cast[,total:=rowSums(vt.cast[,2:ncol(vt.cast), with = FALSE]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.cast = merge(vt.cast, vt.cast.cnv, by = 'Tumor_Sample_Barcode', all = TRUE)[order(total, CNV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.cast = vt.cast[,total:=rowSums(vt.cast[,2:ncol(vt.cast), with = FALSE])][order(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summarise and casting by 'Hugo_Symb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 = maf[,.N, .(Hugo_Symbol, Variant_Classificat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.cast = data.table::dcast(data = hs, formula = Hugo_Symbol ~Variant_Classification, fill = 0, value.var =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any(colnames(hs.cast) %in% c('Amp', 'Del')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.cnv = hs.cast[,c('Hugo_Symbol', colnames(hs.cast)[colnames(hs.cast) %in% c('Amp', 'Del')]), with = 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.cnv$CNV_total = rowSums(x = hs.cast.cnv[,2:ncol(hs.cast.cnv), with = FALSE], na.rm = 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 = hs.cast[,!colnames(hs.cast)[colnames(hs.cast) %in% c('Amp', 'Del')], with = 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[,total:=rowSums(hs.cast[,2:ncol(hs.cast), with = FALSE], na.rm = TRUE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 = merge(hs.cast, hs.cast.cnv, by = 'Hugo_Symbol', all = TRUE)[order(total, CNV_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[,total:=rowSums(hs.cast[,2:ncol(hs.cast), with = FALSE]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s.cast = hs.cast[order(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Get in how many samples a gene ismu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MutatedSamples = maf[!Variant_Type %in% 'CNV', .(MutatedSamples = length(unique(Tumor_Sample_Barcode))), by = Hugo_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AlteredSamples = maf[, .(AlteredSamples = length(unique(Tumor_Sample_Barcode))), by = Hugo_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AlteredSamples = merge(numMutatedSamples, numAlteredSamples, by = 'Hugo_Symbol', all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erge a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.cast = merge(hs.cast, numAlteredSamples, by = 'Hugo_Symbol', all = TRUE)[order(MutatedSamples, total, decreasing = TRU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place NAs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.cast$AlteredSamples = ifelse(test = is.na(x = hs.cast$AlteredSamples), yes = 0, no = hs.cast$Altered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.cast$MutatedSamples = ifelse(test = is.na(x = hs.cast$MutatedSamples), yes = 0, no = hs.cast$MutatedS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Make a summarize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= data.table::data.table(ID = c('NCBI_Build', 'Center','Samples', 'nGenes',colnames(vc.cast)[2:ncol(vc.cast)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mmary = c(NCBI_Build, Center, nrow(vc.cast), nGenes, colSums(vc.cast[,2:ncol(vc.cast), with =FALSE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[,Mean := vc.me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[,Median := vc.medi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"Gene Summary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hs.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heck for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nrow(hs.cast) &gt; 1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en = hs.cast[1:10, Hugo_Symbo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ten = topten[topten %in% 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length(topten)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'NOTE: Possible FLAGS among top ten gene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top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("Checking clinical data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is.null(anno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"NOTE: Missing clinical data! It is strongly recommended to provide clinical data associated with samples if available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anno = tsb[,.(Tumor_Sample_Barc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 if(is.data.frame(x = anno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.anno  = data.table::setDT(a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!'Tumor_Sample_Barcode' %in% colnames(sample.anno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paste0('Available fields in provided annotations.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colnames(sample.ann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(paste0('Tumor_Sample_Barcode column not found in provided clinical data. Rename column name containing sample names to Tumor_Sample_Barcode if necessary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file.exists(anno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.anno = data.table::fread(anno, stringsAsFactors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!'Tumor_Sample_Barcode' %in% colnames(sample.anno)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(paste0('Available fields in ', basename(anno), '.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colnames(sample.anno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(paste0('Tumor_Sample_Barcode column not found in provided clinical data. Rename column name containing sample names to Tumor_Sample_Barcode if necessary.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lean up anno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names(sample.anno) = gsub(pattern = ' ', replacement = '_', x = colnames(sample.anno), fixed = TRUE) #replace spaces in column names for annot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anno = as.data.frame(apply(sample.anno, 2, function(y) trimws(y))) #remove trailing whit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anno[sample.anno == ""] = NA #Replace blanks with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anno = as.data.frame(apply(sample.anno, 2, function(y) gsub(pattern = " ", replacement = "_", x = y))) #replace spaces with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table::setDT(x = sample.an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names(sample.anno)[1] = c("Tumor_Sample_Barc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f.tsbs = levels(tsb[,Tumor_Sample_Barc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anno = sample.anno[Tumor_Sample_Barcode %in% maf.tsbs][!duplicated(Tumor_Sample_Barcode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.tsbs = sample.anno[,Tumor_Sample_Bar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!length(maf.tsbs[!maf.tsbs %in% anno.tsbs]) ==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chatty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('Annotation missing for below samples in MA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(maf.tsbs[!maf.tsbs %in% anno.tsb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list(variants.per.sample = tsb, variant.type.summary = vt.cast, variant.classification.summary = vc.c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.summary = hs.cast, summary = summary, sample.anno = sample.ann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MA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MAF &lt;- setClass(Class = 'MAF', slots =  c(data = 'data.table', variants.per.sample = 'data.table', variant.type.summary = 'data.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variant.classification.summary = 'data.table', gene.summary = 'data.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mmary = 'data.table', maf.silent = 'data.table', clinical.data = 'data.table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oading screen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_screen 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hide(id = "loading-content", anim = TRUE, animType = "fa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show("app-cont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cnv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cnv_result &lt;- shiny::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cnv_result(selected_analysis$c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star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cnv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cnv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cnv", .id = "cn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sg &lt;- c("NOTIC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oad data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c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v_gene_new &lt;- gene_set$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v_cancer_new &lt;- selected_ctyp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overlap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r_in_tcga_data_cnv &lt;- intersect(selected_ctyps(),tcga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rint(cnv_cancer_di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rint(cnv_gene_di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gth(gene_set$match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setequal(cnv_gene_new, cnv_gene_old) | !setequal(cnv_cancer_new, cnv_cancer_ol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gene_old &lt;- gene_set$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cancer_old &lt;- selected_ctyp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nv percent plot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start cnv pie percent data processing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get cancer type cnv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filter_cnv = purrr::map(cnv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elect(-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cancer_types %in% selected_ctyps()) -&gt; gene_list_cancer_c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get data for plo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c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drop_na() -&gt; cnv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cnv_plot_ready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ancer rank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v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v = sum(a_total - d_total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dplyr::desc(v)) -&gt; cnv_cancer_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gene rank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v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v = sum(a_total - d_total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v) -&gt; cnv_gene_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plot generate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pie plo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v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elect(-a_total, -d_tota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dyr::gather(key = type, value = per, -c(cancer_types, symbol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mut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mbol = factor(x = symbol, levels = cnv_gene_rank$symb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r_types = factor(x = cancer_types, levels = cnv_cancer_rank$cancer_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 -&gt; pie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nvpie_getheight &lt;- function(c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if (cn &lt;=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return(0.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if (cn &gt; 5 &amp;&amp; cn &lt;= 2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return(0.25 - (cn - 5) * 0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  return(0.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v_pie_gn &lt;- pie_plot_ready$symbol %&gt;% unique(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nv_pie_cn &lt;- pie_plot_ready$cancer_types %&gt;% unique(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nv_pie_cn &lt; 7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ie_width &lt;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nv_pie_height &lt;- 0.2*cnv_pie_gn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nv_pie_cn &gt;= 7 &amp;&amp; cnv_pie_cn&lt;15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ie_width &lt;- cnv_pie_cn *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ie_height &lt;- cnv_pie_gn *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nv_pie_cn &gt;= 15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ie_width &lt;- cnv_pie_cn *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ie_height &lt;- cnv_pie_gn * 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paste0("cnv_pie_width:",cnv_pie_widt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paste0("cnv_pie_height:",cnv_pie_he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nv_pie_h &lt;- cnvpie_getheight(cn = pie_plot_ready$cancer_types %&gt;% unique() %&gt;% length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nv_pie_height &lt;- pie_plot_ready$symbol %&gt;% unique() %&gt;% length() * 0.27 #cnv_pie_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f (cnv_pie_height &gt; 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cnv_pie_height &lt;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if (cnv_pie_height &l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  cnv_pie_height &lt;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glue::glue("{paste0(rep('-', 10), collapse = '')} End cnv percent data processing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(glue::glue("{paste0(rep('-', 10), collapse = '')} Start gernerate cnv pie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Plot, "cnv_pie", data = pie_plot_ready, y = "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= "type", facet_grid = "symbol ~ 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file = file.path(user_dir, "pngs", paste(user_id, "-CNV_pie_profile.png", sep = "")), height = cnv_pie_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cnv_pie_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_monitor = "analysis", status, downloadname = "cnv_percent_profile_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pi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pie &lt;- paste(glue::glue("No significant [CNV Pie distribution] result of gene: {paste0(gene_set$match, collapse = ',')} in your selected cancer types {paste0(cancer_in_tcga_data_cnv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cnv_pie-plot"]] &lt;- callModule(white_plot, "cnv_pie", status_monitor = "analysis", status = status, outfile = file.path(user_dir, "pngs", paste(user_id, "-white_1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End gernerate cnv pie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homo cnv plo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Start gernerate homo cnv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homo_plot_ready &lt;- cnv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elect(cancer_types, symbol, a_homo, d_homo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gather(key = type, value = per, -cancer_types, -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effect = plyr::revalue(type, replace = c("a_homo" = "Homozygous Amplification", "d_homo" = "Homozygous Deletion")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color = plyr::revalue(type, replace = c("a_homo" = "brown4", "d_homo" = "aquamarine4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cnv_homo_plot_ready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ointPlot, "cnv_homo", data = cnv_homo_plot_ready, cancer = "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= "symbol", size = "per", color = "color", sizename = "Homo CNV%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name = "SCNA Type", wrap = "~ effect", status_monitor = "analysis",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name = "cnv_homo_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homo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homo &lt;- paste(glue::glue("No significant [Homo CNV profile] result of gene: {paste0(gene_set$match, collapse = ',')} in your selected cancer types: {paste0(cancer_in_tcga_data_cnv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cnv_homo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End gernerate homo cnv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hete cnv plo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Start gernerate hete cnv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hete_plot_ready &lt;- cnv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elect(cancer_types, symbol, a_hete, d_het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gather(key = type, value = per, -cancer_types, -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effect = plyr::revalue(type, replace = c("a_hete" = "Heterozygous Amplification", "d_hete" = "Heterozygous Deletion")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color = plyr::revalue(type, replace = c("a_hete" = "brown1", "d_hete" = "aquamarine3"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cnv_hete_plot_ready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nv_pointPlot, "cnv_hete", data = cnv_hete_plot_ready, cancer = "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= "symbol", size = "per", color = "color", sizename = "Hete CNV%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name = "SCNA Type", wrap = "~ effect", status_monitor = "analysis",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name = "cnv_hete_fig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het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hete &lt;- paste(glue::glue("No significant [Hete CNV profile] result of gene: {paste0(gene_set$match, collapse = ',')} in your selected cancer types: {paste0(cancer_in_tcga_data_cnv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cnv_hete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End gernerate hete cnv profile plo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nv bar plot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rint(glue::glue("{paste0(rep('-', 10), collapse = '')} Start processing cnv overall percent data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nv_raw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filter_cnv = purrr::map(cnv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select(-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filter(cancer_types %in% selected_ctyps()) -&gt; gene_list_cancer_cnv_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bar stack plo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gene_list_cancer_cnv_raw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rs = purrr::map2(cancer_types, filter_cnv, fn_gen_combined_core_atg, g_list = gene_set$match, n = 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select(-filter_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idyr::unnest(r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del_a = -del_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del_s = -del_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idyr::gather(key = type, value = per, -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cnv_type = "Hete CNV") -&gt; cnv_hete_bar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gene_list_cancer_cnv_raw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rs = purrr::map2(cancer_types, filter_cnv, fn_gen_combined_core_atg, g_list = gene_set$match, n = 2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select(-filter_cnv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idyr::unnest(r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del_a = -del_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del_s = -del_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tidyr::gather(key = type, value = per, -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dplyr::mutate(cnv_type = "Homo CNV") -&gt; cnv_homo_bar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rbind(cnv_hete_bar_plot_ready, cnv_homo_bar_plot_ready) -&gt; cnv_bar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rint(glue::glue("{paste0(rep('-', 10), collapse = '')} End processing cnv overall percent data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f (nrow(cnv_bar_plot_ready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callModule(cnvbarPlot, "cnv_bar", data = cnv_bar_plot_ready, x = "cancer_types", y = "per", fill = "type", status_monitor = "analysis", status, downloadname = "cnv_hete_figu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.msg_cnv_bar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.msg_cnv_bar &lt;- paste(glue::glue("No significant [Overall CNV frenquency] result of gene: {paste0(gene_set$match, collapse = ',')} in your selected cancer types: {paste0(cancer_in_tcga_data_cnv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output[["cnv_bar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nv cor to expressin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Start cnv cor to expression ploting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spm = purrr::map(spm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unnest() -&gt; gene_list_cancer_cnv_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gene_list_cancer_cnv_cor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cnv to expression plot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_list_cancer_cnv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rank) -&gt; gene_rank.cnv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_list_cancer_cnv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rank) -&gt; cancer_rank.cnv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methy_diff_pointPlot, "cnv_exp", data = gene_list_cancer_cnv_cor, cancer = "cancer_types", gene = "symbol", size = "logfdr", color = "spm", cancer_rank = cancer_rank.cnvcor, gene_rank = gene_rank.cnvcor, sizename = "-Log10(FDR)", colorname = "Pearson Correlation", title = "Pearson Correlation between CNV and mRNA RSEM.", status_monitor = "analysis", status, downloadname = "cnv_correlate_to_exp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exp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cnv_exp &lt;- paste(glue::glue("No significant [CNV to Expression] result of gene: {paste0(gene_set$match, collapse = ',')} in your selected cancer types: {paste0(cancer_in_tcga_data_cnv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cnv_exp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fomation UI for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cnv_pie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cnv_pi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cnv_hete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cnv_het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cnv_homo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cnv_homo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cnv_bar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cnv_bar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cnv_exp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cnv_exp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End cnv cor to expression ploting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 &lt;- paste(.msg, glue::glue("Since we just show significant results, so a small size of gene and cancer set may cause no significant result in some plots. If it happens, try more genes and cancer typ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l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= session, anchorId = "cnv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$cnv_submit &lt;-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js::enable("cnv-sub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"not d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gene_old &lt;- gene_set$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v_cancer_old &lt;- selected_ctyp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cnv_gene_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cnv_cancer_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snv-no_gene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"No input gene set! Please go to Welcome page to input gene set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cnv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d by '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s 'tcga_meth_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elements 'tcga_meth' sub tab of 'tcga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tcga_meth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get cancer typ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h_cancer_type &lt;- callModule(cancerType, "me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meth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meth_result &lt;- shiny::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meth_result(selected_analysis$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meth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meth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meth", .id = "me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me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gth(gene_set$match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&lt;- c("NOTIC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load data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data_me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canc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r_in_tcga_data_meth &lt;- intersect(selected_ctyps(),tcga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glue::glue("{paste0(rep('-', 10), collapse = '')} Start methy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get gene set meth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methyDiff = purrr::map(methy_comparison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methy_comparison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-&gt; gene_list_meth_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surviva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SurDiff = purrr::map(diff_pval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diff_pval) -&gt; gene_list_meth_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cor = purrr::map(spm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spm) -&gt; gene_list_meth_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get cancer type meth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meth_diff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meth_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drop_na() -&gt; gene_list_cancer_meth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loting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meth diff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diff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diff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methy_diff_pointPlot, "meth_diff", data = gene_list_cancer_methdiff, cancer = "cancer_types", gene = "symbol", size = "fdr", color = "diff", cancer_rank = cancer_rank.methdiff, gene_rank = gene_rank.methdiff, sizename = "-Log10(FDR)", colorname = "Methylation Diff (T - N)", title = "Methylation difference between tumor and normal samples.", status_monitor = "analysis", status, downloadname="Differential_methy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diff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diff &lt;- paste(glue::glue("The [Differential Methylation] analysis based on paired sample in each canc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nalysis, only {nrow(meth_diff)} cancer types have paired samples. They are {paste0(meth_diff$cancer_types, collapse = ', ')}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diff-plot"]]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meth survival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meth_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drop_na() -&gt; gene_list_cancer_met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cancer_methsur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a = ifelse(Hyper_worse == "Low", -1, 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a = ifelse(Hyper_worse == "Low", -1, 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snv_sur_pointPlot, "meth_survival", data = gene_list_cancer_methsur, cancer = "cancer_types", gene = "symbol", size = "log10logrankP", color = "Hyper_worse", cancer_rank = cancer_rank.methsur, gene_rank = gene_rank.methsur, sizename = "logRank Pvalue", colorname = "Effect of HyperMethy on survival risk", title = "Overall survival difference between hypermethylation and hypomethylation.", status_monitor = "analysis", status, downloadname="Methylation_surviv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survival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survival &lt;- paste(.msg, glue::glue("No significant [Methylation Survival] result of gene: {paste0(gene_set$match, collapse = ', ')} in your selected cancer type: {paste0(cancer_in_tcga_data_meth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survival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meth correlate to expression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meth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drop_na() -&gt; gene_list_cancer_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cancer_methcor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methy_diff_pointPlot, "meth_exp", data = gene_list_cancer_methcor, cancer = "cancer_types", gene = "symbol", size = "logfdr", color = "spm", cancer_rank = cancer_rank.methcor, gene_rank = gene_rank.methcor, sizename = "-Log10(P.value)", colorname = "Spearman Correlation Coefficient", title = "Spearman Correlation Coefficient of methylation and gene expression.", status_monitor = "analysis", status, downloadname="Methylation_affect_ex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exp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exp &lt;- paste(.msg, glue::glue("No significant [Methylation to Expression] result of gene: {paste0(gene_set$match, collapse = ', ')} in your selected cancer type: {paste0(cancer_in_tcga_data_meth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exp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glue::glue("{paste0(rep('-', 10), collapse = '')} End methy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nfomation UI for each par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diff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diff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survival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survival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exp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exp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&lt;- paste(.msg, glue::glue("Since we just show significant results, so a small size of gene and cancer set may cause no significant result in some plots, if it happens, try more genes and cancer typ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al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meth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meth-no_gene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"No input gene set! Please go to Welcome page to input gene set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meth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d by '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s 'tcga_meth_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elements 'tcga_meth' sub tab of 'tcga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tcga_meth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get cancer typ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h_cancer_type &lt;- callModule(cancerType, "met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meth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meth_result &lt;- shiny::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meth_result(selected_analysis$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meth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meth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meth", .id = "met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me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gth(gene_set$match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&lt;- c("NOTICE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load data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_data_me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canc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r_in_tcga_data_meth &lt;- intersect(selected_ctyps(),tcga_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glue::glue("{paste0(rep('-', 10), collapse = '')} Start methy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get gene set meth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methyDiff = purrr::map(methy_comparison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methy_comparison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-&gt; gene_list_meth_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surviva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SurDiff = purrr::map(diff_pval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diff_pval) -&gt; gene_list_meth_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filter_cor = purrr::map(spm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spm) -&gt; gene_list_meth_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get cancer type meth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meth_diff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meth_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drop_na() -&gt; gene_list_cancer_meth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loting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meth diff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diff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diff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diff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methy_diff_pointPlot, "meth_diff", data = gene_list_cancer_methdiff, cancer = "cancer_types", gene = "symbol", size = "fdr", color = "diff", cancer_rank = cancer_rank.methdiff, gene_rank = gene_rank.methdiff, sizename = "-Log10(FDR)", colorname = "Methylation Diff (T - N)", title = "Methylation difference between tumor and normal samples.", status_monitor = "analysis", status, downloadname="Differential_methyl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diff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diff &lt;- paste(glue::glue("The [Differential Methylation] analysis based on paired sample in each cancer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nalysis, only {nrow(meth_diff)} cancer types have paired samples. They are {paste0(meth_diff$cancer_types, collapse = ', ')}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diff-plot"]]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meth survival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meth_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drop_na() -&gt; gene_list_cancer_met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cancer_methsur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a = ifelse(Hyper_worse == "Low", -1, 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su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a = ifelse(Hyper_worse == "Low", -1, 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snv_sur_pointPlot, "meth_survival", data = gene_list_cancer_methsur, cancer = "cancer_types", gene = "symbol", size = "log10logrankP", color = "Hyper_worse", cancer_rank = cancer_rank.methsur, gene_rank = gene_rank.methsur, sizename = "logRank Pvalue", colorname = "Effect of HyperMethy on survival risk", title = "Overall survival difference between hypermethylation and hypomethylation.", status_monitor = "analysis", status, downloadname="Methylation_surviv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survival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survival &lt;- paste(.msg, glue::glue("No significant [Methylation Survival] result of gene: {paste0(gene_set$match, collapse = ', ')} in your selected cancer type: {paste0(cancer_in_tcga_data_meth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survival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meth correlate to expression poi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meth_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drop_na() -&gt; gene_list_cancer_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nrow(gene_list_cancer_methcor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gene_rank.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_list_cancer_methc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ummarise(rank = sum(spm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arrange(rank) -&gt; cancer_rank.methc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Module(methy_diff_pointPlot, "meth_exp", data = gene_list_cancer_methcor, cancer = "cancer_types", gene = "symbol", size = "logfdr", color = "spm", cancer_rank = cancer_rank.methcor, gene_rank = gene_rank.methcor, sizename = "-Log10(P.value)", colorname = "Spearman Correlation Coefficient", title = "Spearman Correlation Coefficient of methylation and gene expression.", status_monitor = "analysis", status, downloadname="Methylation_affect_ex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exp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_meth_exp &lt;- paste(.msg, glue::glue("No significant [Methylation to Expression] result of gene: {paste0(gene_set$match, collapse = ', ')} in your selected cancer type: {paste0(cancer_in_tcga_data_meth,collapse=', ')}. Please try more cancers or more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meth_exp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(glue::glue("{paste0(rep('-', 10), collapse = '')} End methy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nfomation UI for each part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diff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diff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survival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survival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meth_exp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ny::tags$p(.msg_meth_exp,style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 &lt;- paste(.msg, glue::glue("Since we just show significant results, so a small size of gene and cancer set may cause no significant result in some plots, if it happens, try more genes and cancer typ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al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meth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meth-no_gene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"No input gene set! Please go to Welcome page to input gene set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meth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d by '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s 'tcga_rppa_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elements 'tcga_rppa' sub tab of 'tcga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tcga_rppa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 rppa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rppa_result &lt;- shiny::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rppa_result(selected_analysis$rppa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pa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 =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rppa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rppa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rppa", .id = "rpp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rppa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r_in_tcga_data_rppa &lt;- intersect(selected_ctyps(),tcga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length(gene_set$match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= session, anchorId = "rppa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= "Need some time to draw picture, please wait.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msg &lt;- c("NOTICE: Too much cancers and genes will make [Relation network] complicated, it will hard to see, try less genes or less cancers. [Global percentage] and [Heatmap percentage] will not change when cancer selection changes, cause it's a global percentage included all cancer types (see help page)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move pic result generate befor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utput$rppa_rela_plot &lt;- renderImage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ploting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lobal plot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tart rppa global analysis par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et gene set /cancer type data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ppa_pe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lyr::filter(symbol %in% gene_set$match) -&gt; gene_list_rppa_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nrow(gene_list_rppa_per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rppa_pe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gather(-symbol, -pathway, key = "class", value = "per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class = plyr::revalue(class, replace = c("a" = "Activation", "i" = "Inhibition", "n" = "None"))) -&gt; rppa_pie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arugument for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pa_pie_height &lt;- gene_set$match %&gt;% length() * 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if (rppa_pie_height &gt; 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rppa_pie_height &lt;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ppa_pie_height &l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pa_pie_height &lt;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pa_pie_outfile &lt;- file.path(user_dir, "pngs", paste(user_id, "-", "TCGA_rppa_pie_profile.png", sep = 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draw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odule(rppaPiePlot, "rppa_pie", data = rppa_pie_plot_ready, y = "per", fill = "class", facet_grid = " symbol~pathway", height = rppa_pie_height, outfile = rppa_pie_outfile, status, downloadname = "Pathway_activity_pie_percent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rppa global percentag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dat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_list_rppa_pe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filter(a + i &gt; 5 / 32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select(-n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gather(-symbol, -pathway, key = "class", value = "per"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per = ifelse(class == "i", -per * 100, per * 100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plyr::mutate(class = plyr::revalue(class, replace = c("a" = "A", "i" = "I")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dyr::unite(pathway, c(pathway, class)) -&gt; rppa_per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pic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pa_heat_height &lt;- gene_set$match %&gt;% length() *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ppa_heat_height &gt; 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pa_heat_height &lt;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ppa_heat_height &l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ppa_heat_height &lt;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ppa_heat_outfile &lt;- file.path(user_dir, "pngs", paste(user_id, "-", "TCGA_rppa_heatmap_percentage.png", sep = 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odule(rppa_heat_per, "rppa_per", rppa_per_ready = rppa_per_ready, pathway = "pathway", symbol = "symbol", per = "per", height = rppa_heat_height, outfile = rppa_heat_outfile, status, downloadname = "Pathway_activity_global_percenta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_rppa_global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sg_rppa_global &lt;- c("No significant result for your input genes in this part of analysi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callModule(white_plot, "rppa_per", status_monitor = "analysis", status = status, outfile = file.path(user_dir, "pngs", paste(user_id, "-white_1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[["rppa_per-plot"]]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Module(white_plot, "rppa_pie", status_monitor = "analysis", status = status, outfile = file.path(user_dir, "pngs", paste(user_id, "-white_2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ppa global pie plot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tart rppa global analysis par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ppa relation plot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tart rppa analysis par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ppa_relation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lyr::mutate(data = purrr::map(data, filter_gene_list, gene_list = gene_set$match)) -&gt; gene_list_cancer_rppa_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nrow(gene_list_cancer_rppa_rela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_list_cancer_rppa_rela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dyr::unnest() -&gt; gene_list_cancer_rppa_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(nrow(gene_list_cancer_rppa_rela)&gt;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rppa line contac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g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r_text &lt;- get_rppa_text(gene_list_cancer_rppa_rel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_list_cancer_rppa_rel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mutate(n=1:nrow(gene_list_cancer_rppa_rel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dyr::nest(-n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group_by(n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mutate(seg=purrr::map(data,.f=get_rppa_seg,cancer_text=cancer_text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ungroup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select(-n,-data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dyr::unnest() -&gt;plot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get_rppa_seg1(gene_list_cancer_rppa_rela,cancer_text = cancer_text) -&gt; plot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filter(type == "cancer") -&gt; cancer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filter(type == "gene") -&gt; gene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cer_text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plyr::filter(type == "pathway") -&gt; path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ppa_line_height &lt;- gene_set$match %&gt;% length() *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ppa_heat_height &gt; 1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ppa_heat_height &lt;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rppa_heat_height &lt;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ppa_heat_height &lt;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plot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$`rppa_line-plot`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[["analysis"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ppa_line_outfile &lt;- file.path(user_dir, "pngs", paste(user_id, "-", "TCGA_rppa_network_profile.png", sep = "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gsave(rppa_line_outfile, rppa_line_contact(plot_seg, cancer.text, gene.text, path.text), device = "png", width = 3, height = rppa_line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 = rppa_line_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width = "100%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height = 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utput$`rppa_line-plot`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status[["analysis"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rppa_line_contact(plot_seg, cancer.text, gene.text, path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},height = function(){ifelse(rppa_line_height&lt;200,200,rppa_line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$`rppa_line-picdownload`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 = function() { paste("Pathway_relation_network", '.',input$`rppa_line-pictype`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gsave(file,rppa_line_contact(plot_seg, cancer.text, gene.text, path.text),device = input$`rppa_line-pictype`,width = input$`rppa_line-d_width`,height = input$`rppa_line-d_height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sg_rppa_lin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msg_rppa_line &lt;- paste(glue::glue("No regulation relationship between {paste0(gene_set$match, collapse = ', ')} and pathway activity in {paste0(cancer_in_tcga_data_rppa,collapse=', ')}. Please try more cancers or more genes.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utput[["rppa_line-plot"]]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Module(white_plot, "rppa_line", status_monitor = "analysis", status = status, outfile = file.path(user_dir, "pngs", paste(user_id, "-white_3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msg_rppa_line &lt;- c("No significant result in this [Regulation network], try more genes or cancer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output[["rppa_line-plot"]] &lt;- renderPlot({NULL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Module(white_plot, "rppa_line", status_monitor = "analysis", status = status, outfile = file.path(user_dir, "pngs", paste(user_id, "-white_3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reate error message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[["rppa_line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ny::tags$p(.msg_rppa_lin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[["rppa_pie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ny::tags$p(.msg_rppa_global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[["rppa_per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iny::tags$p(.msg_rppa_global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End rppa relation analysis part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l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= session, anchorId = "rppa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= session, anchorId = "rppa-no_gene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= "No input gene set! Please go to Welcome page to input gene set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rppa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d by '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 as 'tcga_snv_server.R'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rver elements 'tcga_snv' sub tab of 'tcga'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(file.path(config$wd, "functions", "tcga_snv_function.R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get cancer typ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ed_ctyps &lt;- callModule(cancerType, "sn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utton control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ubmit cancer type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nv_submit_analysis &lt;- function(input, output, session)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bserveEvent(input$submit,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tus$snv_submit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rint(status$snv_sub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lModule(snv_submit_analysis,"snv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nalysis core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for gene list change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nv_gene_list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ventExpr = status$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 be sure the following code run after star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tus$snv_submit &lt;-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hinyjs::disable(id = "snv-submi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hinyjs::disable(id = "snv-switc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.character(gene_set$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nv result out ui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$ui_snv_result &lt;- shiny::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snv_result(selected_analysis$snv)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t gene set snv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_analysis &lt;- eventReacti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Expr &lt;- 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NULL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atus$analysis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laod snv data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elected_analysis$snv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_data_s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ancer types value box selection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cancerTypesSelect, id = "snv", .sctps = intersect(selected_ctyps(), tcga_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heck box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Module(module = selectAndAnalysis, id = "snv", .id = "snv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gth(gene_set$match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length(selected_ctyps() !=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 &lt;- c("NOTICE: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Start snv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cancer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ancer_in_tcga_data_snv &lt;- intersect(selected_ctyps(),tcga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.cancer_in_tcga_data_sn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nv percent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filter_snv = purrr::map(mut_count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elect(-mut_count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cancer_types %in% selected_ctyps()) -&gt; gene_list_cancer_s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plot out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nv percentage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gene_list_cancer_snv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_list_cancer_s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dyr::unnest(filter_snv) -&gt;gene_list_cancer_s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nrow(gene_list_cancer_snv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_list_cancer_snv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dyr::drop_na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mutate(x_label = paste(cancer_types, " (n=", n, ")", sep = ""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dplyr::mutate(sm_count = ifelse(sm_count &gt; 0, sm_count, N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mutate(per = ifelse(per &gt; 0.02, per, 0)) -&gt; snv_per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v_per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group_by(x_labe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summarise(s = sum(per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arrange(dplyr::desc(s)) -&gt; snv_per_cancer_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v_per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summarise(s = sum(sm_count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plyr::arrange(s) -&gt; snv_per_gene_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Modu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nv_per_heatmap, "snv_percentage", data = snv_per_plot_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r = "x_label", gene = "symbol", fill = "per", label = "sm_cou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cer_rank = snv_per_cancer_rank, gene_rank = snv_per_gene_rank, status_monitor = "analysis",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name = "SNV_percentage_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percentage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percentage &lt;- paste(glue::glue("No significant [SNV percentage profile] result of gene: {paste0(gene_set$match, collapse = ',')} in your selected cancer types: {paste0(.cancer_in_tcga_data_snv, collapse=', ')}. Please try other cancers or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[["snv_percentage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snv_percentage &lt;- paste(glue::glue("No significant [SNV percentage profile] result of gene: {paste0(gene_set$match, collapse = ',')} in your selected cancer types: {paste0(.cancer_in_tcga_data_snv, collapse=', ')}. Please try other cancers or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snv_percentage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nv survival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v_survival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filter_survival = purrr::map(diff_pval, filter_gene_list, gene_list = gene_set$match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select(-diff_pva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filter(cancer_types %in% selected_ctyps(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unnest(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logP = -log10(logRankP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logP = ifelse(logP &gt; 15, 15, logP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plyr::mutate(logP = ifelse(logP &lt; -log10(0.05), NA, logP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dyr::drop_na() -&gt; snv_sur_plot_ready -&gt; snv_sur_plot_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survival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nrow(snv_sur_plot_ready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v_sur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mutate(s = ifelse(estimate &gt; 0, 1, -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mutate(s = ifelse(logRankP &gt; 0.05, 0, 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cancer_type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r = sum(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dplyr::desc(r)) -&gt; snv_sur_cancer_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v_sur_plot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mutate(s = ifelse(estimate &gt; 0, 1, -1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mutate(s = ifelse(logRankP &gt; 0.05, 0, 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group_by(symbol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summarise(r = sum(s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plyr::arrange(dplyr::desc(r)) -&gt; snv_sur_gene_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v_sur_pointPlot, "snv_survival", data = snv_sur_plot_ready, cancer = "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 = "symbol", size = "logP", color = "worse", cancer_rank = snv_sur_cancer_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_rank = snv_sur_gene_rank, sizename = "logRank P", colorname = "Effect of mutation on survival risk", title = "OS between mut and non-mut genes.", status_monitor = "analysis", status, downloadname = "SNV_affect_survi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snv_survival &lt;-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snv_survival &lt;- paste(glue::glue("No significant [SNV survival] result of gene: {paste0(gene_set$match, collapse = ', ')} in your selected cancer type: {paste0(.cancer_in_tcga_data_snv, collapse=', ')}. Please try other cancers or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[["snv_survival-plot"]]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sg &lt;- paste(.msg, glue::glue("Please be patient, need some time to draw pictrue. Since we just show significant results, so a small size of gene and cancer set may cause no significant result in some plots. If it happens, try more genes and cancer typ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aler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= session, anchorId = "snv-no_gene_set", title = "Information", style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 = .msg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maf 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ength(gene_set$match) &gt;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v_InpSel &lt;- paste0(selected_ctyps(), collapse = "',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&lt;- as.expression(paste0("Cancer_Types %in% c('", snv_InpSel, "')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 my_subsetMaf(mc3_pass, genes = gene_set$match, mafObj = T,query = query) -&gt; gene_list_maf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_set_in_maf &lt;- intersect(maf_gene_all,gene_set$match) %&gt;% lengt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r_in_maf &lt;- intersect(maf_cancer_all,selected_ctyp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cer_noin_maf &lt;- setdiff(.cancer_in_tcga_data_snv,maf_cancer_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length(cancer_noin_maf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cer_no_data.msg &lt;- glue::glue(" {paste0(cancer_noin_maf, collapse=',')} don't have data in this analysi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cancer_no_data.msg &lt;- NU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gene_set_in_maf&gt;=2 &amp;&amp; length(cancer_in_maf)&gt;0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ftools::subsetMaf(mc3_pass, genes = gene_set$match, mafObj = T, query = query) -&gt; gene_list_m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1. snv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v_su_out &lt;- file.path(user_dir, "pngs", paste(user_id, "-SNV_summary_profile.png", sep = 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Module(snv_maf_summaryPlot, "snv_summary", gene_list_maf = gene_list_maf, outfile = snv_su_out, status_monitor = "analysis", status, downloadname = "SNV_summa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2. onco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v_onco_out &lt;- file.path(user_dir, "pngs", paste(user_id, "-SNV_oncoplot_profile.png", sep = "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Module(snv_maf_oncoPlot, "snv_oncoplot", gene_list_maf = gene_list_maf, pancan_color = pancan_color, outfile = snv_onco_out, status_monitor = "analysis", status, downloadname = "SNV_oncoplo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oncoplot &lt;- cancer_no_dat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summary &lt;- cancer_no_data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oncoplot &lt;- paste(glue::glue("Your selected genes: {paste0(gene_set$match, collapse = ', ')} are not mutate in your selected cancer type: {paste0(.cancer_in_tcga_data_snv, collapse = ', ')}.{cancer_no_data.msg} Please try other cancers or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msg_snv_summary &lt;- paste(glue::glue("Your selected genes: {paste0(gene_set$match, collapse = ', ')} are not mutate in your selected cancer type: {paste0(.cancer_in_tcga_data_snv, collapse = ', ')}.{cancer_no_data.msg} Please try other cancers or genes."), sep = " 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Module(white_plot, "snv_oncoplot", status_monitor = "analysis", status = status, outfile = file.path(user_dir, "pngs", paste(user_id, "-white_2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Module(white_plot, "snv_summary", status_monitor = "analysis", status = status, outfile = file.path(user_dir, "pngs", paste(user_id, "-white_1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snv_oncoplot &lt;- "Cannot create SNV oncoplot for single gene. Minimum two genes required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sg_snv_summary &lt;- "Cannot create SNV summary plot for single gene. Minimum two genes required !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white_plot, "snv_oncoplot", status_monitor = "analysis", status = status, outfile = file.path(user_dir, "pngs", paste(user_id, "-white_2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Module(white_plot, "snv_summary", status_monitor = "analysis", status = status, outfile = file.path(user_dir, "pngs", paste(user_id, "-white_1.png", sep = "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(glue::glue("{paste0(rep('-', 10), collapse = '')} End maf part analysis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infomation UI for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snv_percentage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snv_percentage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snv_summary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snv_summary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snv_oncoplot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snv_oncoplot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[["snv_survival-massage"]]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ny::tags$p(.msg_snv_survival, style = "color:#CD37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= session, anchorId = "snv-no_cancer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 = "No cancer selected! Please select at least one cancer type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nyBS::createAle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 = session, anchorId = "snv-no_gene_set", title = "Oo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ent = "No input gene set! Please go to Welcome page to input gene set.", style = "danger", append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s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bserve(snv_global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(snv_analysis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 by server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ource by ui.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ved as functions_server.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cer selection data get and comfim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cancer select for each part ui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2. cancer type selection confirm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ancerTypeInput &amp; cancerType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TEx normal tissue choice 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Brain_choice &lt;- list("Brain" = "Br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Liver_choice &lt;- list("Liver" = "Li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Heart_choice &lt;- list("Heart" = "He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Ovary_choice &lt;- list("Ovary" = "Ov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Lung_choice &lt;- list("Lung" = "Lu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Breast_choice &lt;- list("Breast" = "Bre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Skin_choice &lt;- list("Skin" = "Sk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Blood_choice &lt;- list("Blood" = "Blo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Testis_choice &lt;- list("Testis" = "Test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Colon_choice &lt;- list("Colon" = "Col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other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ipose Tissue" = "Adipose Tissue", "Muscle" = "Mus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od Vessel" = "Blood Vessel", "Salivary Gland" = "Salivary Gland", "Adrenal Gland" = "Adrenal G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roid" = "Thyroid", "Spleen" = "Spleen", "Small Intestine" = "Small Intest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rvix Uteri" = "Cervix Uteri", "Bladder" = "Bladder", "Fallopian Tube" = "Fallopian Tu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erus" = "Uterus", "Pituitary" = "Pituitary", "Esophagus" = "Esophag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rve" = "Nerve", "Vagina" = "Vagina", "Pancreas" = "Pancreas", "Prostate" = "Pro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mach" = "Stomach", "Kidney" = "Kid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xpr_input_selection &lt;- paste("input$", grep("GTEx_expr_.*_choice", ls(), value = T)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GTEx tissue 4 UI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TissueType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idR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TEx tissues selectio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b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h3("GTEx tissues selection", class = "text-succes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br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dashboard::tab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title = "Tiss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::tags$h4("Brain", class = "text-succes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rai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Brai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Liver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Liver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Heart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Heart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v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Ovary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Ovary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Lung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Lung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e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reast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Breast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k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Ski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Ski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l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lood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Blood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est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Testis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Testis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Colo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Colo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ther tiss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gtex_expr_other_tissue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xpr_other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::tags$hr(width = "85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_normal_Tissue &lt;- function(input, output, s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_normal_tissue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parse(text = GTEx_expr_input_selection)) -&gt; GTEx_normal_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TEx_normal_t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Tissue &lt;- function(input, output, s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_eqtl_tissue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(parse(text = GTEx_eqtl_input_selection)) -&gt; GTEx_eqtl_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TEx_eqtl_t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ub normal tissue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GTEx_tissu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in" = "B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er" = "L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t" = "He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ary" = "Ov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ng" = "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east" = "Bre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n" = "Sk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od" = "Bl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is" = "Test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n" = "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tex_expr_other_tissue" = 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ipose Tissue", "Muscle", "Blood Vess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livary Gland", "Adrenal Gland", "Thyro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leen", "Small Intestine", "Cervix Ute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dder", "Fallopian Tube", "Uter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ituitary", "Esophagus", "Ner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gina", "Pancreas", "Prostate", "Stomach", "Kid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GTExTissueType &lt;- function(input, output, s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 in c(tabPannel_element_ten, "other_tissu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js::reset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x_normal_tissue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"") -&gt; GTEx_normal_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GTEx_normal_t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 GTEx eqtl tissue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Brain_choice &lt;- list("Brain" = "Br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Liver_choice &lt;- list("Liver" = "Liv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Heart_choice &lt;- list("Heart" = "He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Ovary_choice &lt;- list("Ovary" = "Ov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Lung_choice &lt;- list("Lung" = "Lu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Breast_choice &lt;- list("Breast" = "Bre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Skin_choice &lt;- list("Skin" = "Sk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Blood_choice &lt;- list("Blood" = "Bloo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Testis_choice &lt;- list("Testis" = "Test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Colon_choice &lt;- list("Colon" = "Col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other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ipose Tissue" = "Adipose Tissue", "Muscle" = "Mus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ery" = "Artery", "Salivary Gland" = "Salivary Gland", "Adrenal Gland" = "Adrenal G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roid" = "Thyroid", "Spleen" = "Spleen", "Small Intestine" = "Small Intest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erus" = "Uterus", "Pituitary" = "Pituitary", "Esophagus" = "Esophag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rve" = "Nerve", "Vagina" = "Vagina", "Pancreas" = "Pancreas", "Prostate" = "Pro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mach" = "Stomach", "Artery" = "Artery", "Cells" = "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input_selection &lt;- paste("input$", grep("GTEx_eqtl_.*_choice", ls(), value = T)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Tissueeqtl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idR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GTEx tissues selection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b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h3("GTEx tissues selection", class = "text-succes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::tags$br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dashboard::tab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title = "Tiss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ny::tags$h4("Brain", class = "text-succes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rai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Brai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Liver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Liver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e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Heart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Heart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v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Ovary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Ovary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Lung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Lung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re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reast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Breast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k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Ski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Ski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l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Blood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Blood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est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Testis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Testis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Colon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Colon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ther tissu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Id = ns("gtex_eqtl_other_tissue"), label =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= GTEx_eqtl_other_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ied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con = list(yes = icon("ok", lib = "glyphicon"), no = icon("remove", lib = "glyphicon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ion = "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ny::tags$hr(width = "85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GTEx_eqtl_tissu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in" = "Bra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er" = "Liv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rt" = "Hea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ary" = "Ov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ng" = "Lu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east" = "Bre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n" = "Sk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ood" = "Blo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is" = "Test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n" = "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tex_eqtl_other_tissue" = 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ipose Tissue", "Muscle", "Arte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alivary Gland", "Adrenal Gl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yroid", "Spleen", "Small Intest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terus", "Pituitary", "Esophag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rve", "Vagina", "Pancreas", "Prost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tomach", "Artery", "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cer type choice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ney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ney Chromophobe(KICH)" = "KI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ney Renal Clear Cell Carcinoma(KIRC)" = "KI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dney Renal Papillary Cell Carcinoma(KIRP)" = "KIRP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al_Gland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renocortical Carcinoma(ACC)" = "A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ochromocytoma and Paraganglioma(PCPG)" = "PC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ioblastoma Multiforme(GBM)" = "G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in Lower Grade Glioma(LGG)" = "LGG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ctal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lon Adenocarcinoma(COAD)" = "C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tum Adenocarcinoma(READ)" = "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ng Adenocarcinoma(LUAD)" = "LU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ng Squamous Cell Carcinoma(LUSC)" = "LUSC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us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erine Corpus Endometrial Carcinoma(UCEC)" = "UC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terine Carcinosarcoma(UCS)" = "U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_Duct_choice &lt;- list("Bladder Urothelial Carcinoma(BLCA)" = "BL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_Marrow_choice &lt;- list("Acute Myeloid Leukemia(LAML)" = "LAM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_choice &lt;- list("Breast Invasive Carcinoma(BRCA)" = "BRC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ix_choice &lt;- list("Cervical Squamous Cell Carcinoma and Endocervical Adenocarcinoma(CESC)" = "CES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tissue_choice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mphoid Neoplasm Diffuse Large B-cell Lymphoma(DLBC)" = "DL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ophageal Carcinoma(ESCA)" = "ES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mach Adenocarcinoma(STAD)" = "ST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d and Neck Squamous Cell Carcinoma(HNSC)" = "HN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er Hepatocellular Carcinoma(LIHC)" = "LIH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othelioma(MESO)" = "M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varian Serous Cystadenocarcinoma(OV)" = "O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creatic Adenocarcinoma(PAAD)" = "PA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state Adenocarcinoma(PRAD)" = "PR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rcoma(SARC)" = "SA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kin Cutaneous Melanoma(SKCM)" = "SKC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sticular Germ Cell Tumors(TGCT)" = "TG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roid Carcinoma(THCA)" = "TH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moma(THYM)" = "THY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eal Melanoma(UVM)" = "UV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olangiocarcinoma(CHOL)" = "CH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ncer type selection 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TypeInput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ue box for selected cancer typ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idRow(shiny::uiOutput(outputId = ns("cancer_types_select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hiny::tags$hr(width = "85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TypeInput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value box for selected cancer types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idRow(shiny::uiOutput(outputId = ns("tissue_types_select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shiny::tags$hr(width = "85%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Value box for selection cancer types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rTypesSelect &lt;- function(input, output, session, .sc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cancer_types_select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::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4, offse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s$head(tags$style(HTML('.info-box {min-height: 60px;} .info-box-icon {height: 60px; line-height: 60px;} .info-box-content {padding-top: 2px; padding-bottom: 2px;}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Number of selected cancers", value = length(.sct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color = "aqua", fil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# icon = icon("us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Number of unselected cancers", value = 33 - length(.sct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color = "red", fil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# icon = icon("credit-car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8, offse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Header = TRUE, status = "prim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Selected Cancer Types", width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0(.sctps, collapse =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sueTypesSelect &lt;- function(input, output, session, .sctp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tissue_types_select &lt;- renderUI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.sct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::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4, offse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Number of selected tissues", value = length(.sct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color = "aqua", fil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# icon = icon("user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Number of unselected tissues", value = 30 - length(.sct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= 12, color = "red", fill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 # icon = icon("credit-car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8, offse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Header = TRUE, status = "prim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= "Selected Tissue Types", width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0(.sctps, collapse =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lect and submit for UI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ndAnalysisInput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::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idRow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= 8, offset =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bsAlert(anchorId = ns("no_gene_set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bsAlert(anchorId = ns("no_paired_sample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nyBS::bsAlert(anchorId = ns("not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implified cancer types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_cancer_types &lt;-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dney = c("KICH", "KIRC", "KIRP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enal_Gland = c("ACC", "PCP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= c("GBM", "LG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ectal = c("COAD", "REA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ng = c("LUAD", "LUS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erus = c("UCEC", "UC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e_Duct = c("BLC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e_Marrow = c("LAML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st = c("BRC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vix = c("CESC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_tissue = c("DLBC", "ESCA", "STAD", "HNSC", "LIHC", "MESO", "OV", "PAAD", "PRAD", "SARC", "SKCM", "TGCT", "THCA", "THYM", "UVM", "CH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heck and uncheck submit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sub_cancer_types &lt;- function(input, output, session, .cts, .che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(.ct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rr::walk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f = function(.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elected &lt;- if (.check) .cts[[.x]] else characte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CheckboxGroup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=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Id = .x, selected = .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con = list(yes = icon("ok", lib = "glyphicon"), no = icon("remove", lib = "glyphic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ll by server to update check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AndAnalysis &lt;- function(input, output, session, .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Even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Expr = input$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Exp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put$switc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cancer_types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GTEx_tiss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GTEx_eqtl_tiss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Select all {.id}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cancer_types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GTEx_tiss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_sub_cancer_types(input, output, session, sub_GTEx_eqtl_tissue,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(glue::glue("{paste0(rep('-', 10), collapse = '')} Deselect all {.id} @ {Sys.time()} {paste0(rep('-', 10), collapse = '')}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ancerType server function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air with cancerTypeInput in functions_ui.R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l by *_*_server.R by callModule(cancerType,"id pair with UI pa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Type &lt;- function(input, output, s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$Kidney, input$Adrenal_Gland, input$Brain, input$Colore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$Lung, input$Uterus, input$Bile_Duct, input$Bone_Marrow, input$Br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$Cervix, input$other_t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cancerType &lt;- function(input, output, ses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Kidn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Adrenal_Gla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Br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Colorect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Lu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Uter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Bile_Du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Bone_Marrow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Brea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Cervi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js::reset("other_tiss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r_type &lt;- c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ncer_type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c("") -&gt; canc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(cancer_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pic when stop clicked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Pic &lt;- function(input, output, session, out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outtype == "image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outtype == "plot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ot function to generate plot in ui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1. plotoutout in ui and in server 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lotInput &amp; Plot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l in ui by PlotInput("cnv_pie",..) OR  PlotInput("cnv_bar"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ll in ser by callModule(Plot,"cnv_pie",...) 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_bt &lt;- function(id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Widgets::dropdownButt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s$h3("Download Option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RadioButt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d = ns("pictyp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Selcet format for your pict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= list("PDF" = "pdf", "PNG" = "png","EPS"="ep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line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= icon("chec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r = TRUE, status = "in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= "je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d = ns("d_width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Wid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d = ns("d_heigh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He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=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=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Butt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Id = ns("picdownloa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Down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 = TRUE, status = "defau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= icon("download"), width = "300p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ltip = shinyWidgets::tooltipOptions(title = "Click to downloa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Input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Output(ns("massage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2, offse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_bt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12, offse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Output(ns("plot"), height = "100%") %&gt;% withSpinner(color = "#0dc5c1",size = 0.5, proxy.height = "200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 GTEx expression heatmap plot by zhangq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map_GTEX_Plot &lt;- function(input, output, session, data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l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plot(data, aes(Tissue, GeneName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ile(aes(fill = TPM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ext(aes(label = TPM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fill_gradient(low = "white", high = "red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(title = "Expression value of query genes in GTEx dataset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plot.title = element_text(hjust = 0.5), axis.text.x = element_text(angle = 45, hjust = 1)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data$GeneName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et downloa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downloadname, ".", input$pictype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_GTEx_GSVA_Plot &lt;- function(input, output, session, 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group_by(SMTS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ummarise(m = median(gsva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arrange(m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pull(SMTS)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c &lt;- tibble(SMTS = lev, color = rainbow(length(lev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mutate(SMTS = factor(SMTS, levels = lev)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(x = SMTS, y = gsva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_boxplot(geom = "errorbar", width = 0.3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boxplot(outlier.colour = NA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point(aes(color = SMTS), position = position_jitter(width = 0.05), alpha = 0.4, size = 0.8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color_manual(name = "Tissues", values = dplyr::slice(tcc, match(lev, SMTS)) %&gt;% dplyr::pull(colo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line = element_line(color = "black"), axis.text.x = element_text(hjust = 1, vjust = 0.5, angle = 9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 = element_blank(), panel.background = element_rect(fill = "white", color = NA), panel.spacing.x = unit(0, "lin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s(color = F) + labs(x = "Tissue", y = "GSVA Score", title = ""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&lt;- function(input, output, session) { # data(raw data, gene set, cancer types),plot type(decide function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size &lt;- reactive(as.numeric(input$num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x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input$num %&gt;% as.numeric %&gt;% rn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y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input$num %&gt;% as.numeric %&gt;% rn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&lt;- rnorm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&lt;- nrow(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 # fun argument decide what function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nv Point plot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_pointPlot &lt;- function(input, output, session, data, cancer, gene, size, color, sizename, colorname, wrap, status_monitor, status,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ample: callModule(pointPlot,"cnv_pie",data=cnv_plot_ready_1,cancer="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gene="symbol",size="per",color="color",sizename="CNV%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colorname="SCNA Type",wrap="~ eff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ta should include x/y, point size and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y = gene, x = cance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point(aes_string(size = size, color = colo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("Cancer typ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ab("Symbo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size_continuo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siz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 = c(0.05, 0.1, 0.2, 0.4, 0.6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= c(0.05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= c("5", "10", "20", "40", "60", "10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themes::scale_color_gdoc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colo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= c("Deletion", "Amplific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axis.text.x = element_text(angle = 45, vjust = 1, hjust = 1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_wrap(as.formula(wrap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strip.text.x = element_text(size = 15)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data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downloadname, ".", input$pictype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nv pie plot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Plot &lt;- function(input, output, session, data, y, fill, facet_grid, outfile, height, width, status_monitor, status,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llModule(piePlot,"cnv_pie",data=pie_plot_ready,y="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fill="type",facet_grid="cancer_types ~ symb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ta should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x = factor(1), y = y, fill = fil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bar(stat = "identity", position = "stack", color = NA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y_continuous(limits = c(0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_polar("y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_grid(as.formula(facet_grid)) + # cancer_types ~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x_discrete(limits = cnv_gene_rank$symbo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x_discrete(expand=c(0,0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y_discrete(expand=c(0,0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tle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text.y = element_text(angle = 0, hjust = 0, size =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text.x = element_text(size = 4, angle = 90, vjust 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itle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ext = element_text(size =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key.size = unit(0.25, "cm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spacing = unit(0, "null"), # unit(0.01, "lin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spacing.x = unit(0, "null"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margin = rep(unit(0, "null")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.length = unit(0, "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fill_man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= c("a_hete", "a_homo", "d_hete", "d_homo", "othe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c("Hete Amp", "Homo Amp", "Hete Del", "Homo Del", "No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mp RColorBrewer name = "Spec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l RColorBrewer name = "BrB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= c("brown1", "brown4", "aquamarine3", "aquamarine4", "gr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outfile &lt;- paste("/project/huff/huff/github/GSCALite/userdata","/","TCGA_cnv_pie_rellation_network",'.png',sep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save(outfile, imgplotInput(), device = "png", width = width, height =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dth =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ight = "900p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downloadname, ".", input$pictype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 imgplotInput(), device = input$pictype, width = input$d_width, 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ne set CNV frenquencey in each cancer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ar stak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arPlot &lt;- function(input, output, session, data, x, y, fill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llModule(piePlot,"cnv_pie",data=pie_plot_ready,y="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fill="type",facet_grid="cancer_types ~ symb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ta should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x = x, y = y, fill = fil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bar(stat = "identity", position = "stack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_wrap(~cnv_type, ncol = 2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strip.text.x = element_text(size = 15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ci::scale_fill_npg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"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= c("amp_a", "amp_s", "del_a", "del_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= c("Amp", "Amp Only", "Del", "Del On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themes::theme_gdocs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x = element_text(angle = 90, hjust = 1, vjust =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(x = "Cancer Types", y = "CNV Frequency"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lot_height &lt;- data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downloadname,".",input$pictype, sep=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nv percentage plot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v_per_heatmap &lt;- function(input, output, session, data, cancer, gene, fill, label, cancer_rank, gene_rank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per_max &lt;- data$per %&gt;% ma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x = cancer, y = gene, fill = fil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ile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ext(aes_string(label = labe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x_discrete(position = "top", limits = cancer_rank$x_labe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y_discrete(limits = gene_rank$symbo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fill_gradient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"Mutation Frequency (%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 = c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 = c(seq(0, 0.2, 0.05), seq(0.3, 1, 0.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c("0", "5", "10", "15", "20", "30", "40", "50", "60", "70", "80", "90", "10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= "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.value =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_bw(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x = element_text(angle = 45, hjust = -0.05, size = "10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tle.y = element_text(size = "15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 = element_line(colour = "grey", linetype = "dash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s(fill = guide_legen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= "Mutation Frequency (%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position = "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.theme = element_text(angle = 90, vjust =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=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idth = 0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height = 0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(x = "", y = ""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data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ata$per %&gt;% max() -&gt;max.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x.limit/10 -&gt; inter.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 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nv survival point plot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v_sur_pointPlot &lt;- function(input, output, session, data, cancer, gene, size, color, cancer_rank, gene_rank, sizename, colorname, title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ample: callModule(pointPlot,"cnv_pie",data=cnv_plot_ready_1,cancer="cancer_typ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gene="symbol",size="per",color="color",sizename="CNV%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colorname="SCNA Type",wrap="~ eff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ta should include x/y, point size and poi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y = gene, x = cance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point(aes_string(size = size, color = colo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(title = titl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("Cancer typ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ab("Symbo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x_discrete(limit = cancer_rank$cancer_type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y_discrete(limit = gene_rank$symbo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size_continuo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siz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s = c(-log10(0.05), 5, 10, 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= c(-log10(0.05), 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= c("0.05", latex2exp::TeX("$10^{-5}$"), latex2exp::TeX("$10^{-10}$"), latex2exp::TeX("$&lt; 10^{-15}$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ggthemes::scale_color_gdoc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color_man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colo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= c("High", "Low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= c("#e31a1c", "#1f78b4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x = element_text(angle = 45, vjust = 1, hjust = 1, 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y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rect(colour = "black", fill = "whit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 = element_line(colour = "grey", linetype = "dash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.major = element_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= "gr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ype = "d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=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title = element_text(size = 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margin = grid::unit(c(0, 0, 0, 0), "m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data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 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nv maf summary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. ui part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PlotInput &lt;- function(id, width="100%", height=3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ny::tag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iOutput(ns("massage"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2, offse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_bt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12, offse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Output(ns("plot"), width = width, height = height) %&gt;% withSpinner(color = "#0dc5c1",size = 0.5, proxy.height = "200px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2. server part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v_maf_summaryPlot &lt;- function(input, output, session, gene_list_maf, outfile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ftools::plotmafSummary(gene_list_maf, fs = 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ng(outfile, width = 1000, height= 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v.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save(plotInput(), filename = outfile, device = "png", width = 3, heigh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dth =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ight = 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 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v_maf_oncoPlot &lt;- function(input, output, session, gene_list_maf, pancan_color, outfile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&lt;- RColorBrewer::brewer.pal(n = 8, name = "Paire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(col) &lt;- 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me_Shift_Del", "Missense_Mutation", "Nonsense_Mutation", "Multi_Hit", "Frame_Shift_I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_Frame_Ins", "Splice_Site", "In_Frame_D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_list_maf %&gt;% maftools::getClinicalData() %&gt;% dplyr::select(Cancer_Types) %&gt;% unique() %&gt;% t() %&gt;% as.character() -&gt; snv_maf_cancer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ncan_color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cancer_types %in% snv_maf_cancer_type)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select(color, cancer_types) -&gt; snv_maf_cancer_type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colors &lt;- snv_maf_cancer_type_color$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(fabcolors) &lt;- snv_maf_cancer_type_color$cancer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bcolors &lt;- list(Cancer_Types = fab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length(snv_maf_cancer_type)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ftools::oncopl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y_oncopl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f = gene_list_maf, removeNonMutated = T, colors =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alFeatures = "Cancer_Types", sortByMutation = TRUE, sortByAnnotation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tationColor = fabcolors, top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ftools::oncopl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y_oncoplo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f = gene_list_maf, removeNonMutated = T, colors =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icalFeatures = "Cancer_Types", sortByMutation = TRUE, # sortByAnnotation =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otationColor = fabcolors, top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g(outfile, width = 800, height = 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aftools::oncoplot(maf = gene_list_maf, top = 10)#, font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.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th =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=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n_save &lt;- function(.file,.pictyp,width,height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.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.pictyp == "png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ng(.file, width, height,units ="in",res=1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.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f(.file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.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n_save(.file=filename, .pictyp=input$pictype, 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hylation plot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1. methy diff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_diff_pointPlot &lt;- function(input, output, session, data, cancer, gene, size, color, cancer_rank, gene_rank, sizename, colorname, title, status_monitor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reactiv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OLS &lt;- c("red", "white", "blu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y = gene, x = cance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point(aes_string(size = size, color = color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y_discrete(limit = gene_rank$symbo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x_discrete(limit = cancer_rank$cancer_types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s(title = titl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lab("Symbo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("Cancer types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size_continuou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sizename # "-Log10(FDR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color_gradient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= colorname, # "Methylation diff (T - N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= CPCOLS[3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= CPCOLS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= CPCOLS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rect(colour = "black", fill = "whit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 = element_line(colour = "grey", linetype = "dash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.major = element_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= "gr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ype = "d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=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y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x = element_text(vjust = 1, hjust = 1, angle = 40, 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ext = element_text(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itle = element_text(size =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key = element_rect(fill = "white", colour = "black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title = element_text(size =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data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[[status_monito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 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ppa 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ine contac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_line_contact &lt;- function(plot_seg, cancer.text, gene.text, path.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gplot(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cancers in plot_seg$Cancer %&gt;% uniqu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ancers="LU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_seg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yr::filter(Cancer == cancers) -&gt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ature &lt;- runif(1, 0.1, 0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curv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= data, mapping = aes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y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d = x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nd = 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= Ca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ype =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colour = "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vature = curv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s(color = FALSE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_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= cancer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= aes(x = x, y = y, label = text, color =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jus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_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= gene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= aes(x = x - 0.4, y = y, label =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jus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m_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= path.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ping = aes(x = x, y = y, label = tex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just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_limits(x = c(-1, 10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nel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is.text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is.ticks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ext = element_text(size=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.title = element_text(hjust = 0.5, size =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ot.margin = rep(unit(0, "null")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.text = element_text(size =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.key.size = unit(0.25, "c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end.title = element_text(size 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b("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lab("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s(title = "Interaction map of gene and pathway."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ppa pi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PiePlot &lt;- function(input, output, session, data, y, fill, facet_grid, height, outfile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allModule(piePlot,"cnv_pie",data=pie_plot_ready,y="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fill="type",facet_grid="cancer_types ~ symbo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ata should inclu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gInput 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_string(x = factor(1), y = y, fill = fil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bar(stat = "identity", position = "stack", color = NA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y_continuous(limits = c(0,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_polar("y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et_grid(as.formula(facet_grid)) + #  symbol~ cancer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cale_x_discrete(limits = cnv_gene_rank$symbol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tle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text.y = element_text(angle = 0, hjust = 0, size =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text.x = element_text(size = 5, angle = 90, vjust =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itle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text = element_text(size =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key.size = unit(0.25, "c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spacing = unit(0.02, "lines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margin = rep(unit(0, "null")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.length = unit(0, "c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fill_manua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= c("Activation", "Inhibition", "No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c("Activation", "Inhibition", "Non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mp RColorBrewer name = "Spect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l RColorBrewer name = "BrB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= c("brown1", "aquamarine3", "gr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save(outfile, imgInput(), device = "png", width = 3, height =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dth = "100%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ight = 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eleteFile 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te(downloadname, ".", input$pictype, sep 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 imgInput(), device = input$pictype, width = input$d_width, 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ppa heatmap percent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_heat_per &lt;- function(input, output, session, rppa_per_ready, pathway, symbol, per, height, outfile, status, download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 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pa_per_ready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(x = pathway, y = symbol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("Pathway") + ylab("Symbol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s(fill = guide_colorbar("Percent"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ile(aes(fill = per), col = "white"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m_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ceiling(rppa_per_ready$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iz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le_fill_gradient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= "r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 = "wh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=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.x = element_text(angle = 45, hjust = 1, vjust =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 = element_text(colour = "black",size = 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tle = element_text(size = 1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egend.key.size = unit(0.25, "c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end.position = "bott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margin = rep(unit(0, "null")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.length = unit(0, "c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egend.text = element_text(size =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xis.title.x = element_text(size =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axis.title.y = element_text(size =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legend.title = element_text(size =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rect(fill = "white", color = 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 = element_line(colour = "grey", linetype = "dashe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grid.major = element_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= "gr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type = "dash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=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lab("Pathway (A:Activate; I:Inhibit)") -&gt;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_height &lt;- rppa_per_ready$symbol %&gt;% unique() %&gt;% length()*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Plot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plotInpu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height = function(){ifelse(plot_height&lt;200,200,plot_height)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ggsave(outfile, plotInput(), device = "png", width = 4, height =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# width = "100%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# height = 9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icdownload &lt;- downloadHandl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= function() { paste(downloadname, '.',input$pictype, sep='')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= function(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save(file,plotInput(),device = input$pictype,width = input$d_width,height = input$d_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 GTEx eqtl table output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x_eqtl_Output &lt;- function(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s &lt;- NS(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= 10, offset =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ydashboard::tabBox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= "gtex_eqtl_table", title = "TABLE", width =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at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Panel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= "Table of eQTL in GTEX datas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::dataTableOutput(outputId = ns("gtex_eqtl_d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plot generate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_plot &lt;- function(input, output, session, status_monitor, status, outfile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&lt;- data.frame(x=c(1:100),y=c(1:10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otInput&lt;- 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%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gplot(aes(x=x,y=y))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.background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.background = element_rect(fill = "white", color = N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tle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ext = element_blank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is.ticks = element_blan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$plot &lt;- renderImage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$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gsave(plotInput(), filename = outfile, device = "png", width = 3, height =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rc = ou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Type = "image/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idth =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height = 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"This is alternate 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 deleteFile 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