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TABCaption"/>
        <w:rPr/>
      </w:pPr>
      <w:bookmarkStart w:id="0" w:name="_Hlk124372234"/>
      <w:bookmarkEnd w:id="0"/>
      <w:r>
        <w:rPr/>
        <w:t>Supplementary Table 3. Stratified analyses of PD-1/PD-L1 gene polymorphisms with cancer risk.</w:t>
      </w:r>
    </w:p>
    <w:tbl>
      <w:tblPr>
        <w:tblW w:w="21176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74"/>
        <w:gridCol w:w="2680"/>
        <w:gridCol w:w="866"/>
        <w:gridCol w:w="2854"/>
        <w:gridCol w:w="853"/>
        <w:gridCol w:w="2680"/>
        <w:gridCol w:w="880"/>
        <w:gridCol w:w="2663"/>
        <w:gridCol w:w="787"/>
        <w:gridCol w:w="2888"/>
        <w:gridCol w:w="825"/>
      </w:tblGrid>
      <w:tr>
        <w:trPr>
          <w:trHeight w:val="318" w:hRule="atLeast"/>
        </w:trPr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us</w:t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Allele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zygote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terozygote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nant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ssive</w:t>
            </w:r>
          </w:p>
        </w:tc>
      </w:tr>
      <w:tr>
        <w:trPr>
          <w:trHeight w:val="318" w:hRule="atLeast"/>
        </w:trPr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 (95%CI) </w:t>
            </w:r>
            <w:r>
              <w:rPr>
                <w:i/>
                <w:iCs/>
                <w:sz w:val="24"/>
                <w:szCs w:val="24"/>
              </w:rPr>
              <w:t>P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(%)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 (95%CI) </w:t>
            </w:r>
            <w:r>
              <w:rPr>
                <w:i/>
                <w:iCs/>
                <w:sz w:val="24"/>
                <w:szCs w:val="24"/>
              </w:rPr>
              <w:t>P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(%)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 (95%CI) </w:t>
            </w:r>
            <w:r>
              <w:rPr>
                <w:i/>
                <w:iCs/>
                <w:sz w:val="24"/>
                <w:szCs w:val="24"/>
              </w:rPr>
              <w:t>P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(%)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 (95%CI) </w:t>
            </w:r>
            <w:r>
              <w:rPr>
                <w:i/>
                <w:iCs/>
                <w:sz w:val="24"/>
                <w:szCs w:val="24"/>
              </w:rPr>
              <w:t>P</w:t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(%)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 (95%CI) </w:t>
            </w:r>
            <w:r>
              <w:rPr>
                <w:i/>
                <w:iCs/>
                <w:sz w:val="24"/>
                <w:szCs w:val="24"/>
              </w:rPr>
              <w:t>P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318" w:hRule="atLeast"/>
        </w:trPr>
        <w:tc>
          <w:tcPr>
            <w:tcW w:w="2117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bookmarkStart w:id="1" w:name="OLE_LINK11"/>
            <w:r>
              <w:rPr>
                <w:kern w:val="0"/>
                <w:sz w:val="24"/>
                <w:szCs w:val="24"/>
              </w:rPr>
              <w:t>PD-1.5 rs2227981C/T</w:t>
            </w:r>
            <w:bookmarkEnd w:id="1"/>
          </w:p>
        </w:tc>
      </w:tr>
      <w:tr>
        <w:trPr>
          <w:trHeight w:val="318" w:hRule="atLeast"/>
        </w:trPr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ucasian</w:t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0 (0.79, 1.02) 0.098</w:t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</w:t>
            </w:r>
          </w:p>
        </w:tc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83 (0.62, 1.11) 0.</w:t>
            </w:r>
            <w:r>
              <w:rPr>
                <w:sz w:val="24"/>
                <w:szCs w:val="24"/>
              </w:rPr>
              <w:t>207</w:t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3</w:t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89 (0.75, 1.06) 0.184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6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86 (0.73, 1.01) 0.073</w:t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0 (0.66, 1.21) 0.469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38.1</w:t>
            </w:r>
          </w:p>
        </w:tc>
      </w:tr>
      <w:tr>
        <w:trPr>
          <w:trHeight w:val="293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an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1 (0.9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, 1.12) 0.8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69.7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(0.7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, 1.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) 0.</w:t>
            </w:r>
            <w:r>
              <w:rPr>
                <w:sz w:val="24"/>
                <w:szCs w:val="24"/>
              </w:rPr>
              <w:t>537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7.8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(0.9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, 1.2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) 0.</w:t>
            </w:r>
            <w:r>
              <w:rPr>
                <w:sz w:val="24"/>
                <w:szCs w:val="24"/>
              </w:rPr>
              <w:t>231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3.5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(0.9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, 1.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) 0.</w:t>
            </w:r>
            <w:r>
              <w:rPr>
                <w:sz w:val="24"/>
                <w:szCs w:val="24"/>
              </w:rPr>
              <w:t>36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(0.7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, 1.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) 0.</w:t>
            </w:r>
            <w:r>
              <w:rPr>
                <w:sz w:val="24"/>
                <w:szCs w:val="24"/>
              </w:rPr>
              <w:t>276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.4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rce of control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B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9 (0.86, 1.13) 0.832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4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(0.73, 1.16) 0.47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60.6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 (0.92, 1.35) 0.283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 (0.88, 1.28) 0.52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4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6 (0.69, 1.08) 0.195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64.9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B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0.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, 1.13) 0.</w:t>
            </w:r>
            <w:r>
              <w:rPr>
                <w:sz w:val="24"/>
                <w:szCs w:val="24"/>
              </w:rPr>
              <w:t>862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2.0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(0.7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, 1.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) 0.</w:t>
            </w:r>
            <w:r>
              <w:rPr>
                <w:sz w:val="24"/>
                <w:szCs w:val="24"/>
              </w:rPr>
              <w:t>519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.8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  <w:r>
              <w:rPr>
                <w:sz w:val="24"/>
                <w:szCs w:val="24"/>
              </w:rPr>
              <w:t xml:space="preserve"> (0.8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, 1.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) 0.8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60.2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  <w:r>
              <w:rPr>
                <w:sz w:val="24"/>
                <w:szCs w:val="24"/>
              </w:rPr>
              <w:t xml:space="preserve"> (0.8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, 1.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) 0.</w:t>
            </w:r>
            <w:r>
              <w:rPr>
                <w:sz w:val="24"/>
                <w:szCs w:val="24"/>
              </w:rPr>
              <w:t>83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7</w:t>
            </w:r>
            <w:r>
              <w:rPr>
                <w:sz w:val="24"/>
                <w:szCs w:val="24"/>
              </w:rPr>
              <w:t xml:space="preserve"> (0.8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, 1.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) 0.</w:t>
            </w:r>
            <w:r>
              <w:rPr>
                <w:sz w:val="24"/>
                <w:szCs w:val="24"/>
              </w:rPr>
              <w:t>724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 scores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9 (0.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, 1.10) 0.</w:t>
            </w:r>
            <w:r>
              <w:rPr>
                <w:sz w:val="24"/>
                <w:szCs w:val="24"/>
              </w:rPr>
              <w:t>909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DengXian;等线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8.1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</w:rPr>
              <w:t>89</w:t>
            </w:r>
            <w:r>
              <w:rPr>
                <w:sz w:val="24"/>
                <w:szCs w:val="24"/>
              </w:rPr>
              <w:t xml:space="preserve"> (0.7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, 1.</w:t>
            </w: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</w:rPr>
              <w:t>) 0.</w:t>
            </w:r>
            <w:r>
              <w:rPr>
                <w:sz w:val="24"/>
                <w:szCs w:val="24"/>
              </w:rPr>
              <w:t>21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kern w:val="0"/>
                <w:sz w:val="24"/>
                <w:szCs w:val="24"/>
              </w:rPr>
            </w:pPr>
            <w:r>
              <w:rPr>
                <w:rFonts w:eastAsia="DengXian;等线"/>
                <w:kern w:val="0"/>
                <w:sz w:val="24"/>
                <w:szCs w:val="24"/>
              </w:rPr>
              <w:t>18.2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(0.8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, 1.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) 0.</w:t>
            </w:r>
            <w:r>
              <w:rPr>
                <w:sz w:val="24"/>
                <w:szCs w:val="24"/>
              </w:rPr>
              <w:t>692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DengXian;等线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.5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(0.8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, 1.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) 0.</w:t>
            </w:r>
            <w:r>
              <w:rPr>
                <w:sz w:val="24"/>
                <w:szCs w:val="24"/>
              </w:rPr>
              <w:t>81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60.2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 (0.7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, 1.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) 0.</w:t>
            </w:r>
            <w:r>
              <w:rPr>
                <w:sz w:val="24"/>
                <w:szCs w:val="24"/>
              </w:rPr>
              <w:t>076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0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2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 (0.85, 1.17) 0.975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4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5 (0.72, 1.25) 0.</w:t>
            </w:r>
            <w:r>
              <w:rPr>
                <w:sz w:val="24"/>
                <w:szCs w:val="24"/>
              </w:rPr>
              <w:t>703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 (0.89, 1.40) 0.337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7.8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 (0.87, 1.32) 0.52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7.9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89 (0.67, 1.18) 0.424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0.2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ple size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 (0.89, 1.13) 0.909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4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8</w:t>
            </w:r>
            <w:r>
              <w:rPr>
                <w:sz w:val="24"/>
                <w:szCs w:val="24"/>
              </w:rPr>
              <w:t xml:space="preserve"> (0.</w:t>
            </w:r>
            <w:r>
              <w:rPr>
                <w:sz w:val="24"/>
                <w:szCs w:val="24"/>
              </w:rPr>
              <w:t>79</w:t>
            </w:r>
            <w:r>
              <w:rPr>
                <w:sz w:val="24"/>
                <w:szCs w:val="24"/>
              </w:rPr>
              <w:t>, 1.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) 0.863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44.8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 (0.89, 1.29) 0.482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2.2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5 (0.88, 1.25) 0.5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0.9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6 (0.77, 1.18) 0.673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53.3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(0.8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, 1.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) 0.</w:t>
            </w:r>
            <w:r>
              <w:rPr>
                <w:sz w:val="24"/>
                <w:szCs w:val="24"/>
              </w:rPr>
              <w:t>581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67.4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</w:rPr>
              <w:t>81</w:t>
            </w:r>
            <w:r>
              <w:rPr>
                <w:sz w:val="24"/>
                <w:szCs w:val="24"/>
              </w:rPr>
              <w:t xml:space="preserve"> (0.6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, 1.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) 0.</w:t>
            </w:r>
            <w:r>
              <w:rPr>
                <w:sz w:val="24"/>
                <w:szCs w:val="24"/>
              </w:rPr>
              <w:t>067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38.5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(0.8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, 1.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) 0.</w:t>
            </w:r>
            <w:r>
              <w:rPr>
                <w:sz w:val="24"/>
                <w:szCs w:val="24"/>
              </w:rPr>
              <w:t>589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62.4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1</w:t>
            </w:r>
            <w:r>
              <w:rPr>
                <w:sz w:val="24"/>
                <w:szCs w:val="24"/>
              </w:rPr>
              <w:t xml:space="preserve"> (0.</w:t>
            </w:r>
            <w:r>
              <w:rPr>
                <w:sz w:val="24"/>
                <w:szCs w:val="24"/>
              </w:rPr>
              <w:t>84</w:t>
            </w:r>
            <w:r>
              <w:rPr>
                <w:sz w:val="24"/>
                <w:szCs w:val="24"/>
              </w:rPr>
              <w:t>, 1.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) 0.</w:t>
            </w:r>
            <w:r>
              <w:rPr>
                <w:sz w:val="24"/>
                <w:szCs w:val="24"/>
              </w:rPr>
              <w:t>94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68.4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(0.6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, 0.9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) 0.0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8.3</w:t>
            </w:r>
          </w:p>
        </w:tc>
      </w:tr>
      <w:tr>
        <w:trPr>
          <w:trHeight w:val="90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cer type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3 (0.73, 0.93) 0.002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9 (0.54, 0.89) 0.004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 (0.54, 3.53) 0.501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92.6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 (0.58, 2.04) 0.78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5.3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 (0.29, 1.05) 0.069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5.8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0 (0.71, 1.13) 0.354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4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80 (0.57, 1.12) 0.</w:t>
            </w:r>
            <w:r>
              <w:rPr>
                <w:sz w:val="24"/>
                <w:szCs w:val="24"/>
              </w:rPr>
              <w:t>19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1 (0.65, 1.27) 0.584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66.0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89 (0.64, 1.23) 0.</w:t>
            </w:r>
            <w:r>
              <w:rPr>
                <w:sz w:val="24"/>
                <w:szCs w:val="24"/>
              </w:rPr>
              <w:t>49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67.1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84 (0.61, 1.16) 0.294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C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3 (0.75, 1.14) 0.464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4 (0.54, 1.31) 0.448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82 (0.42, 1.61) 0.568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2.1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 (0.48, 1.49) 0.56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7.9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4 (0.69, 1.28) 0.689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C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 (0.96, 2.00) 0.079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53 (0.49, 4.79) 0.</w:t>
            </w:r>
            <w:r>
              <w:rPr>
                <w:sz w:val="24"/>
                <w:szCs w:val="24"/>
              </w:rPr>
              <w:t>469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68 (1.04, 2.72) 0.036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66 (1.04, 2.67) 0.03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18 (0.39, 3.59) 0.777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90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CLC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3 (0.72, 0.95) 0.009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 (0.44, 0.97) 0.036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6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1 (0.76, 1.10) 0.324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4 (0.71, 0.99) 0.043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9 (0.45, 1.04) 0.079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55.6</w:t>
            </w:r>
          </w:p>
        </w:tc>
      </w:tr>
      <w:tr>
        <w:trPr>
          <w:trHeight w:val="293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bookmarkStart w:id="2" w:name="OLE_LINK2"/>
            <w:r>
              <w:rPr>
                <w:sz w:val="24"/>
                <w:szCs w:val="24"/>
              </w:rPr>
              <w:t>TC</w:t>
            </w:r>
            <w:bookmarkEnd w:id="2"/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 (1.44, 3.11) 0.00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3.47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1.4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8.4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0.006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2.48 (1.45, 4.22) 0.001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2.64 (1.59, 4.38) 0.00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 (0.98, 5.41) 0.054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80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 (0.93, 1.33) 0.260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0.79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1.85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0.39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12 (0.88, 1.43) 0.353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14 (0.90, 1.43) 0.27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4 (0.79, 4.31) 0.521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bookmarkStart w:id="3" w:name="OLE_LINK17"/>
            <w:r>
              <w:rPr>
                <w:sz w:val="24"/>
                <w:szCs w:val="24"/>
              </w:rPr>
              <w:t>Brain tumor</w:t>
            </w:r>
            <w:bookmarkEnd w:id="3"/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5 (1.29, 2.66) 0.001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2.57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1.07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6.17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0.03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2.19 (1.34, 3.55) 0.001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 xml:space="preserve"> (1</w:t>
            </w:r>
            <w:r>
              <w:rPr>
                <w:sz w:val="24"/>
                <w:szCs w:val="24"/>
              </w:rPr>
              <w:t>.4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3.56</w:t>
            </w:r>
            <w:r>
              <w:rPr>
                <w:sz w:val="24"/>
                <w:szCs w:val="24"/>
              </w:rPr>
              <w:t>) 0.001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84 (0.79, 4.31) 0.159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bookmarkStart w:id="4" w:name="OLE_LINK15"/>
            <w:r>
              <w:rPr>
                <w:sz w:val="24"/>
                <w:szCs w:val="24"/>
              </w:rPr>
              <w:t>OC</w:t>
            </w:r>
            <w:bookmarkEnd w:id="4"/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4 (0.71, 0.99) 0.036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69 (0.45, 1.04)</w:t>
            </w:r>
            <w:r>
              <w:rPr>
                <w:sz w:val="24"/>
                <w:szCs w:val="24"/>
              </w:rPr>
              <w:t xml:space="preserve"> 0.079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 (0.68, 1.05) 0.134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82</w:t>
            </w:r>
            <w:r>
              <w:rPr>
                <w:sz w:val="24"/>
                <w:szCs w:val="24"/>
              </w:rPr>
              <w:t xml:space="preserve"> (0.</w:t>
            </w:r>
            <w:r>
              <w:rPr>
                <w:sz w:val="24"/>
                <w:szCs w:val="24"/>
              </w:rPr>
              <w:t>67</w:t>
            </w:r>
            <w:r>
              <w:rPr>
                <w:sz w:val="24"/>
                <w:szCs w:val="24"/>
              </w:rPr>
              <w:t>, 1.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) 0.06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73 (0.49, 1.11) 0.14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anoma  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 (0.78, 1.29) 1.0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bookmarkStart w:id="5" w:name="OLE_LINK4"/>
            <w:r>
              <w:rPr>
                <w:sz w:val="24"/>
                <w:szCs w:val="24"/>
              </w:rPr>
              <w:t>1.03</w:t>
            </w:r>
            <w:r>
              <w:rPr>
                <w:sz w:val="24"/>
                <w:szCs w:val="24"/>
              </w:rPr>
              <w:t xml:space="preserve"> (0.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1.79</w:t>
            </w:r>
            <w:r>
              <w:rPr>
                <w:sz w:val="24"/>
                <w:szCs w:val="24"/>
              </w:rPr>
              <w:t>)</w:t>
            </w:r>
            <w:bookmarkEnd w:id="5"/>
            <w:r>
              <w:rPr>
                <w:sz w:val="24"/>
                <w:szCs w:val="24"/>
              </w:rPr>
              <w:t xml:space="preserve"> 0.908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5 (0.64, 1.39) 0.782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7 (0.67, 1.40) 0.85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7 (0.65, 1.76) 0.799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NSCC  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 (0.76, 1.49) 0.728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 xml:space="preserve"> (0.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2.80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0.589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9 (0.61, 1.59) 0.956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3 (0.65, 1.62) 0.9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26 (0.58, 2.72) 0.558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C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 (0.88, 1.47) 0.342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 xml:space="preserve"> (0.</w:t>
            </w:r>
            <w:r>
              <w:rPr>
                <w:sz w:val="24"/>
                <w:szCs w:val="24"/>
              </w:rPr>
              <w:t>78</w:t>
            </w:r>
            <w:r>
              <w:rPr>
                <w:sz w:val="24"/>
                <w:szCs w:val="24"/>
              </w:rPr>
              <w:t>, 2.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0.29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5 (0.42, 1.15) 0.809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11 (0.78,1.58) 0.55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32 (0.78, 2.21) 0.30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C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0 (0.63, 1.28) 0.544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4 (0.</w:t>
            </w: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</w:rPr>
              <w:t>, 2.36)</w:t>
            </w:r>
            <w:r>
              <w:rPr>
                <w:sz w:val="24"/>
                <w:szCs w:val="24"/>
              </w:rPr>
              <w:t xml:space="preserve"> 0.917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70 (0.42, 1.15) 0.16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75 (0.47, 1.22) 0.24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25 (0.58, 2.71) 0.57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CC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 (0.79, 1.33) 0.854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12 (0.65, 1.91)</w:t>
            </w:r>
            <w:r>
              <w:rPr>
                <w:sz w:val="24"/>
                <w:szCs w:val="24"/>
              </w:rPr>
              <w:t xml:space="preserve"> 0.69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7 (0.58, 1.31) 0.507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3 (0.63, 1.37) 0.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21 (0.75, 1.96) 0.428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23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L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 (0.97, 1.59) 0.093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21 (0.69, 2.13)</w:t>
            </w:r>
            <w:r>
              <w:rPr>
                <w:sz w:val="24"/>
                <w:szCs w:val="24"/>
              </w:rPr>
              <w:t xml:space="preserve"> 0.51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46 (1.04, 2.05) 0.028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41 (1.02, 1.94) 0.036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3 (0.59, 1.77) 0.928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23" w:hRule="atLeast"/>
        </w:trPr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UCC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 xml:space="preserve"> (0.</w:t>
            </w:r>
            <w:r>
              <w:rPr>
                <w:sz w:val="24"/>
                <w:szCs w:val="24"/>
              </w:rPr>
              <w:t>83</w:t>
            </w:r>
            <w:r>
              <w:rPr>
                <w:sz w:val="24"/>
                <w:szCs w:val="24"/>
              </w:rPr>
              <w:t>, 1.5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) 0.</w:t>
            </w:r>
            <w:r>
              <w:rPr>
                <w:sz w:val="24"/>
                <w:szCs w:val="24"/>
              </w:rPr>
              <w:t>45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60</w:t>
            </w:r>
            <w:r>
              <w:rPr>
                <w:sz w:val="24"/>
                <w:szCs w:val="24"/>
              </w:rPr>
              <w:t xml:space="preserve"> (0.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1.49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0.268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bookmarkStart w:id="6" w:name="OLE_LINK16"/>
            <w:r>
              <w:rPr>
                <w:sz w:val="24"/>
                <w:szCs w:val="24"/>
              </w:rPr>
              <w:t>1.4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 (1.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, 2.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) 0.0</w:t>
            </w:r>
            <w:r>
              <w:rPr>
                <w:sz w:val="24"/>
                <w:szCs w:val="24"/>
              </w:rPr>
              <w:t>47</w:t>
            </w:r>
            <w:r>
              <w:rPr>
                <w:sz w:val="24"/>
                <w:szCs w:val="24"/>
                <w:vertAlign w:val="superscript"/>
              </w:rPr>
              <w:t>*</w:t>
            </w:r>
            <w:bookmarkEnd w:id="6"/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0.92</w:t>
            </w:r>
            <w:r>
              <w:rPr>
                <w:sz w:val="24"/>
                <w:szCs w:val="24"/>
              </w:rPr>
              <w:t>, 1.9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) 0.</w:t>
            </w:r>
            <w:r>
              <w:rPr>
                <w:sz w:val="24"/>
                <w:szCs w:val="24"/>
              </w:rPr>
              <w:t>124</w:t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51</w:t>
            </w:r>
            <w:r>
              <w:rPr>
                <w:sz w:val="24"/>
                <w:szCs w:val="24"/>
              </w:rPr>
              <w:t xml:space="preserve"> (0.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, 1.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) 0.</w:t>
            </w:r>
            <w:r>
              <w:rPr>
                <w:sz w:val="24"/>
                <w:szCs w:val="24"/>
              </w:rPr>
              <w:t>145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117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bookmarkStart w:id="7" w:name="OLE_LINK19"/>
            <w:r>
              <w:rPr>
                <w:sz w:val="24"/>
                <w:szCs w:val="24"/>
              </w:rPr>
              <w:t xml:space="preserve">PD-1.9 </w:t>
            </w:r>
            <w:bookmarkEnd w:id="7"/>
            <w:r>
              <w:rPr>
                <w:sz w:val="24"/>
                <w:szCs w:val="24"/>
              </w:rPr>
              <w:t>rs2227982C/T</w:t>
            </w:r>
          </w:p>
        </w:tc>
      </w:tr>
      <w:tr>
        <w:trPr>
          <w:trHeight w:val="318" w:hRule="atLeast"/>
        </w:trPr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hnicity</w:t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ucasian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(0.</w:t>
            </w:r>
            <w:r>
              <w:rPr>
                <w:sz w:val="24"/>
                <w:szCs w:val="24"/>
              </w:rPr>
              <w:t>57</w:t>
            </w:r>
            <w:r>
              <w:rPr>
                <w:sz w:val="24"/>
                <w:szCs w:val="24"/>
              </w:rPr>
              <w:t>, 1.7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) 0.827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4.96 (0.23, 103.81) 0.30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</w:rPr>
              <w:t>83</w:t>
            </w:r>
            <w:r>
              <w:rPr>
                <w:sz w:val="24"/>
                <w:szCs w:val="24"/>
              </w:rPr>
              <w:t xml:space="preserve"> (0.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, 1.</w:t>
            </w:r>
            <w:r>
              <w:rPr>
                <w:sz w:val="24"/>
                <w:szCs w:val="24"/>
              </w:rPr>
              <w:t>53</w:t>
            </w:r>
            <w:r>
              <w:rPr>
                <w:sz w:val="24"/>
                <w:szCs w:val="24"/>
              </w:rPr>
              <w:t>) 0.</w:t>
            </w:r>
            <w:r>
              <w:rPr>
                <w:sz w:val="24"/>
                <w:szCs w:val="24"/>
              </w:rPr>
              <w:t>555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0.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, 1.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) 0.</w:t>
            </w:r>
            <w:r>
              <w:rPr>
                <w:sz w:val="24"/>
                <w:szCs w:val="24"/>
              </w:rPr>
              <w:t>76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 (0.24, 105.52) 0.297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an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8 (0.89, 1.07) 0.602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59.2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5 (0.77, 1.18) 0.64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66.2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</w:rPr>
              <w:t xml:space="preserve"> (0.86, 1.12) 0.</w:t>
            </w:r>
            <w:r>
              <w:rPr>
                <w:sz w:val="24"/>
                <w:szCs w:val="24"/>
              </w:rPr>
              <w:t>809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47.2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 (0.8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, 1.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) 0.</w:t>
            </w:r>
            <w:r>
              <w:rPr>
                <w:sz w:val="24"/>
                <w:szCs w:val="24"/>
              </w:rPr>
              <w:t>72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55.1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6 (0.81, 1.14) 0.659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61.9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rce of control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B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8 (0.84, 1.15) 0.831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63.2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9 (0.73, 1.33) 0.93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52.2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0 (0.72, 1.13) 0.372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59.8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3 (0.73, 1.17) 0.51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67.1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8 (0.84, 1.13) 0.734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3.6</w:t>
            </w:r>
          </w:p>
        </w:tc>
      </w:tr>
      <w:tr>
        <w:trPr>
          <w:trHeight w:val="90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B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8 (0.87, 1.10) 0.696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53.7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2 (0.67, 1.26) 0.58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2.5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7 (0.93, 1.22) 0.347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8.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3 (0.90, 1.19) 0.64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27.4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 (0.93, 1.17) 0.477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5.3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 scores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6 (0.85, 1.08) 0.521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54.5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1 (0.67, 1.24) 0.55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68.9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2 (0.87, 1.19) 0.815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35.7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0 (0.85, 1.16) 0.94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39.5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 (0.93, 1.17) 0.479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1.7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2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1 (0.86, 1.17) 0.941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64.8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0 (0.73, 1.38) 0.979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59.9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4 (0.76, 1.17) 0.5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57.9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7 (0.77, 1.22) 0.76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67.2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8 (0.84, 1.13) 0.736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28.0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ple size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4 (0.91, 1.19) 0.543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25.1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18 (0.94, 1.48) 0.153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6 (0.77, 1.19) 0.691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39.1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9 (0.80, 1.23) 0.94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41.6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8 (0.88, 1.08) 0.113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8" w:hRule="atLeast"/>
        </w:trPr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4 (0.83, 1.06) 0.336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3.6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86 (0.64, 1.16) 0.312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0.8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9 (0.84, 1.17) 0.90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61.0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6 (0.81, 1.14) 0.626</w:t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66.7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 (0.96, 1.14) 0.634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8.6</w:t>
            </w:r>
          </w:p>
        </w:tc>
      </w:tr>
      <w:tr>
        <w:trPr>
          <w:trHeight w:val="318" w:hRule="atLeast"/>
        </w:trPr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cer type</w:t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 (0.75, 0.95) 0.004</w:t>
            </w:r>
            <w:bookmarkStart w:id="8" w:name="OLE_LINK1"/>
            <w:r>
              <w:rPr>
                <w:sz w:val="24"/>
                <w:szCs w:val="24"/>
                <w:vertAlign w:val="superscript"/>
              </w:rPr>
              <w:t>*</w:t>
            </w:r>
            <w:bookmarkEnd w:id="8"/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2 (0.57, 0.92) 0.007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4 (0.61, 0.90) 0.002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4 (0.61, 0.88) 0.001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89 (0.73, 1.08) 0.223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 (0.96, 1.13) 0.292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 (0.93, 1.28) 0.27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 (1.02, 1.34) 0.028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 (1.00, 1.30) 0.047</w:t>
            </w:r>
            <w:bookmarkStart w:id="9" w:name="OLE_LINK5"/>
            <w:r>
              <w:rPr>
                <w:sz w:val="24"/>
                <w:szCs w:val="24"/>
                <w:vertAlign w:val="superscript"/>
              </w:rPr>
              <w:t>*</w:t>
            </w:r>
            <w:bookmarkEnd w:id="9"/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8 (0.87, 1.12) 0.789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CLC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16 (0.94, 1.43) 0.161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56 (0.93, 2.60) 0.09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4 (0.80, 1.35) 0.748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11 (0.87, 1.42) 0.4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54 (0.93, 2.55) 0.094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GC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 (0.94, 1.37) 0.206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28 (0.87, 1.87) 0.207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25 (0.90, 1.74) 0.188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26 (0.92, 1.72) 0.15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10 (0.81, 1.50) 0.54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OC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 (1.09, 2.21) 0.016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97 (0.88, 4.43) 0.1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60 (1.00, 2.56) 0.053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67 (1.07, 2.59) 0.023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67 (0.76, 3.69) 0.203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C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 (0.91, 1.27) 0.380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16 (0.81, 1.66) 0.42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0 (0.76, 1.32) 0.997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5 (0.80, 1.36) 0.73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19 (0.89, 1.59) 0.2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anoma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 (0.57, 1.77) 1.0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4.96 (0.24, 103.81) 0.</w:t>
            </w:r>
            <w:r>
              <w:rPr>
                <w:sz w:val="24"/>
                <w:szCs w:val="24"/>
              </w:rPr>
              <w:t>30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83 (0.45, 1.53) 0.555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1 (0.50, 1.65) 0.76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5.04 (0.24, 105.52) 0.297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NSCC 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0 (0.25, 4.04) 1.0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0 (0.25, 4.08) 1.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0 (0.25, 1.07) 1.0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eloma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8 (0.64, 1.20) 0.407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83 (0.44, 1.57) 0.</w:t>
            </w:r>
            <w:r>
              <w:rPr>
                <w:sz w:val="24"/>
                <w:szCs w:val="24"/>
              </w:rPr>
              <w:t>569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61 (0.36, 1.01) 0.056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66 (0.41, 1.07) 0.09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13 (0.65, 1.97) 0.655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ukemia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 (0.30, 1.14) 0.117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67 (0.10, 4.39) 0.</w:t>
            </w:r>
            <w:r>
              <w:rPr>
                <w:sz w:val="24"/>
                <w:szCs w:val="24"/>
              </w:rPr>
              <w:t>677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42 (0.18, 1.00) 0.051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45 (0.20, 1.03) 0.058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6 (0.15, 6.06) 0.969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bookmarkStart w:id="10" w:name="OLE_LINK18"/>
            <w:r>
              <w:rPr>
                <w:sz w:val="24"/>
                <w:szCs w:val="24"/>
              </w:rPr>
              <w:t>AML</w:t>
            </w:r>
            <w:bookmarkEnd w:id="10"/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6 (0.53, 0.83) 0.00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27 (0.15, 0.48) 0.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4 (0.72, 1.50) 0.84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80 (0.56, 1.13) 0.205</w:t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26 (0.16, 0.44) 0.00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117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bookmarkStart w:id="11" w:name="OLE_LINK12"/>
            <w:r>
              <w:rPr>
                <w:sz w:val="24"/>
                <w:szCs w:val="24"/>
              </w:rPr>
              <w:t>PD-1.3 rs11568821G/A</w:t>
            </w:r>
            <w:bookmarkEnd w:id="11"/>
          </w:p>
        </w:tc>
      </w:tr>
      <w:tr>
        <w:trPr>
          <w:trHeight w:val="318" w:hRule="atLeast"/>
        </w:trPr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hnicity</w:t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ucasian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2.72 (0.33, 22.72) 0.356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5.9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2.36 (0.74, 7.52) 0.14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16 (0.74, 1.83) 0.524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59.2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2.37 (0.33, 17.10) 0.39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0.9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2.28 (0.71, 7.27) 0.165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an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8 (0.69, 1.14) 0.339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0.2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23 (0.81, 1.87) 0.338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46.3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0 (0.69, 0.93) 0.004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32.0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 (0.67, 1.08) 0.18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56.0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 (0.84, 1.88) 0.26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31.1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rce of control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B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3 (0.69, 0.99) 0.042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7 (0.52, 1.79) 0.92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79 (0.66, 0.94) 0.009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80 (0.67, 0.95) 0.012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1 (0.55, 1.86) 0.979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B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12 (0.69, 1.82) 0.657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1.0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66 (0.99, 2.78) 0.053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65.5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2 (0.73, 1.16) 0.468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59.0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9 (0.68, 1.77) 0.71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3.7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60 (0.99, 5.58) 0.053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53.2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bookmarkStart w:id="12" w:name="_Hlk124024931"/>
            <w:r>
              <w:rPr>
                <w:sz w:val="24"/>
                <w:szCs w:val="24"/>
              </w:rPr>
              <w:t>NOS scores</w:t>
            </w:r>
            <w:bookmarkEnd w:id="12"/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3 (0.66, 1.59) 0.908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9.9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51 (0.93, 2.45) 0.09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61.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86 (0.70, 1.07) 0.188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57.7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0 (0.65, 1.53) 0.98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2.2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49 (0.95, 2.34) 0.086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47.3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2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86 (0.71, 1.03) 0.106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4 (0.53, 2.05) 0.90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1 (0.67, 0.98) 0.03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2 (0.69, 0.99) 0.039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7 (0.55, 2.11) 0.835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ple size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6 (0.72, 1.27) 0.556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1.6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40 (0.94, 2.08) 0.10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38.7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86 (0.73, 1.01) 0.064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40.9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2 (0.71, 1.21) 0.56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60.7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40 (0.96, 2.06) 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083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9.8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7 (0.59, 1.01) 0.058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 (0.01, 4.47) 0.32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77 (0.58, 1.02) 0.072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76 (0.57, 1.01) 0.058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23 (0.01, 4.73) 0.338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cer type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59 (0.63, 4.04) 0.328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8.1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67 (0.55, 5.03) 0.36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0 (0.72, 1.39) 0.982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5.9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52 (0.58, 3.97) 0.39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7.8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69 (0.56, 5.12) 0.351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7.8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HCC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78 (0.52, 1.19) 0.248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0.76 (0.49, 1.18) 0.218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76 (0.49, 1.18) 0.218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CRC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2.36 (1.54, 3.61) 0.00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3.80 (1.77, 8.18) 0.001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84 (0.88, 3.88) 0.108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2.60 (1.35, 5.01) 0.004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2.76 (1.44, 5.27) 0.002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CLC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82 (0.65, 1.04) 0.106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73 (0.21, 2.61) 0.63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81 (0.63, 1.05) 0.109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81 (0.63, 1.04) 0.09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74 (0.21, 2.65) 0.648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TC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58 (0.30, 1.12) 0.106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22 (0.01, 4.33) 0.32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67 (0.33, 1.36) 0.269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61 (0.30, 1.23) 0.16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24 (0.01, 4.61) 0.341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ain tumor 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62 (0.36, 1.05) 0.076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67 (0.15, 3.05) 0.60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57 (0.30, 1.06) 0.074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58 (0.32, 1.04) 0.06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74 (0.16, 3.34) 0.69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SCC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81 (0.50, 1.31) 0.393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76 (0.20, 2.90) 0.688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80 (0.45, 1.42) 0.449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80 (0.46, 1.37) 0.408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80 (0.21, 3.02) 0.736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CC 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61 (0.39, 0.95) 0.028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60 (0.15, 2.34) 0.459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58 (0.35, 0.96) 0.03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58 (0.36, </w:t>
            </w:r>
            <w:r>
              <w:rPr>
                <w:sz w:val="24"/>
                <w:szCs w:val="24"/>
              </w:rPr>
              <w:t>0.94</w:t>
            </w:r>
            <w:r>
              <w:rPr>
                <w:sz w:val="24"/>
                <w:szCs w:val="24"/>
              </w:rPr>
              <w:t>) 0.028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65 (0.17, 2.54) 0.533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ukemia 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67 (0.34, 1.31) 0.242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41 (0.09, 2.03) 0.277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77 (0.31, 1.86) 0.556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68 (0.30, 1.57) 0.36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46 (0.10, 2.16) 0.32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RCC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16 (0.77, 1.74) 0.48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88 (0.52, 6.79) 0.333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4 (0.65, 1.67) 0.87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11 (0.70, 1.74) 0.665</w:t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87 (0.52, 6.72) 0.337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90" w:hRule="atLeast"/>
        </w:trPr>
        <w:tc>
          <w:tcPr>
            <w:tcW w:w="2117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D-1.1 rs36084323G/A</w:t>
            </w:r>
          </w:p>
        </w:tc>
      </w:tr>
      <w:tr>
        <w:trPr>
          <w:trHeight w:val="318" w:hRule="atLeast"/>
        </w:trPr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hnicity</w:t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ucasian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</w:rPr>
              <w:t>62</w:t>
            </w:r>
            <w:r>
              <w:rPr>
                <w:sz w:val="24"/>
                <w:szCs w:val="24"/>
              </w:rPr>
              <w:t xml:space="preserve"> (0.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2.38</w:t>
            </w:r>
            <w:r>
              <w:rPr>
                <w:sz w:val="24"/>
                <w:szCs w:val="24"/>
              </w:rPr>
              <w:t>) 0.</w:t>
            </w:r>
            <w:r>
              <w:rPr>
                <w:sz w:val="24"/>
                <w:szCs w:val="24"/>
              </w:rPr>
              <w:t>483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88.2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94</w:t>
            </w:r>
            <w:r>
              <w:rPr>
                <w:sz w:val="24"/>
                <w:szCs w:val="24"/>
              </w:rPr>
              <w:t xml:space="preserve"> (0.</w:t>
            </w:r>
            <w:r>
              <w:rPr>
                <w:sz w:val="24"/>
                <w:szCs w:val="24"/>
              </w:rPr>
              <w:t>73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23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) 0.</w:t>
            </w:r>
            <w:r>
              <w:rPr>
                <w:sz w:val="24"/>
                <w:szCs w:val="24"/>
              </w:rPr>
              <w:t>08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46</w:t>
            </w:r>
            <w:r>
              <w:rPr>
                <w:sz w:val="24"/>
                <w:szCs w:val="24"/>
              </w:rPr>
              <w:t xml:space="preserve"> (0.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</w:rPr>
              <w:t>.76</w:t>
            </w:r>
            <w:r>
              <w:rPr>
                <w:sz w:val="24"/>
                <w:szCs w:val="24"/>
              </w:rPr>
              <w:t>) 0.</w:t>
            </w:r>
            <w:r>
              <w:rPr>
                <w:sz w:val="24"/>
                <w:szCs w:val="24"/>
              </w:rPr>
              <w:t>253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86.2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</w:rPr>
              <w:t xml:space="preserve"> (0.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2.14</w:t>
            </w:r>
            <w:r>
              <w:rPr>
                <w:sz w:val="24"/>
                <w:szCs w:val="24"/>
              </w:rPr>
              <w:t>) 0.11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88.4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3.32</w:t>
            </w:r>
            <w:r>
              <w:rPr>
                <w:sz w:val="24"/>
                <w:szCs w:val="24"/>
              </w:rPr>
              <w:t xml:space="preserve"> (0</w:t>
            </w:r>
            <w:r>
              <w:rPr>
                <w:sz w:val="24"/>
                <w:szCs w:val="24"/>
              </w:rPr>
              <w:t>.75</w:t>
            </w:r>
            <w:r>
              <w:rPr>
                <w:sz w:val="24"/>
                <w:szCs w:val="24"/>
              </w:rPr>
              <w:t>, 2</w:t>
            </w:r>
            <w:r>
              <w:rPr>
                <w:sz w:val="24"/>
                <w:szCs w:val="24"/>
              </w:rPr>
              <w:t>37.70</w:t>
            </w:r>
            <w:r>
              <w:rPr>
                <w:sz w:val="24"/>
                <w:szCs w:val="24"/>
              </w:rPr>
              <w:t>) 0.</w:t>
            </w:r>
            <w:r>
              <w:rPr>
                <w:sz w:val="24"/>
                <w:szCs w:val="24"/>
              </w:rPr>
              <w:t>078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an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7</w:t>
            </w:r>
            <w:r>
              <w:rPr>
                <w:sz w:val="24"/>
                <w:szCs w:val="24"/>
              </w:rPr>
              <w:t xml:space="preserve"> (0.</w:t>
            </w:r>
            <w:r>
              <w:rPr>
                <w:sz w:val="24"/>
                <w:szCs w:val="24"/>
              </w:rPr>
              <w:t>82</w:t>
            </w:r>
            <w:r>
              <w:rPr>
                <w:sz w:val="24"/>
                <w:szCs w:val="24"/>
              </w:rPr>
              <w:t>, 1.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) 0.</w:t>
            </w:r>
            <w:r>
              <w:rPr>
                <w:sz w:val="24"/>
                <w:szCs w:val="24"/>
              </w:rPr>
              <w:t>688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86.0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0.88</w:t>
            </w:r>
            <w:r>
              <w:rPr>
                <w:sz w:val="24"/>
                <w:szCs w:val="24"/>
              </w:rPr>
              <w:t>, 1.</w:t>
            </w:r>
            <w:r>
              <w:rPr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) 0.</w:t>
            </w:r>
            <w:r>
              <w:rPr>
                <w:sz w:val="24"/>
                <w:szCs w:val="24"/>
              </w:rPr>
              <w:t>35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69.4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7</w:t>
            </w:r>
            <w:r>
              <w:rPr>
                <w:sz w:val="24"/>
                <w:szCs w:val="24"/>
              </w:rPr>
              <w:t xml:space="preserve"> (0.</w:t>
            </w:r>
            <w:r>
              <w:rPr>
                <w:sz w:val="24"/>
                <w:szCs w:val="24"/>
              </w:rPr>
              <w:t>81</w:t>
            </w:r>
            <w:r>
              <w:rPr>
                <w:sz w:val="24"/>
                <w:szCs w:val="24"/>
              </w:rPr>
              <w:t>, 1.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) 0.</w:t>
            </w:r>
            <w:r>
              <w:rPr>
                <w:sz w:val="24"/>
                <w:szCs w:val="24"/>
              </w:rPr>
              <w:t>771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69.6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6</w:t>
            </w:r>
            <w:r>
              <w:rPr>
                <w:sz w:val="24"/>
                <w:szCs w:val="24"/>
              </w:rPr>
              <w:t xml:space="preserve"> (0.</w:t>
            </w:r>
            <w:r>
              <w:rPr>
                <w:sz w:val="24"/>
                <w:szCs w:val="24"/>
              </w:rPr>
              <w:t>77</w:t>
            </w:r>
            <w:r>
              <w:rPr>
                <w:sz w:val="24"/>
                <w:szCs w:val="24"/>
              </w:rPr>
              <w:t>, 1.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) 0.30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81.5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11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0.93</w:t>
            </w:r>
            <w:r>
              <w:rPr>
                <w:sz w:val="24"/>
                <w:szCs w:val="24"/>
              </w:rPr>
              <w:t>, 1.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) 0.</w:t>
            </w:r>
            <w:r>
              <w:rPr>
                <w:sz w:val="24"/>
                <w:szCs w:val="24"/>
              </w:rPr>
              <w:t>245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59.0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rce of control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B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 (0.90, 1.11) 0.966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23.2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 (0.84, 1.33) 0.629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25.7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4 (0.77, 1.14) 0.534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47.5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7 (0.81, 1.16) 0.74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42.8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4 (0.90, 1.21) 0.586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B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 (0.56, 1.09) 0.147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92.1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 (0.74, 1.85) 0.507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1.7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78 (0.53, 1.16) 0.218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5.1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74 (0.48, 1.16) 0.188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90.1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16 (0.82, 1.64) 0.406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7.2</w:t>
            </w:r>
          </w:p>
        </w:tc>
      </w:tr>
      <w:tr>
        <w:trPr>
          <w:trHeight w:val="90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 scores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1 (0.60, 1.09) 0.161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91.1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 (0.76, 1.71) 0.534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8.7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7 (0.54, 1.11) 0.16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3.8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 (0.50, 1.12) 0.158</w:t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8.9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 (0.87, 1.53) 0.311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2.6</w:t>
            </w:r>
          </w:p>
        </w:tc>
      </w:tr>
      <w:tr>
        <w:trPr>
          <w:trHeight w:val="318" w:hRule="atLeast"/>
        </w:trPr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2</w:t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 (0.89, 1.13) 0.961</w:t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34.9</w:t>
            </w:r>
          </w:p>
        </w:tc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 (0.82, 1.42) 0.574</w:t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38.2</w:t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7 (0.79, 1.19) 0.793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49.2</w:t>
            </w:r>
          </w:p>
        </w:tc>
        <w:tc>
          <w:tcPr>
            <w:tcW w:w="26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 (0.83, 1.21) 0.982</w:t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47.0</w:t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 (0.87, 1.22) 0.714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ple size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4 (0.46, 1.19) 0.209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90.7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9 (0.42, 2.32) 0.97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3.3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9 (0.42, 1.11) 0.126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2.0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8 (0.39, 1.19) 0.17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8.0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 (0.59, 2.05) 0.77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6.1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 (0.95, 1.15) 0.408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56.1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 (0.99, 1.35) 0.07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 (0.88, 1.21) 0.671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55.4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 (0.90, 1.23) 0.5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59.1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 (0.96, 1.23) 0.19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20.7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cer type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BC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18 (0.99, 1.40) 0.</w:t>
            </w:r>
            <w:r>
              <w:rPr>
                <w:sz w:val="24"/>
                <w:szCs w:val="24"/>
              </w:rPr>
              <w:t>069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41 (0.98, 2.03) 0.06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42 (1.04, 1.93) 0.026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41 (1.06, 1.89) 0.02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11 (0.82, 1.49) 0.497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SCLC 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0 (0.85, 1.19) 0.</w:t>
            </w:r>
            <w:r>
              <w:rPr>
                <w:sz w:val="24"/>
                <w:szCs w:val="24"/>
              </w:rPr>
              <w:t>963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1 (0.73, 1.40) 0.95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0 (0.68, 1.19) 0.467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4 (0.72, 1.22) 0.62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8 (0.83, 1.41) 0.571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7 (0.83, 1.12) 0.639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61.8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6 (0.89, 1.27) 0.508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9 (0.78, 1.25) 0.913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67.2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8 (0.77, 1.24) 0.84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68.9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9 (0.86, 1.15) 0.919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 (0.99, 1.91) 0.059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64.7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8 (0.99, 3.56) 0.053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61.8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 (0.77, 2.01) 0.378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52.9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45 (0.84, 2.52) 0.18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65.9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 (1.18, 1.91) 0.001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0.0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C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6 (0.04, 1.58) 0.144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97.2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 (0.00, 17.17) 0.41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95.4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7 (0.06, 1.34) 0.11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94.0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22 (0.03, 1.50) 0.12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96.1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18 (0.00, 10.91) 0.416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93.7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anoma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21 (0.70, 2.09) 0.489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2.94 (0.73, 231.10) 0.08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72 (0.38, 1.35) 0.303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6 (0.53, 1.72) 0.88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3.32 (0.75, 237.70) 0.078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yeloma 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5 (0.69, 1.30) 0.731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1 (0.49, 1.68) 0.76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68 (0.40, 1.15) 0.152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75 (0.46, 1.23) 0.25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17 (0.70, 1.94) 0.551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HCC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9 (0.45, 2.18) 0.985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9 (0.44, 2.23) 0.984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9 (0.44, 2.23) 0.98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RCC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24 (0.43, 3.55) 0.695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23 (0.43, 3.59) 0.693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24 (0.43, 3.59) 0.69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BCC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16 (0.80, 1.68) 0.445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23 (0.46, 3.27) 0.679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16 (0.74, 1.83) 0.51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72 (0.76, 1.80) 0.468</w:t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19 (0.45, 3.14) 0.73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117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bookmarkStart w:id="13" w:name="OLE_LINK13"/>
            <w:r>
              <w:rPr>
                <w:sz w:val="24"/>
                <w:szCs w:val="24"/>
              </w:rPr>
              <w:t>PD-1 rs7421861T/C</w:t>
            </w:r>
            <w:bookmarkEnd w:id="13"/>
          </w:p>
        </w:tc>
      </w:tr>
      <w:tr>
        <w:trPr>
          <w:trHeight w:val="318" w:hRule="atLeast"/>
        </w:trPr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hnicity</w:t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bookmarkStart w:id="14" w:name="OLE_LINK21"/>
            <w:r>
              <w:rPr>
                <w:sz w:val="24"/>
                <w:szCs w:val="24"/>
              </w:rPr>
              <w:t>Caucasian</w:t>
            </w:r>
            <w:bookmarkEnd w:id="14"/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3 (0.71, 1.21) 0.578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 (0.64, 2.05) 0.65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 (0.44, 0.96) 0.031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4 (0.51, 1.07) 0.10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 (0.83, 2.47) 0.204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an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 (0.89, 1.20) 0.646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6.9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7 (0.72, 1.06) 0.17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23.6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 (1.05, 1.26) 0.193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61.9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 (0.91, 1.27) 0.42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0.7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6 (0.74, 1.00) 0.044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rce of control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B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4 (0.82, 1.09) 0.431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49.5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0 (0.63, 1.02) 0.07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2 (0.72, 1.18) 0.5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62.7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2 (0.73, 1.15) 0.44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59.9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6 (0.73, 1.01) 0.068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22.1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B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 (0.92, 1.32) 0.292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69.6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 (0.79, 1.41) 0.72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20.3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 (0.97, 1.43) 0.095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63.0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 (0.94, 1.42) 0.1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69.2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9 (0.74, 1.32) 0.943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 scores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 (0.92, 1.32) 0.292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6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 (0.79, 1.41) 0.72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20.3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 (0.97, 1.43) 0.095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63.0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 (0.94, 1.42) 0.1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2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9 (0.74, 1.32) 0.943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4 (0.82, 1.09) 0.431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5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0 (0.63, 1.02) 0.07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2 (0.72, 1.18) 0.5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62.7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2 (0.73, 1.15) 0.44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9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6 (0.73, 1.01) 0.068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ple size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1 (0.76, 1.10) 0.325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1 (0.56, 1.46) 0.68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1 (0.54, 1.21) 0.31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62.1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 (0.68, 1.07) 0.168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 (0.69, 1.68) 0.754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66.8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 (0.90, 1.25) 0.511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9.7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0 (0.73, 1.10) 0.277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27.5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 (0.95, 1.34) 0.171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65.5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 (0.91, 1.32) 0.34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3.2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7 (0.74, 1.01) 0.071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cer type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 (0.85, 1.28) 0.692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42.1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9 (0.56, 1.43) 0.629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0.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 (0.86, 1.39) 0.478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41.8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 (0.84, 1.37) 0.56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46.1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8 (0.55, 1.40) 0.586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0.0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 (0.76, 1.39) 0.844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90.9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9 (0.71, 1.13) 0.343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70.3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 (0.78, 1.51) 0.652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82.7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 (0.72, 1.51) 0.83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87.3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7 (0.74, 1.03) 0.095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42.0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CRC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17 (0.94, 1.44) 0.158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2 (0.45, 1.89) 0.81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28 (1.00, 1.64) 0.055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24 (0.98, 1.59) 0.078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85 (0.42, 1.73) 0.664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GC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0 (0.70, 1.16) 0.408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57 (0.24, 1.37) 0.21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8 (0.72, 1.32) 0.885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3 (0.70, 1.25) 0.63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58 (0.24, 1.37) 0.213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RCC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3 (0.71, 1.21) 0.578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14 (0.64, 2.05) 0.656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65 (0.44, 1.51) 0.03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74 (0.51, 1.07) 0.105</w:t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43 (0.83, 2.47) 0.204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117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bookmarkStart w:id="15" w:name="OLE_LINK14"/>
            <w:r>
              <w:rPr>
                <w:sz w:val="24"/>
                <w:szCs w:val="24"/>
              </w:rPr>
              <w:t>PD-L1 rs4143815G/C</w:t>
            </w:r>
            <w:bookmarkEnd w:id="15"/>
          </w:p>
        </w:tc>
      </w:tr>
      <w:tr>
        <w:trPr>
          <w:trHeight w:val="318" w:hRule="atLeast"/>
        </w:trPr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hnicity</w:t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ucasian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(0.89, 1.10) 0.832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6 (0.75, 1.22) 0.73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9 (0.85, 1.17) 0.961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9 (0.85, 1.16) 0.91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7 (0.79, 1.20) 0.804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an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3 (0.67, 1.03) 0.083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5.5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0 (0.46, 1.07) 0.09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4.2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 (0.52, 1.08) 0.126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2.0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3 (0.50, 1.07) 0.10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4.9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4 (0.66, 1.06) 0.144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2.7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rce of control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B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3 (0.75, 1.15) 0.490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63.5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4 (0.55, 1.27) 0.40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58.8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87 (0.69, 1.11) 0.26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7 (0.70, 1.09) 0.218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4 (0.67, 1.33) 0.737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68.3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B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2 (0.65, 1.04) 0.098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8.1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9 (0.43, 1.11) 0.127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7.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 (0.49, 1.14) 0.178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7.8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3 (0.47, 1.12) 0.14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2 (0.65, 1.04) 0.104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68.0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 scores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4 (0.66, 1.06) 0.144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8.6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4 (0.46, 1.20) 0.22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7.7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420"/>
                <w:tab w:val="center" w:pos="1224" w:leader="none"/>
                <w:tab w:val="right" w:pos="2329" w:leader="none"/>
              </w:tabs>
              <w:spacing w:lineRule="exact" w:line="320"/>
              <w:jc w:val="left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0.80 (0.53, 1.20) 0.277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7.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7 (0.51, 1.18) 0.238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9.9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3 (0.65, 1.06) 0.14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0.2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2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0 (0.73, 1.09) 0.275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5533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 (0.51, 1.03) 0.14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49.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81 (0.64, 1.04) 0.102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0 (0.63, 1.02) 0.0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3 (0.67, 1.28) 0.635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64.2</w:t>
            </w:r>
          </w:p>
        </w:tc>
      </w:tr>
      <w:tr>
        <w:trPr>
          <w:trHeight w:val="318" w:hRule="atLeast"/>
        </w:trPr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ple size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</w:t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2 (0.66, 1.01) 0.066</w:t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3.6</w:t>
            </w:r>
          </w:p>
        </w:tc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8 (0.44, 1.04) 0.077</w:t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2.3</w:t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4 (0.51, 1.08) 0.122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1.8</w:t>
            </w:r>
          </w:p>
        </w:tc>
        <w:tc>
          <w:tcPr>
            <w:tcW w:w="26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2 (0.49, 1.05) 0.091</w:t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3.6</w:t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2 (0.65, 1.04) 0.107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68.9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 (0.91, 1.11) 0.885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 (0.81, 1.23) 0.977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9 (0.86, 1.16) 0.9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 (0.87, 1.15) 0.97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 (0.86, 1.22) 0.771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cer type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C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6 (0.45, 0.99) 0.04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5.7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4 (0.24, 0.81) 0.008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74.8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1 (0.29, 0.92) 0.02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74.8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9 (0.28, 0.85) 0.012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74.8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9 (0.43, 1.12) 0.136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74.8</w:t>
            </w:r>
          </w:p>
        </w:tc>
      </w:tr>
      <w:tr>
        <w:trPr>
          <w:trHeight w:val="250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SCLC 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6 (0.82, 1.36) 0.678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20 (0.73, 1.97) 0.479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39 (0.85, 2.29) 0.188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30 (0.82, 2.05) 0.26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5 (0.66, 1.36) 0.775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EC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2 (0.87, 1.21) 0.784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2 (0.71, 1.45) 0.93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4 (0.67, 1.32) 0.706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7 (0.70, 134) 0.84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7 (0.84, 1.36) 0.59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OC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65 (0.48, 0.88) 0.00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43 (0.23, 0.79) 0.006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78 (0.47, 1.32) 0.359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64 (0.39, 1.04) 0.0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50 (0.30, 0.83) 0.007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C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74 (0.44, 1.23) 0.245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1.5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46 (0.21, 0.99) 0.047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63.5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42 (0.28, 0.64) 0.00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63.5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3 (0.29, 0.63) 0.00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63.5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86 (0.41, 1.84) 0.706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63.5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CRC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0 (0.89, 1.13) 0.985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9 (0.76, 0.99) 0.92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1 (0.85, 1.20) 0.907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1 (0.86, 1.18) 0.94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8 (0.76, 1.27) 0.888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eloma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15 (0.84, 1.58) 0.388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27 (0.67, 2.41) 0.469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85 (0.48, 1.54) 0.599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8 (0.57, 1.71) 0.95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42 (0.87, 2.31) 0.16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90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C 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14 (0.89, 1.46) 0.312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93 (1.04, 3.57) 0.037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2.45 (1.37, 4.37) 0.003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2.25 (1.28, 3.95) 0.00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1 (0.63, 1.33) 0.636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CC 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3 (0.71, 1.23) 0.621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83 (0.45, 1.51) 0.532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83 (0.45, 1.52) 0.09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83 (0.47, 1.47) 0.514</w:t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6 (0.66, 1.38) 0.816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117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D-1.6 rs10204525A/G</w:t>
            </w:r>
          </w:p>
        </w:tc>
      </w:tr>
      <w:tr>
        <w:trPr>
          <w:trHeight w:val="318" w:hRule="atLeast"/>
        </w:trPr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hnicity</w:t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ucasian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 (0.78, 1.88) 0.4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4.96 (0.59, 41.61) 0.14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 (0.57, 43.53) 0.145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7 (0.59, 41.60) 0.13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10 (0.68, 1.78) 0.688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an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7 (0.85, 1.11) 0.647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7.3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6 (0.71, 1.28) 0.76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1.2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2 (0.88, 1.17) 0.839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61.7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0 (0.85, 1.18) 0.98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1.8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5 (0.77, 1.17) 0.596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60.8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rce of control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B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4 (0.71, 1.24) 0.663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8.2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0 (0.46, 1.74) 0.749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4.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6 (0.71, 1.30) 0.792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8.6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4 (0.66, 1.34) 0.73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5.8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8 (0.57, 1.37) 0.584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6.8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B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2 (0.90, 1.15) 0.797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53.1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5 (0.77, 1.42) 0.769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53.2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6 (0.90, 1.25) 0.455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41.7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6 (0.90, 1.25) 0.46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45.3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9 (0.81, 1.21) 0.936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36.3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 scores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 (0.90, 1.15) 0.797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 (0.77, 1.42) 0.769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53.2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 (0.90, 1.25) 0.455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7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 (0.90, 1.25) 0.46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3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9 (0.81, 1.21) 0.936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3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2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4 (0.71, 1.24) 0.663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2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0 (0.46, 1.74) 0.749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6 (0.71, 1.30) 0.792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6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4 (0.66, 1.34) 0.73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8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8 (0.57, 1.37) 0.584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8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ple size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8 (0.69, 1.13) 0.310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6.2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4 (0.43, 1.63) 0.597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1.7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1 (0.63, 1.33) 0.631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64.4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0 (0.60, 1.35) 0.6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2.3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7 (0.65, 1.16) 0.34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53.2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6 (0.93, 1.21) 0.380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2.5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9 (0.80, 1.48) 0.58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0.2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83 (0.95, 1.24) 0.253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53.6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9 (0.93, 1.26) 0.28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65.9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5 (0.80, 1.37) 0.743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64.0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cer type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C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9 (0.36, 1.74) 0.561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9.0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 (0.08, 8.08) 0.838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8.5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 (0.23, 5.33) 0.9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9.0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5 (0.20, 5.43) 0.95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2.6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61 (0.18, 2.04) 0.421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4.6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 (0.85, 1.18) 0.989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7.0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8 (0.65, 1.49) 0.92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9.2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 (0.88, 1.17) 0.822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7.0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1 (0.86, 1.19) 0.89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65.0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8 (0.66, 1.44) 0.904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77.1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GC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2 (0.74, 1.15) 0.466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72 (0.42, 1.24) 0.24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3 (0.77, 1.37) 0.857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7 (0.74, 1.28) 0.81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72 (0.42, 1.21) 0.213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BC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 (0.94, 1.34) 0.202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20 (0.79, 1.82) 0.39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17 (0.92, 1.49) 0.208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18 (0.93, 1.48) 0.1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11 (0.75, 1.66) 0.6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C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73 (0.31, 1.72) 0.467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6.9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2 (0.01, 9.62) 0.51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2.2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34 (0.02, 5.54) 0.4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6.9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31 (0.02, 6.34) 0.448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8.3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89 (0.40, 1.95) 0.766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3.1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RCC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 (0.78, 1.88) 0.400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4.96 (0.59, 41.61) 0.14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5.00 (0.57, 43.53) 0.145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4.97 (0.59, 41.60) 0.13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10 (0.68, 1.78) 0.688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BCC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 (0.71, 1.42) 0.980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88 (0.36, 2.13) 0.77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82 (0.32, 2.08) 0.</w:t>
            </w:r>
            <w:r>
              <w:rPr>
                <w:sz w:val="24"/>
                <w:szCs w:val="24"/>
              </w:rPr>
              <w:t>678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86 (0.36, 2.07) 0.73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4 (0.69, 1.56) 0.855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AML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 (1.06, 1.71) 0.017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63 (0.93, 2.85) 0.088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49 (1.06, 2.09) 0.</w:t>
            </w:r>
            <w:r>
              <w:rPr>
                <w:sz w:val="24"/>
                <w:szCs w:val="24"/>
              </w:rPr>
              <w:t>02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52 (1.10, 2.09) 0.011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34 (0.78, 2.28) 0.287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117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D-L1 rs2890658A/C</w:t>
            </w:r>
          </w:p>
        </w:tc>
      </w:tr>
      <w:tr>
        <w:trPr>
          <w:trHeight w:val="318" w:hRule="atLeast"/>
        </w:trPr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hnicity</w:t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an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  <w:r>
              <w:rPr>
                <w:sz w:val="24"/>
                <w:szCs w:val="24"/>
              </w:rPr>
              <w:t xml:space="preserve"> (0.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, 1.4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) 0.</w:t>
            </w:r>
            <w:r>
              <w:rPr>
                <w:sz w:val="24"/>
                <w:szCs w:val="24"/>
              </w:rPr>
              <w:t>859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5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</w:rPr>
              <w:t>91</w:t>
            </w:r>
            <w:r>
              <w:rPr>
                <w:sz w:val="24"/>
                <w:szCs w:val="24"/>
              </w:rPr>
              <w:t xml:space="preserve"> (0.5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, 1.</w:t>
            </w: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</w:rPr>
              <w:t>) 0.6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9.4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(0.</w:t>
            </w:r>
            <w:r>
              <w:rPr>
                <w:sz w:val="24"/>
                <w:szCs w:val="24"/>
              </w:rPr>
              <w:t>82</w:t>
            </w:r>
            <w:r>
              <w:rPr>
                <w:sz w:val="24"/>
                <w:szCs w:val="24"/>
              </w:rPr>
              <w:t>, 1.5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) 0.</w:t>
            </w:r>
            <w:r>
              <w:rPr>
                <w:sz w:val="24"/>
                <w:szCs w:val="24"/>
              </w:rPr>
              <w:t>441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67.4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7 (0.7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, 1.5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) 0.</w:t>
            </w:r>
            <w:r>
              <w:rPr>
                <w:sz w:val="24"/>
                <w:szCs w:val="24"/>
              </w:rPr>
              <w:t>56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2.9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0.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, 1.32) 0.</w:t>
            </w:r>
            <w:r>
              <w:rPr>
                <w:sz w:val="24"/>
                <w:szCs w:val="24"/>
              </w:rPr>
              <w:t>4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57.3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bookmarkStart w:id="16" w:name="OLE_LINK7"/>
            <w:r>
              <w:rPr>
                <w:sz w:val="24"/>
                <w:szCs w:val="24"/>
              </w:rPr>
              <w:t>Source of control</w:t>
            </w:r>
            <w:bookmarkEnd w:id="16"/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B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 (0.65, 1.97) 0.661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9.4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7 (0.53, 1.77) 0.909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24.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 (0.85, 2.11) 0.208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38.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 (0.67, 2.26) 0.50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63.3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0 (0.60, 1.37) 0.636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3.4</w:t>
            </w:r>
          </w:p>
        </w:tc>
      </w:tr>
      <w:tr>
        <w:trPr>
          <w:trHeight w:val="90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B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  <w:r>
              <w:rPr>
                <w:sz w:val="24"/>
                <w:szCs w:val="24"/>
              </w:rPr>
              <w:t xml:space="preserve"> (0.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, 1.54) 0.</w:t>
            </w:r>
            <w:r>
              <w:rPr>
                <w:sz w:val="24"/>
                <w:szCs w:val="24"/>
              </w:rPr>
              <w:t>997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5.9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(0.4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, 1.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) 0.</w:t>
            </w:r>
            <w:r>
              <w:rPr>
                <w:sz w:val="24"/>
                <w:szCs w:val="24"/>
              </w:rPr>
              <w:t>623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19.4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 (0.</w:t>
            </w:r>
            <w:r>
              <w:rPr>
                <w:sz w:val="24"/>
                <w:szCs w:val="24"/>
              </w:rPr>
              <w:t>71</w:t>
            </w:r>
            <w:r>
              <w:rPr>
                <w:sz w:val="24"/>
                <w:szCs w:val="24"/>
              </w:rPr>
              <w:t>, 1.6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) 0.</w:t>
            </w:r>
            <w:r>
              <w:rPr>
                <w:sz w:val="24"/>
                <w:szCs w:val="24"/>
              </w:rPr>
              <w:t>715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1.7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(0.</w:t>
            </w:r>
            <w:r>
              <w:rPr>
                <w:sz w:val="24"/>
                <w:szCs w:val="24"/>
              </w:rPr>
              <w:t>68</w:t>
            </w:r>
            <w:r>
              <w:rPr>
                <w:sz w:val="24"/>
                <w:szCs w:val="24"/>
              </w:rPr>
              <w:t>, 1.</w:t>
            </w:r>
            <w:r>
              <w:rPr>
                <w:sz w:val="24"/>
                <w:szCs w:val="24"/>
              </w:rPr>
              <w:t>67</w:t>
            </w:r>
            <w:r>
              <w:rPr>
                <w:sz w:val="24"/>
                <w:szCs w:val="24"/>
              </w:rPr>
              <w:t>) 0.</w:t>
            </w:r>
            <w:r>
              <w:rPr>
                <w:sz w:val="24"/>
                <w:szCs w:val="24"/>
              </w:rPr>
              <w:t>78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6.1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(0.3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, 1.51) 0.</w:t>
            </w:r>
            <w:r>
              <w:rPr>
                <w:sz w:val="24"/>
                <w:szCs w:val="24"/>
              </w:rPr>
              <w:t>427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38.4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bookmarkStart w:id="17" w:name="OLE_LINK8"/>
            <w:r>
              <w:rPr>
                <w:sz w:val="24"/>
                <w:szCs w:val="24"/>
              </w:rPr>
              <w:t>OS scores</w:t>
            </w:r>
            <w:bookmarkEnd w:id="17"/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6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(0.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, 1.7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) 0.</w:t>
            </w:r>
            <w:r>
              <w:rPr>
                <w:sz w:val="24"/>
                <w:szCs w:val="24"/>
              </w:rPr>
              <w:t>790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7.9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(0.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</w:rPr>
              <w:t>, 1.</w:t>
            </w: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</w:rPr>
              <w:t>) 0.</w:t>
            </w:r>
            <w:r>
              <w:rPr>
                <w:sz w:val="24"/>
                <w:szCs w:val="24"/>
              </w:rPr>
              <w:t>967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9.3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(0.</w:t>
            </w:r>
            <w:r>
              <w:rPr>
                <w:sz w:val="24"/>
                <w:szCs w:val="24"/>
              </w:rPr>
              <w:t>73</w:t>
            </w:r>
            <w:r>
              <w:rPr>
                <w:sz w:val="24"/>
                <w:szCs w:val="24"/>
              </w:rPr>
              <w:t>, 1.</w:t>
            </w:r>
            <w:r>
              <w:rPr>
                <w:sz w:val="24"/>
                <w:szCs w:val="24"/>
              </w:rPr>
              <w:t>87</w:t>
            </w:r>
            <w:r>
              <w:rPr>
                <w:sz w:val="24"/>
                <w:szCs w:val="24"/>
              </w:rPr>
              <w:t>) 0.</w:t>
            </w:r>
            <w:r>
              <w:rPr>
                <w:sz w:val="24"/>
                <w:szCs w:val="24"/>
              </w:rPr>
              <w:t>521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2.7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 xml:space="preserve"> (0.</w:t>
            </w:r>
            <w:r>
              <w:rPr>
                <w:sz w:val="24"/>
                <w:szCs w:val="24"/>
              </w:rPr>
              <w:t>71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1.90</w:t>
            </w:r>
            <w:r>
              <w:rPr>
                <w:sz w:val="24"/>
                <w:szCs w:val="24"/>
              </w:rPr>
              <w:t>) 0.</w:t>
            </w:r>
            <w:r>
              <w:rPr>
                <w:sz w:val="24"/>
                <w:szCs w:val="24"/>
              </w:rPr>
              <w:t>56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76.5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 (0.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, 1.9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) 0.</w:t>
            </w:r>
            <w:r>
              <w:rPr>
                <w:sz w:val="24"/>
                <w:szCs w:val="24"/>
              </w:rPr>
              <w:t>739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47.4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2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8 (0.62, 1.54) 0.928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3.9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86 (0.48, 1.52) 0.6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22.7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6 (0.63, 1.81) 0.8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67.9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 (0.55, 1.81) 0.99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5.6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7 (0.60, 1.25) 0.443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</w:tr>
      <w:tr>
        <w:trPr>
          <w:trHeight w:val="90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bookmarkStart w:id="18" w:name="OLE_LINK6"/>
            <w:r>
              <w:rPr>
                <w:sz w:val="24"/>
                <w:szCs w:val="24"/>
              </w:rPr>
              <w:t>Sample size</w:t>
            </w:r>
            <w:bookmarkEnd w:id="18"/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 (0.59, 1.54) 0.835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7.4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1 (0.42, 1.55) 0.525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525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 (0.62, 1.69) 0.92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5.6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 (0.59, 1.70) 0.999</w:t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9.5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72 (0.35, 1.51) 0.386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42.8</w:t>
            </w:r>
          </w:p>
        </w:tc>
      </w:tr>
      <w:tr>
        <w:trPr>
          <w:trHeight w:val="318" w:hRule="atLeast"/>
        </w:trPr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</w:t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 xml:space="preserve"> (0.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, 1.</w:t>
            </w:r>
            <w:r>
              <w:rPr>
                <w:sz w:val="24"/>
                <w:szCs w:val="24"/>
              </w:rPr>
              <w:t>82</w:t>
            </w:r>
            <w:r>
              <w:rPr>
                <w:sz w:val="24"/>
                <w:szCs w:val="24"/>
              </w:rPr>
              <w:t>) 0.</w:t>
            </w:r>
            <w:r>
              <w:rPr>
                <w:sz w:val="24"/>
                <w:szCs w:val="24"/>
              </w:rPr>
              <w:t>410</w:t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0.7</w:t>
            </w:r>
          </w:p>
        </w:tc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  <w:r>
              <w:rPr>
                <w:sz w:val="24"/>
                <w:szCs w:val="24"/>
              </w:rPr>
              <w:t xml:space="preserve"> (0.5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, 1.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) 0.9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1.10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1.84</w:t>
            </w:r>
            <w:r>
              <w:rPr>
                <w:sz w:val="24"/>
                <w:szCs w:val="24"/>
              </w:rPr>
              <w:t>) 0.</w:t>
            </w:r>
            <w:r>
              <w:rPr>
                <w:sz w:val="24"/>
                <w:szCs w:val="24"/>
              </w:rPr>
              <w:t>007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38.3</w:t>
            </w:r>
          </w:p>
        </w:tc>
        <w:tc>
          <w:tcPr>
            <w:tcW w:w="26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</w:rPr>
              <w:t xml:space="preserve"> (0.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1.88</w:t>
            </w:r>
            <w:r>
              <w:rPr>
                <w:sz w:val="24"/>
                <w:szCs w:val="24"/>
              </w:rPr>
              <w:t>) 0.</w:t>
            </w:r>
            <w:r>
              <w:rPr>
                <w:sz w:val="24"/>
                <w:szCs w:val="24"/>
              </w:rPr>
              <w:t>062</w:t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26.6</w:t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</w:rPr>
              <w:t>87</w:t>
            </w:r>
            <w:r>
              <w:rPr>
                <w:sz w:val="24"/>
                <w:szCs w:val="24"/>
              </w:rPr>
              <w:t xml:space="preserve"> (0.6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, 1.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) 0.</w:t>
            </w:r>
            <w:r>
              <w:rPr>
                <w:sz w:val="24"/>
                <w:szCs w:val="24"/>
              </w:rPr>
              <w:t>273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  <w:t>0.0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cer type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CLC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2 (1.39, 2.13) 0.00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7 (0.97, 6.81) 0.057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4 (1.37, 2.19) 0.00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64 (0.35, 1.15) 0.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 (0.85, 6.16) 0.101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GC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67 (0.40, 1.14) 0.144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62 (0.11, 3.47) 0.587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64 (0.35, 1.18) 0.1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83 (0.41, 1.66) 0.</w:t>
            </w:r>
            <w:r>
              <w:rPr>
                <w:sz w:val="24"/>
                <w:szCs w:val="24"/>
              </w:rPr>
              <w:t>13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69 (0.12, 3.85) 0.674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EC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86 (0.69, 1.07) 0.180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79 (0.39, 1.59) 0.507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3 (0.45, 1.92) 0.848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71 (0.51, 1.00) 0.</w:t>
            </w:r>
            <w:r>
              <w:rPr>
                <w:sz w:val="24"/>
                <w:szCs w:val="24"/>
              </w:rPr>
              <w:t>59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84 (0.65, 1.09) 0.18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86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C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74 (0.55, 1.00) 0.046</w:t>
            </w:r>
            <w:bookmarkStart w:id="19" w:name="OLE_LINK3"/>
            <w:r>
              <w:rPr>
                <w:sz w:val="24"/>
                <w:szCs w:val="24"/>
                <w:vertAlign w:val="superscript"/>
              </w:rPr>
              <w:t>*</w:t>
            </w:r>
            <w:bookmarkEnd w:id="19"/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61 (0.23, 1.63) 0.323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72 (0.51, 1.03) 0.069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25 (0.03, 2.23) 0.</w:t>
            </w:r>
            <w:r>
              <w:rPr>
                <w:sz w:val="24"/>
                <w:szCs w:val="24"/>
              </w:rPr>
              <w:t>04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69 (0.25, 1.92) 0.481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BC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3 (0.40, 0.71) 0.00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16 (0.02, 1.44) 0.10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39 (0.04, 3.52) 0.4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64 (0.35, 1.15) 0.</w:t>
            </w:r>
            <w:r>
              <w:rPr>
                <w:sz w:val="24"/>
                <w:szCs w:val="24"/>
              </w:rPr>
              <w:t>21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40 (0.28, 0.57) 0.00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bookmarkStart w:id="20" w:name="OLE_LINK9"/>
            <w:bookmarkEnd w:id="20"/>
            <w:r>
              <w:rPr>
                <w:sz w:val="24"/>
                <w:szCs w:val="24"/>
              </w:rPr>
              <w:t>UCC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40</w:t>
            </w:r>
            <w:r>
              <w:rPr>
                <w:sz w:val="24"/>
                <w:szCs w:val="24"/>
              </w:rPr>
              <w:t xml:space="preserve"> (0.</w:t>
            </w:r>
            <w:r>
              <w:rPr>
                <w:sz w:val="24"/>
                <w:szCs w:val="24"/>
              </w:rPr>
              <w:t>83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2.36</w:t>
            </w:r>
            <w:r>
              <w:rPr>
                <w:sz w:val="24"/>
                <w:szCs w:val="24"/>
              </w:rPr>
              <w:t>) 0.</w:t>
            </w:r>
            <w:r>
              <w:rPr>
                <w:sz w:val="24"/>
                <w:szCs w:val="24"/>
              </w:rPr>
              <w:t>859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72</w:t>
            </w:r>
            <w:r>
              <w:rPr>
                <w:sz w:val="24"/>
                <w:szCs w:val="24"/>
              </w:rPr>
              <w:t xml:space="preserve"> (0.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19.07</w:t>
            </w:r>
            <w:r>
              <w:rPr>
                <w:sz w:val="24"/>
                <w:szCs w:val="24"/>
              </w:rPr>
              <w:t>) 0.</w:t>
            </w:r>
            <w:r>
              <w:rPr>
                <w:sz w:val="24"/>
                <w:szCs w:val="24"/>
              </w:rPr>
              <w:t>66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40</w:t>
            </w:r>
            <w:r>
              <w:rPr>
                <w:sz w:val="24"/>
                <w:szCs w:val="24"/>
              </w:rPr>
              <w:t xml:space="preserve"> (0.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2.47</w:t>
            </w:r>
            <w:r>
              <w:rPr>
                <w:sz w:val="24"/>
                <w:szCs w:val="24"/>
              </w:rPr>
              <w:t>) 0.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42</w:t>
            </w:r>
            <w:r>
              <w:rPr>
                <w:sz w:val="24"/>
                <w:szCs w:val="24"/>
              </w:rPr>
              <w:t xml:space="preserve"> (0.</w:t>
            </w:r>
            <w:r>
              <w:rPr>
                <w:sz w:val="24"/>
                <w:szCs w:val="24"/>
              </w:rPr>
              <w:t>8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2.47</w:t>
            </w:r>
            <w:r>
              <w:rPr>
                <w:sz w:val="24"/>
                <w:szCs w:val="24"/>
              </w:rPr>
              <w:t>) 0.</w:t>
            </w:r>
            <w:r>
              <w:rPr>
                <w:sz w:val="24"/>
                <w:szCs w:val="24"/>
              </w:rPr>
              <w:t>217</w:t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65</w:t>
            </w:r>
            <w:r>
              <w:rPr>
                <w:sz w:val="24"/>
                <w:szCs w:val="24"/>
              </w:rPr>
              <w:t xml:space="preserve"> (0</w:t>
            </w:r>
            <w:r>
              <w:rPr>
                <w:sz w:val="24"/>
                <w:szCs w:val="24"/>
              </w:rPr>
              <w:t>.1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18.28</w:t>
            </w:r>
            <w:r>
              <w:rPr>
                <w:sz w:val="24"/>
                <w:szCs w:val="24"/>
              </w:rPr>
              <w:t>) 0.</w:t>
            </w:r>
            <w:r>
              <w:rPr>
                <w:sz w:val="24"/>
                <w:szCs w:val="24"/>
              </w:rPr>
              <w:t>685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117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D-L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s10815225G/C</w:t>
            </w:r>
          </w:p>
        </w:tc>
      </w:tr>
      <w:tr>
        <w:trPr>
          <w:trHeight w:val="318" w:hRule="atLeast"/>
        </w:trPr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hnicity</w:t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ucasian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 (0.99, 1.37) 0.061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9 (0.32, 1.45) 0.323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25.3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 (1.03, 1.58) 0.024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1.7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 (1.03, 1.46) 0.2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 (0.31, 1.37) 0.26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28.5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an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 (0.45, 0.96) 0.028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3 (0.32, 138.52) 0.223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7 (0.38, 0.85) 0.006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0 (0.40, 0.89) 0.011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 (0.34, 150.03) 0.204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rce of control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B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 (0.80, 1.97) 0.321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 (0.01, 2.73) 0.198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 (0.99, 2.66) 0.056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 (0.89, 2.35) 0.13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 (0.01, 2.51) 0.179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B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9 (0.51, 1.55) 0.682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5.9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 (0.49, 2.20) 0.93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40.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 (0.40, 1.79) 0.666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91.0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7 (0.44, 1.72) 0.67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9.6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 (0.47, 2.13) 0.996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46.9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 scores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9 (0.51, 1.55) 0.682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9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 (0.49, 2.20) 0.93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40.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 (0.40, 1.79) 0.666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91.0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7 (0.44, 1.72) 0.67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9.6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 (0.47, 2.13) 0.996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46.9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2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 (0.80, 1.97) 0.321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 (0.01, 2.73) 0.198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 (0.99, 2.66) 0.056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 (0.89, 2.35) 0.13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 (0.01, 2.51) 0.179</w:t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420"/>
                <w:tab w:val="left" w:pos="376" w:leader="none"/>
              </w:tabs>
              <w:spacing w:lineRule="exact" w:line="320"/>
              <w:jc w:val="left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_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ple size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0 (0.47, 1.70) 0.735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8.9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0 (0.19, 3.34) 0.75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68.3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 (0.34, 2.66) 0.9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90.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2 (0.39, 2.20) 0.85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7.0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 (0.19, 3.23) 0.736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0.9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 (0.97, 1.37) 0.104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 (0.38, 1.90) 0.687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 (1.01, 1.47) 0.043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 (0.99, 1.44) 0.05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1 (0.36, 1.81) 0.606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cer type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C 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65 (0.45, 0.96) 0.028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3 (0.32, 138.52) 0.223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7 (0.38, 0.85) 0.006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0 (0.40, 0.89) 0.011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 (0.34, 150.03) 0.204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C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15 (0.97, 1.37) 0.104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85 (0.38, 1.90) 0.687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22 (1.01, 1.47) 0.043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 (0.99, 1.44) 0.05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1 (0.36, 1.81) 0.606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CC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26 (0.80, 1.97) 0.321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15 (0.01, 2.73) 0.198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 (0.99, 2.66) 0.05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 (0.89, 2.35) 0.131</w:t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 (0.01, 2.51) 0.179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117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D-L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s17718883C/G</w:t>
            </w:r>
          </w:p>
        </w:tc>
      </w:tr>
      <w:tr>
        <w:trPr>
          <w:trHeight w:val="318" w:hRule="atLeast"/>
        </w:trPr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hnicity</w:t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an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 (0.20, 0.25) 0.00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5.1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 (0.01, 0.12) 0.00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 (0.02, 0.30) 0.00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4.4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 (0.02, 0.24) 0.00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4.6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 (0.02, 0.20) 0.00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rce of control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B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 (0.20, 0.25) 0.00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5.1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 (0.01, 0.12) 0.00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 (0.02, 0.30) 0.00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4.4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 (0.02, 0.24) 0.00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4.6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 (0.02, 0.20) 0.00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 scores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 (0.04, 0.35) 0.00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4.5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 (0.01, 0.16) 0.00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 (0.03, 0.48) 0.003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6.4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 (0.03, 0.36) 0.00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5.4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 (0.02, 0.24) 0.00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2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 (0.00, 0.08) 0.00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 (0.00, 0.32) 0.006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 (0.00, 0.10) 0.928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8 (0.62, 1.54) 0.928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 (0.00, 0.52) 0.928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ple size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 (0.20, 0.25) 0.00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5.1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 (0.01, 0.12) 0.00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 (0.02, 0.30) 0.00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4.4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 (0.02, 0.24) 0.00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4.6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 (0.02, 0.20) 0.00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cer type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C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 (0.01, 0.23) 0.001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3.5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 (0.01, 1.13) 0.00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 (0.01, 0.15) 0.00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51.5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 (0.01, 0.16) 0.00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65.3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 (0.02, 0.20) 0.00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90" w:hRule="atLeast"/>
        </w:trPr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GC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20 (0.11, 0.36) 0.00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6 (0.01, 0.43) 0.00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4 (0.12, 0.48) 0.00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19 (0.10, 0.37) 0.00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08 (0.01, 0.60) 0.014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117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PD-L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s2297136G/C</w:t>
            </w:r>
          </w:p>
        </w:tc>
      </w:tr>
      <w:tr>
        <w:trPr>
          <w:trHeight w:val="318" w:hRule="atLeast"/>
        </w:trPr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hnicity</w:t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an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 (0.75, 1.35) 0.982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1.4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 (0.45, 1.62) 0.62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58.5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 (0.57, 1.90) 0.889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3.7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 (0.59, 1.41) 0.92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2.8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6 (0.51, 1.44) 0.554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55.7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rce of control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rFonts w:eastAsia="DengXian;等线"/>
                <w:sz w:val="24"/>
                <w:szCs w:val="24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B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 (0.65, 1.39) 0.785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 (0.42, 3.12) 0.799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6 (0.53, 1.39) 0.532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9 (0.57, 1.41) 0.62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 (0.45, 3.24) 0.716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B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 (0.69, 1.50) 0.931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0.6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9 (0.34, 1.81) 0.57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0.7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 (0.50, 2.43) 0.816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7.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 (0.50, 2.23) 0.68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7.0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0 (0.42, 1.50) 0.484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67.1</w:t>
            </w:r>
          </w:p>
        </w:tc>
      </w:tr>
      <w:tr>
        <w:trPr>
          <w:trHeight w:val="318" w:hRule="atLeast"/>
        </w:trPr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 scores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</w:t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 (0.63, 1.42) 0.804</w:t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9.4</w:t>
            </w:r>
          </w:p>
        </w:tc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 (0.36, 1.19) 0.163</w:t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31.1</w:t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 (0.42, 2.50) 0.950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8.3</w:t>
            </w:r>
          </w:p>
        </w:tc>
        <w:tc>
          <w:tcPr>
            <w:tcW w:w="26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7 (0.41, 2.27) 0.942</w:t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8.3</w:t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9 (0.46, 1.05) 0.083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9.8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2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 (0.86, 1.59) 0.331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 (0.78, 3.39) 0.19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 (0.68, 1.50) 0.9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 (0.76, 1.59) 0.61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 (0.78, 3.36) 0.194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ple size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 (0.75, 1.35) 0.982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71.4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 (0.45, 1.62) 0.62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58.5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 (0.57, 1.90) 0.889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83.7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 (0.59, 1.41) 0.92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6 (0.51, 1.44) 0.554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55.7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cer type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GC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17 (0.86, 1.59) 0.331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62 (0.78, 3.39) 0.19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01 (0.68, 1.50) 0.9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10 (0.76, 1.59) 0.61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 (0.78, 3.36) 0.194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NSCLC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30 (1.00, 1.70) 0.048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74 (0.32, 1.71) 0.48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2.29 (1.56, 3.36) 0.00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 (1.43, 3.04) 0.00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4 (0.20, 0.97) 0.042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HCC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68 (0.49, 0.93) 0.017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39 (0.18, 0.85) 0.018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48 (0.21, 1.07) 0.073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2 (0.20, 0.90) 0.026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2 (0.48, 1.06) 0.094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8" w:hRule="atLeast"/>
        </w:trPr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yeloma 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95 (0.65, 1.39) 0.785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1.14 (0.42, 3.12) 0.799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DengXian;等线"/>
                <w:sz w:val="24"/>
                <w:szCs w:val="24"/>
              </w:rPr>
            </w:pPr>
            <w:r>
              <w:rPr>
                <w:sz w:val="24"/>
                <w:szCs w:val="24"/>
              </w:rPr>
              <w:t>0.86 (0.53, 1.39) 0.53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9 (0.57, 1.41) 0.623</w:t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 (0.45, 3.24) 0.716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</w:tbl>
    <w:p>
      <w:pPr>
        <w:pStyle w:val="Normal"/>
        <w:spacing w:lineRule="auto" w:line="360"/>
        <w:ind w:left="-1575" w:right="-1575" w:hanging="0"/>
        <w:rPr>
          <w:sz w:val="24"/>
          <w:szCs w:val="24"/>
        </w:rPr>
      </w:pPr>
      <w:r>
        <w:rPr>
          <w:sz w:val="24"/>
          <w:szCs w:val="24"/>
        </w:rPr>
        <w:t>CC: cervical cancer, BC: breast cancer, HCC: hepatocellular carcinoma, CRC: colorectal cancer, HNSCC: head and neck squamous cell carcinomas, TC: thyroid cancer, EC: esophageal cancer, OC: ovarian cancer, NSCLC: non-small cell lung cancer, RCC: renal cell carcinoma, BCC: basal cell carcinoma; AML: acute myelocytic leukemia; UCC: urothelial cell carcinoma.</w:t>
      </w:r>
      <w:r>
        <w:rPr>
          <w:sz w:val="24"/>
          <w:szCs w:val="24"/>
        </w:rPr>
        <w:t xml:space="preserve"> </w:t>
      </w:r>
      <w:bookmarkStart w:id="21" w:name="OLE_LINK10"/>
      <w:r>
        <w:rPr>
          <w:sz w:val="24"/>
          <w:szCs w:val="24"/>
          <w:vertAlign w:val="superscript"/>
        </w:rPr>
        <w:t>*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>&lt;0.05.</w:t>
      </w:r>
      <w:bookmarkEnd w:id="21"/>
    </w:p>
    <w:p>
      <w:pPr>
        <w:pStyle w:val="Normal"/>
        <w:spacing w:lineRule="auto" w:line="360"/>
        <w:ind w:left="-1575" w:right="-157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21543" w:h="17010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GTABCaption">
    <w:name w:val="AG_TAB_Caption"/>
    <w:basedOn w:val="Normal"/>
    <w:qFormat/>
    <w:pPr>
      <w:spacing w:before="0" w:after="120"/>
    </w:pPr>
    <w:rPr>
      <w:rFonts w:ascii="Calibri" w:hAnsi="Calibri" w:eastAsia="Times New Roman" w:cs="Calibri"/>
      <w:b/>
      <w:color w:val="231F20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7:15:00Z</dcterms:created>
  <dc:creator>Lenovo</dc:creator>
  <dc:description/>
  <cp:keywords/>
  <dc:language>en-US</dc:language>
  <cp:lastModifiedBy>Comp</cp:lastModifiedBy>
  <dcterms:modified xsi:type="dcterms:W3CDTF">2024-03-09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139A04BCD4E9CA7DB0706F0B6E16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