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>
          <w:bCs/>
        </w:rPr>
        <w:t xml:space="preserve">Supplementary Table 1. </w:t>
      </w:r>
      <w:r>
        <w:rPr/>
        <w:t>DEGs identified in AP patient samples.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26"/>
        <w:gridCol w:w="1820"/>
        <w:gridCol w:w="1426"/>
        <w:gridCol w:w="1560"/>
        <w:gridCol w:w="1426"/>
      </w:tblGrid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ENE_ID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aseMea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og2FoldChange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fcS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t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value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IM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38.16249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980440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72417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.43128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1764E-3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36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23.5209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212990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260689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.273980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6409E-2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526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75.25698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620436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94384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957844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9334E-2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IQK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0.337504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13322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64053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921592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08879E-2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PI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104.3347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985364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50242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88766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977E-2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PPA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692.96272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24124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59747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555095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1149E-2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NFAIP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88.58023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690819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63562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033176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954E-2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GF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47.538502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40295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27069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884306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6943E-2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DCD1LG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00.51626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96609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15362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85922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5308E-2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AB3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67.00370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17005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23234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8324683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15939E-2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Y1P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56.809495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704713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55716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7845004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242E-2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RG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94.744402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129470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67659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6904782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0975E-2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C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9.3008538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185669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12862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6247477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861E-2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TND4P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1.838004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138413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23743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5645278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715E-2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FITM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018.56786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097734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89161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5300155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726E-2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NRNPA3P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46.68333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899804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07931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4889311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3415E-2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OR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74.329467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162463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07901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4633434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8251E-2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12A5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3.049152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307879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81276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4589218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1135E-2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569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19.2641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817039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27513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3735379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1411E-2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YL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89.99884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585628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08115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352059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59577E-2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CVR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833.3988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218635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71488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3109552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688E-2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MNB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292.0993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70085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211555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3021605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762E-2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UPB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61.08725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72817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67620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2663267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2667E-2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47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7.4015816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592412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59219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2644412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6101E-2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GKV1-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4.2650317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23341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268898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2389880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8839E-2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CN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3.336766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9972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77278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2208888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4647E-2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8R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897.55949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83742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1419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1947602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5832E-2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9.754189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21198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235820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160874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4784E-2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ST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89.52626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93094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142409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0975241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24144E-2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2AC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6.5254825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47263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26719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0804914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086E-1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GR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99.79405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89752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06691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0209945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6389E-1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NCATV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4.82529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454110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96548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9900911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7025E-1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NX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218.1658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38570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31925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9633950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4832E-1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DGRG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1.2052408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872102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62996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9429548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89E-1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HRNA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3.3413956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569973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0751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9402257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8376E-1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CNJ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929.1913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42819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64802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8971276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3106E-1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NX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5.54454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62958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244015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8929399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9513E-1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MIGD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207.63677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187838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46069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8891614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5718E-1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DAM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2.5901885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047682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07172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81438849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34E-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11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62.3784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90853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15032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8141222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626E-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KAP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29.452899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592845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76156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7789828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496E-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APK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45.28637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579935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38094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7484851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6236E-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CK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55.89915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493957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90051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7267234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2157E-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ANK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60.178129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42295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29948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7100448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3755E-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CT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8.060020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207741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19717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6909175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9524E-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CARNA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1.2421089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456176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204294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6824066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7481E-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S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95.044389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20746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05551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6712364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7453E-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2AC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3.7046474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01291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72892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6687720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6806E-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CGB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1.1879267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187075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91904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6284615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1827E-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QP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1.0573347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475475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63238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6202296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682E-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ECAB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2.17958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040617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34687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5838539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17464E-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NG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6.3036770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15850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66414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5741533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98184E-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DAR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37.51164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231105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28156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5642616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771E-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DH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1.1355746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494593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45201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5539692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927E-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HB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3.2490478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87532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272901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5533174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6E-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AP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5.4376924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24160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95731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5433045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437E-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REMEN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6.569100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083947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5555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5262136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1216E-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OCK8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0.1243294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4735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63339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52399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4142E-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P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5.7980733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070467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04409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4478811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6637E-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KAP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727.09354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226151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24615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4308545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315E-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QSOX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93.334332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463964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9927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3954602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4073E-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TND6P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8.0505636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61585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42992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3854411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5359E-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HMP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51.26227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430997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99771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3785969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35624E-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RO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0.3561148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86334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12711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3691941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0136E-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NORA74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6.797406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520113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74228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3678842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662E-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AIPP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0.74553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370225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95777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3661612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95257E-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ISA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73.58528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900092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76356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3027836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7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5A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730.89610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81656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21976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2854099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703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PB41L4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42.900987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387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54383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2301212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7024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ZFY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1.362875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866915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09597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2155929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1118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TEF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.554256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051284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22094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2043541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1834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S4A4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5701.228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88717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41200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1931931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4386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3C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8.0487880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244207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39390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1891940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2981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ABRR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52.8823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80623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93823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1650379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1334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DST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5.6839690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15581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8181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1520212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7891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SM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843.6300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59247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258740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1504079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2699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DI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17.83401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86399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46358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1490146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6902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IM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6.7874546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592951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04745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1476199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1157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LHDC7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7.1486083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216476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77191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1340008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535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D2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3.30671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00423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19666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111234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1082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3GAL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8.0716653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104150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06442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969162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3698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DAM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93.717114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949534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75067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754380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72348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8A1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9.558508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377650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03875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610024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56713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A5SP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481.0384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932268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01006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591206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68452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FPI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631.8498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29368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57441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479153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42162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35.41762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98359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04077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437101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71585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YBPC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92.21636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37058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22699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419282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84356E-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688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37906094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84612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52858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125519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352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RFN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68.331225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279212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05460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122276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649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4-38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85.563516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523324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63256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083698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239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MX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4.3563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496063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59912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065475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974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PER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1.650269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60491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41637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9583084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4407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4orf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.245795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166438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32935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9522622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3136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ERPIN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91.5887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157861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58101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9504422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5847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IK3CD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.811999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320248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17467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9220969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3538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9A7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7.650113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03642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5820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9022928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3819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CNJ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09.845473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1723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97940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8810494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4643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RMD4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8810.52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03407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36343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8780612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25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QPCT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35.01256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60594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36718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8713299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0891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D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893.2155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30991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27745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8662438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5448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26A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037360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420606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81097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8566181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4644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RH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866.45284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6596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43515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8469436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6299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EB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12.64932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35461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284278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8140871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53628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L17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26.006586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74272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34897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8135007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56211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P3B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25.269521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421851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15721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8073481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4038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OLR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5.2498529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47576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18810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8005611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6325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39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8.548078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700677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87810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7871590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85327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AM169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5.7045070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293501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78869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7862660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0185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CDC7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80925552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609677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47093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7837469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4075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MPDL3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1.372300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246306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73970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7805170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22287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RLIN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54167418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871956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91236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764444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20039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AB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3.5662678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571643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36411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7567644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71236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K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49.33063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52343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2512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7399153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94831E-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AMBI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543.60895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50983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31120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7219081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4601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NTNAP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96.109934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845325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66053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7100297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5788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KG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0.2567236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51280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59645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7082287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576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3.670508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28054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18473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7040971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772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YG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269.2892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521315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85842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7001720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5883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EBPD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9.7579122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363152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08876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6843407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3787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OXB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6023128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700375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17840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6660429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7384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UBTD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8.634963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6372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26581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6615870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3649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IF1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875.2750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648363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12263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6602220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5612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26A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660.08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711931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52443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6552313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2964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2D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.7176384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27054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06725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6504003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0354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MEM1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7.546863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141984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59777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6404066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6537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LOX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80.449636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823364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41714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6112446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1469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1A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69.778028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21406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6217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6060695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2557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FATC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92.512171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764555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09998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604731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5495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S2P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5.1050502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80678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32297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5966591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3874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IM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629945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138665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8843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594369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9296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AUS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5.699326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092986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60519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5747589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9795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IG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76.63998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580388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20138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5659335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5089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552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9.73013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426489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74877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5647435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8631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TATIP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6.2756588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365487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73324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7.5477312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2906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PZA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.4886267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35864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74478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5461509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831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AS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491154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238315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47706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5389879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73633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TS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3.47015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993537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26031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5279826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5303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FNGR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855.12339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41755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86838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5255028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5178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IPA1L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5.5414656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576686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07640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7.513769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4489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5.902592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944202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20623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5135324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5529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CAR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75602952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160383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54649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5002001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7205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NTPD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4.285547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3832378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47766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7.4860001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0043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SMEM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7882990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289268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46617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4633405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4356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FITM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.393059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291941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85698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4610179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58566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VCH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27.587234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23627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51538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4566577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87448E-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D1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8.2795967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21164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79170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4223549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056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U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30.99874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08134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90982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4219142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44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61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9.1594067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07295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68676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3994185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782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F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076.68433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84542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85161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3961924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0145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HTF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671.7976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031722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32735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3948243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1595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ICP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19.100475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78069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73211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3753570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3905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END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4.3464073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305836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47878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370839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9557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CN1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1.787253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537441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31631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7.3604433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33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LF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47.23007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43233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54362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3550022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0924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ACSTD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1.611574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172552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63574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3525578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4449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RRC75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.828162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512330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03910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3433009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8389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PAT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.373772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19377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77101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3261862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6795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LR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4.15991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580628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54429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3233452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1864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9A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9.516008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074957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31788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3226884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3052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CL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92.02428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455657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28732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3181357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144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LA2G4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012.6859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11225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12688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2990093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9894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ARA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27.42842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835120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72640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288423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3603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RHGEF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153996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737209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90739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2681728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4382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GTRA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.4538246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96948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48380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2621200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107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DI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855.63958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4889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76136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2481551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2487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SMCE1-DT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2.2974138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99778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394338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2434194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7511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TP2C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2.979876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206717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38006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2180637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733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RAMD1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7.50393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250632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5301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2128457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7945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CSL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2261212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048521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88676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2048108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1245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X6B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8.115964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467509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30652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2039357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499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SPAN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911162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3635618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93405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7.2016381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94934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DIAS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32.75515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072689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4904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998347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2856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TP6V1D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31.5412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12119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32452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98924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6893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AD54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5725291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460264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46110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888514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53386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X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9.1605586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027618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12966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738399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29229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PR1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78470412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3414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14339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737443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29738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OM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6.01159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65868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17233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711438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43737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TCO3P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1.0105439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125038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55036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488248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75239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PR1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01.664267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06372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87606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467903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88304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LRB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7.940227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19496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66092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457534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95036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FTA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6.1010356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8762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90538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41777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21316E-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GFBR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6.8457693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284245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65071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281621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718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SL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32.0403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9079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32918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280757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782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CN9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4.8882806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573759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69346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064420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073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NTPD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09.5778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211338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19953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998088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493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OL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0.9275492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72351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44938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959202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8494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on-functiona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2.734600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75906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16510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934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849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BI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210713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331874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25533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928775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352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T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.655692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436993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97310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821267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1959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2BC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35657215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401497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45476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66713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8646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MEM200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258534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77307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68936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567746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0412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4R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2.9715077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026125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38664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547691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2887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sp7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3.088175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91175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3112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512072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7372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PMA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33.60981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524744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61066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471976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2557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ASK1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325893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858124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10722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393541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3133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OP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9410522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613444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80633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159094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8458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A5SP2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87.07605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414959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82805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142268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1224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OS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2.969196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496459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1061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100346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8259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4C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2.7944331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019587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89385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973292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0888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RCC6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5.1096698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70812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1469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8013539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4896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MGB1P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1.212197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97129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48345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714899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3602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706796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366375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10804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659717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6145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AB5IF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73869328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673613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131650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652336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7859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MEM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4.39471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259233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4729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648982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8641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EX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6591076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59681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89326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559521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0189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RT8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33.43755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39738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33657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413186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8457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YNLT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1.6789923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26166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452816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011923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5679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MT1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4.592011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47311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67404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8808221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95081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ACH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785657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133899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30013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8716068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4827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RM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6.760949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60803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10157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8693920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4761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THFS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.605377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936362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75535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8656035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62107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NPL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940661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07676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30181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84793339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49244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OAH-IT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7.9700929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40498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1635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8304984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46201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TCYBP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13.17949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04927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85559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8145840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45369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RRN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6.7964848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44210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25072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8079506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89988E-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BLN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0.16786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66089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11179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8062504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175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EACAM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911.587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06654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48922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796349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303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LL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1.2378813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35019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4967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7641256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4117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S4A6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714.7958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233490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54870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7558163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2033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GST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910.0174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25306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13586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7556787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2168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10orf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4661336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492779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0095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7431831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4954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PCDD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7151324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487509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84073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7413941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6874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141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6.1604849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10065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20712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7316459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7754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HRS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488.2057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479277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05266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7219364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9325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ND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3112984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484627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60171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7201772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1504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7P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3.486397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2389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90417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6988764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0028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ZD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8322641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786662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14546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6770596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3784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IM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139930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442575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61704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6768610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4114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P53I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2740063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95363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92373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6742753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8457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MEM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4.417506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170553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75011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6681464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9054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HAT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199.3817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46307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23494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6610038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1964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RGA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063214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7179416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09650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6482597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6578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8RA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3.210467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824883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87921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637896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8192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AM20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57.494192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445596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74581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6338865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6961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23AP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88055297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712197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67668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6317209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1795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PP1R3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3.5447827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003729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78992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6008271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887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YT1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2.0192914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45414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74193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5718843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6825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FI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3627975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431304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61432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5614556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3285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V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8282508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845430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60253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5529435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4138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OH12CR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369594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087130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13970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5502131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455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MNAT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6.4480848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35151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32205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5437666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99884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NORA14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54625845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736087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65299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5051381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7622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20.038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137615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16139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6.4899235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588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80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960682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39892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56510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866644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77575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TE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0.6990709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451667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12924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799479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17543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MGB1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6.226910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27969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59009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729990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60765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I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150339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479817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873733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709839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73668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TCH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79000586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30050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10186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702699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7828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MP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2.972987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08918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79152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687661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88064E-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OK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8.432697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24363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05153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653208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084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1013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8888754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728560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43833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612372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85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TAR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5871311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8301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48011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547734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381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100A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48.603633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6507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593736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408843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779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TCO1P3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9963104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255234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90110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396403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757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LBD1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2.983102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764449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39493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335075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4692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CKR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02.64010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01685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57309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31244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563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TP5F1E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02.885257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53125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22454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170791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914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TGES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779972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08663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30817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891892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6768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2AZ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.780797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9945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00185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801292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6939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R2E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0.85792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98944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83712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648238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5514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IR2DS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6507630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89014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95299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640765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6468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CAF1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775607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85975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39148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56154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6867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4A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6.8351807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365088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34468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504431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4696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3GNT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2.2533354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22985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15415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472987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9128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SPH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2.130367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82092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30265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470555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9475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469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6.436438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080075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34532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443958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33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ZNF415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.48622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40584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61655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434251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4712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PRC5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5992759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003545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24917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382443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2398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GM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4.8062223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04051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16839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319028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2156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ASGRF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84.686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456317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69217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25517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2385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UP210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82153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596937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86454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15172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9861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MPH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10.92185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26406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47144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942576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8874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4HA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98.75302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932369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57355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859184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5921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TF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6944726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831783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63366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757023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8059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4-62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75384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0584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180142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754268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8676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36AP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4.692755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23161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2845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7234889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5642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757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727548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220334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89739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633081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6895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RPK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9.721911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5608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82717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564608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3812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PY19L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7819267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213720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95245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484355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4584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MI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58.4916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30907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85900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46459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9862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EMA6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8392625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46896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65867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420825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1783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TND5P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8.8565785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9121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9364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413079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3927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10AP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55462176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588878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99242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6.2315301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1901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-aspartate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6.055109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49279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28308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151543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2742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7-77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00067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090075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31326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065207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1705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UGC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793108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532285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376358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998218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5271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RPC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0.414505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65821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45715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745286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63611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SAP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3.605076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38341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89376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688186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88021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4BP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84.72011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89432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57397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67710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2857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IMP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5311111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459660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1110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565233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43592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NAAF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0969952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518146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3340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562423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44912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TGFR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1.2297105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39709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52060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376154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37694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1005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5750283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34385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22997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33334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60559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PAT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2.780886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415822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28091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219248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24516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CVR2B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.273057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94061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98408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198845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36432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IR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9.2881872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83502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48796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156729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61503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2A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48.350790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86714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05367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115920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86421E-10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SB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6.636774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16242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53472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054276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526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1m marker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4.769549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492222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10404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03961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471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CNM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0013357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157417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76662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999247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118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MGB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86563279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86261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06898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801773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05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ABP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52142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3206103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72332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6.0792282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762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TI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9720447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55903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21754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688208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8853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AP3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36047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764217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51843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5954029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511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NO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2.775929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37943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06742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513453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3641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FAP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300606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807577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83131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390881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4988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AMD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2.8892002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225095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96927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198150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4616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LIN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5.934470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88833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78354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099601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5569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SBPL1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2816031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5916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90943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07986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7842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OGAT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9770008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703553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12774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052631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1022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GFBP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7.6076255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19667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21179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9966643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1412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YLK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979070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197970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70752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9907540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887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RHGEF4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4731034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364607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31848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9903059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9447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OCS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2.613250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410201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06888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9836748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8159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4C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6.5256606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13192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92578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9764135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8103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QP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2.871313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094114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690286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9718381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4595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3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917373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73007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02175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9539549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1739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681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56459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930463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40267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9525088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4063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PTBN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158595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04627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54899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9361773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1744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ZDHHC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6847923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5887299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0970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9292524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4317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EACAM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83.87990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01516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72984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9230722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5982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6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901709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459906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28472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817067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6057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P2D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25857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53059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10813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761862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9826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YL12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1223864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600984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891748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727873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8528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YP1B1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7.714182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38691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61323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698414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6212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NORA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652314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425190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39998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678974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1356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AM66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.842432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71496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66239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67838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1513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BOAT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4.064438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68919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35170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604744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1547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OM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6305129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587271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31527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580638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8295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SGALNACT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079990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978390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41305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551693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76524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CNJ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187329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255085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80473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461572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3059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344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447306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955565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18486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375440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9759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NORA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9.8397252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3800489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81842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286272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58852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NKSR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3907119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764079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31313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069510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6207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ASE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5.2059548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70089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78748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06420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8227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MKLR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589502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821569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08741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049206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3965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DFY3-AS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4.08248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657952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08736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8036245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8965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GAM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6.548791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52674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06263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980820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70776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AS2R18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214699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06896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3244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883981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0608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OS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6588367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699761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65102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746064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71331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KP1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772883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16364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44714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676149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4012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DV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1.898258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10630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34265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56687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57805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ECTIN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84040735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531264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11096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7338184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81945E-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XRCC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8456124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59695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90528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299802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442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G1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4.6099948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050121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754334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7287383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18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AM90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2825296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099180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67273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144784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041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TRK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0251417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1112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46970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068792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066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LRC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858169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449895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31483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7056986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867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4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7660158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3742802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09315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704027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009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DFY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2.696139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26668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4716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988322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631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1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474914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841153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09287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93417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4522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Y6G6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54597755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27481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83855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913691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025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LB1L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23602607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87684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33173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837554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769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RBB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94.672893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90720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42751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740720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9442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KAP2L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66761332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929303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35620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644368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7508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DAH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.8473109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827600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94933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6458118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4404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ASP1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3768867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74018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68889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456918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4518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CARNA2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7867256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71882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13410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296759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0548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FX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156650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2385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37418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254084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507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DUFB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96556660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43151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23477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243371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6222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5614436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463539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4012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6190245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2039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GLYR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1.5191316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072928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02575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5880756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96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YOSLID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876986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548371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88491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5759081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6242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LU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52069406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23916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75105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5741376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8759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4-85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5.004428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004699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19665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5741327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8766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RIN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6.671405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98632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50661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5648378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2396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ZNF7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967848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5704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53376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5580919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274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RE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.63240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92703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66746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5557874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6363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OX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512697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953765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5751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5271790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5421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AM124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5.5333896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429636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89747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5190648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0809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on-functiona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.9478142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356833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58012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518349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2199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FAP1L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3019964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194773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2677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5117954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5192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DCB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7206588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35704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42110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5020054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5495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375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76108075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10997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0277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978786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4387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TND3P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5670108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283578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39281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923414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664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RTAP5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7683350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752777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64595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797622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5898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600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16597114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554946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75714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751655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7103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SMEM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5077587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956417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35683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671597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7304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TND6P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9450148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215864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49027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619017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71061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AM151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4963072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60267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93478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56605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5322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LDH1A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999402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36539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28062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471274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1898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CPG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.1766119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85072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62785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223138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8325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AIP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141032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56856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65536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174230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4642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AMPT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01.701394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10390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07269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058384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5059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L1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4.812898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193564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88637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4037988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52441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QO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9470645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4921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52990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3758030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62421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MEM92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942975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44468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87657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3501946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78597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UC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0209647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418138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1800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3478597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90004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ERTK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165534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23974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60620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3477364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9061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LEC4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.9201674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781308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76689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3428912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14757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LOX5A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247857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964845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2878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3380022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39763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7-115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117506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597011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59997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3377233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41209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8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1.3441518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75763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09471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3296752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83886E-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MP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4117819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326678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266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326143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32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DI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5580541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494112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77104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3078190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945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CDC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111878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79400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24151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3005540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452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PP1R8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6536656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95561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3492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3001750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692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FAP97D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17842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6241683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75492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281002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8479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TNL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61438276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112742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74515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767469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497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4ATAC11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1843682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244605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39359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59399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527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XNL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2.087273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68384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23437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2548571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8139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DNR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43692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695814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84397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43005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7982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IM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4.724681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81462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19057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42314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8574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IAH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647619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945964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04120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311019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8503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GD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701942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44237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47024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301137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9406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IF1AY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8595897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94074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29009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170910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1755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125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6442678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012319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8671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154171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3404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YTL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50083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632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05738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063833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2557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226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008316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410684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38040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927427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7218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ZNF8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298210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449560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07354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870061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3702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674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7458956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963685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1481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1842279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6911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P53I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8600382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927008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09148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1807685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0974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.1588909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63318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50446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748980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8035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SG1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194038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683308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57915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732738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0027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EX11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35988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926470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86533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710710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2756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KBP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212864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350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61658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665793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8417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1-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497571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710782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66745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1663409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8721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AMPT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.957648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195300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77078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156750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1273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D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.9118019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18180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60226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343288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3153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CNE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829004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5431340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07785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1304655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9026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CNA1E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5.743529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78453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68168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265322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5127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ATAC39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7.303549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02656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38851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21471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316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CN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995728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249645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59874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197567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593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EL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4270182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474974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56314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940523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049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ICD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0.154919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23546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30790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835105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0522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FIL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835332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040074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73748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078819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9787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MB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7481546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521988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66931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759377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559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MK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5140535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376413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18296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709079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5922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R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9491824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702007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12845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473012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8094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IF3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8.86030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79390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15579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438299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6305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ROCKI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132244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099036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91991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435712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6922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MT5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850320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362393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799336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415610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1749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NHO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93424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79758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98264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384785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9247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O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954072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005172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76653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340831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0141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F1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7828097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11877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07559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273595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728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ED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6.02047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589472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07087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0234212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7591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GA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689906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540295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94805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22892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8991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0S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43365178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82773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46147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221789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0886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1Q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7831455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595601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08603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18079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1907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2AC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500266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987400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89909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146155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31396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ELL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870407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31226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00045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134774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3455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CEM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6.2204832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02421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1996513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099435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446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KBP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547883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194917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3461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5.0089643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7237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TND5P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526421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22941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20211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086827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8038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HRS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4411244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220958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47148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951483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7906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TCYBP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4.6211542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14717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48620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888629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7357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USP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2900623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965390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013852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827274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6942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RHGAP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0029635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13670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50696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823112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8293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LF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8381666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95686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89820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776492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3611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NG5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719009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027769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18811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9725954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60624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LHL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4837754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848273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9819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714477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64548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FR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99.485887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324964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79364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965441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85449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POBEC3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.516464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56754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27740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614847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9563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AB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.9739926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20467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42715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602563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4002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A5SP4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625706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00783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62050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469134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53995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TP6V1E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36350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6452332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26281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9461635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56904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O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718273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70447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62787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39270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84153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L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9.9528844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41646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35115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341895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4842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NKRD34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6890265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817295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273623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334243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8004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S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8.961041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19929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09302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306227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19679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M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056658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4304556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04448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9250502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43387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574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920620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157696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9622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210430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60842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FAP97D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8765052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58779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92913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206333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62646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21P1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15.68725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58038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09327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183321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72847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HFPL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.144446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42283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06938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128163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97774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SPH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102834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363407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30786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127764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97957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P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148364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957598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53649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100523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10521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PR37L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0.357737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088296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61495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9030814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43448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.5117470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30761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93607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918321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99016E-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105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6578174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178355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99686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896166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033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NKRD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5326037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68382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17259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887360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485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ZR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834864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77151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67740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846636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606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CN2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9357535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565772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91593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771167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648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502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1418706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898691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56244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559884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788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GKV1-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534798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94452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07344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516609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2432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3155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977230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14081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51989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464164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5712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3orf86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27078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283735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73655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450995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548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HX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131829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38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71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410492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9155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SP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429695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582251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07503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378393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258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nops blood grou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037861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297664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4247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368947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883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NORA70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0329656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718561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51007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349809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158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AP2K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4764997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969835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76218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8193253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045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LEKH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7.694777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181216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12635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8192017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134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SPH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723764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792095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392283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170729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5679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C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2.2670444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54290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10307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165346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6073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LIN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1333043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28662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35635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1544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6874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DO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25758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426788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44381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034014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5993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BS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882979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056514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78439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000012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8665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D300LD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8455943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992698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82064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7905952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6287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XRA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2981213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993165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58350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7755733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9196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K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5.99955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829688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25429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7737980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0784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ASE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3750604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50369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48929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7668514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7127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GFG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499786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511444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0414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7414829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216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DAMTS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7581284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2034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09878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7405412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3148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634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799941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778575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40036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7396617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4075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LANE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4.9353761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281394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3661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7376290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6233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F3B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3886164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17130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77237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7327107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1541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OS1A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4.953638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2549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186967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7213734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4257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SGR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443760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568777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94773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7069536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1446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RHGAP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4297327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440641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72866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7017111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799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DIL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191810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734974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25687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946150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7109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CDC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2868496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285663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18032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927083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9612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POBEC3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4688136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81342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57945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862705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8228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OCK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.6258192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28586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04052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861792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8352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FD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5.8726219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62874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67488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860911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8472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A5SP2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731144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93785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09347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851108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9808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R2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724844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66781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78310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818812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4254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SD11B1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4.694684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75095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94526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776441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019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060986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287515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58479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714436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909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22A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4369122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362990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20544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667873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5946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FAP58-DT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093093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32284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78570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662608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673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EX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5293466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174761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995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6570568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0762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760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3170509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043118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32234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540923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5411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RCAM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42883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867888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583284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330953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0238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OK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4503406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41336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77772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324249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1407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8822834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91677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27260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305159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4756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SD3B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660616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083317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82236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186743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6199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LPP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6277336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66481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45033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17518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8356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CN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7224364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312202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70712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11817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9163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YVE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110047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282850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34562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067512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9009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314272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780918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94310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023672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7716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P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2321010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905285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70259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6008826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0704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FAS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8378926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39711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36113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977394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71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PP1R3D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483461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446281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51764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5887998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5802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5.276362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10618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52240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883675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6726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GD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548050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01843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08754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846824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4677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3GLB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521309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4722640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22345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5689210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0241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P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725018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264503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88243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5622731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6028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PP4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455217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5098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47713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556737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2179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RMC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92.070683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91797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67895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380380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78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MEM45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786805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14721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14816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183755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23159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CG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4157137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018453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48491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141586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5686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IPI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91299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35123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9952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133109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8233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ME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4724794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005418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27961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088919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51671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587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110662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08802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66729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027783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70708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AL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042011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87645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44958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944547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7484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ROOM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63.20970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550201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48517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4922809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4644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STPIP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976748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63703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64169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905936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0249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6GALNAC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2225412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37035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81517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903322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1122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3150BH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556852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230305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08574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87073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22081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DS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5874928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4142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22061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820445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39313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CNE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3886711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10768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05421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746039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65531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NO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9367594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430226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3363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69511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83984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2RY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070785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94692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40537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640545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4231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NXA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71663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66620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2792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627621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09098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223H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814908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10492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266692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604597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1784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AO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581951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388265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74293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602494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18643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LRC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894117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609094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05532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4555557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36762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COX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572964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52743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91818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538252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43538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TND5P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75829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712849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774717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526590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48134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21P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8521373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76364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12406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484695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64843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LEC1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4605054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980357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22088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421509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90641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ZNF516-DT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6.5040166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47809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32901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406824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9674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KX6-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1697094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269812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12717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440581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9716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XIRP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44606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793041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32934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384429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0612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A5SP18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699928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475428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16247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298049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43184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DGF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563344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64097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67602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265173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57667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AR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110538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564562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39268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252811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63168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LVCR2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040310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879537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11459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237394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7007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UMODL1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5347022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5084475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10964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4223484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76339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PAR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737523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4354498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47948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4195578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89031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IF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101035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78750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00199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175339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98334E-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RISP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6644599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6615903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71227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405966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313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AO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0605279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259677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36816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054642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558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BJ2-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1758349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939742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82972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029429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792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LAH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110424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57061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73479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976631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423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4196032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827603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01391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94857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846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PI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5116445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026581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9907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845768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211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RD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3673589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86592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69509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813065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97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ENM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2817133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776167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48154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756303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082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D2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357277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15273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43257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753353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246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16004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4105810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32570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3636508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91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RN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7181952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161783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59443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3610192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9458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12orf4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8384700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04154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2497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581323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177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S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563284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8116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97823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537990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798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MADH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105084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2632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62911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527716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4427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PGD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133874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930979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78526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442009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9784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DUFB4P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6491170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28849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10302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409243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1885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LHL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0558271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60786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18069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27529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0791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KNK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3091026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92592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335777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208711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5414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CER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4936461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9259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9561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121212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1696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AB2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933494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727688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89212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3096725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3496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P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819310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191053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3118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019742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9283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YG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4745711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12151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38243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990952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1497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7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201864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561711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948252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973479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2854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12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129778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52736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84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867215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1329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176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941614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78402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68569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852361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2545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4580909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051011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15778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8233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4942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MT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77.32900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680502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72178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2664001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8652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DH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126802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02254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62009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632253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1497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AG2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9070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403521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1214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2592354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5127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F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8731029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39388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08547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51271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2561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LRA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02056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626510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146036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507188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3085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SS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32853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848371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23870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2489820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4744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OKR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1.8092899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970545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19358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2458395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7776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23AP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360172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388873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89797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447591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8828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207933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4061974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16198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2403900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3132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2A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970657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330214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75637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23458459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8975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AMDC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546167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44269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43314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337044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9873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100A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165842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93143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93358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326620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0941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DPSP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7798070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434422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52173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260925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7784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EMA4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5183506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587201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82385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205149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3745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MO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487755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496693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16606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119861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3135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1003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5264996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013524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39873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11400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3792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44A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982697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725097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6200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075605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8142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LFM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4.158751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218534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18212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060925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9824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CTA2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6753376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97093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53473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043830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1795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PE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550221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361356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42391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1986185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8548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AT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.05348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709087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5116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1977224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9613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100A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179111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157611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142216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951242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2722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LOT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343960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899186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38536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1920147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6488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19orf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22154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502975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37764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909501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7789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XIST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290129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714177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89565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894728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9603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ROH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931208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83601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57904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885483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0745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PR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5548047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237372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02682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841612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6221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TGAM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367882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97033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28061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7770429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4466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YB5R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0063519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977563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60215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59722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8634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MLHE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6115439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85121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82220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582947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0632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NRNPM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418553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440156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52525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5624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3528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S20P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5427215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447189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06644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1398938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7467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KR1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9.1599407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14775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16315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198480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9122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CN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731984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360617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16170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1176142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2815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LEC5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787814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934625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058760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154666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6397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LI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295366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5178898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03987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0979885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6756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LRC4-KLRK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233985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59871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22617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954445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1359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GL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.631164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91546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88223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922075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27286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16A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1998002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932797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17149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773162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55585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PD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6811068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70307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72505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729166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6428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S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315986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34247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47145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600604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06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KFB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7871704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284406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57504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597510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1251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DUFAF2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0999242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039423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5102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47533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7602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SB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6106609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196151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84483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470813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8602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SBPL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02863610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97265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48214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409727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32299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TN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8883812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21787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31417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4.0364229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2723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HB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319022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344627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64754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279339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62691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7-45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173191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59218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46551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224891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5863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ZNF6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0015869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36048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24022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120208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2012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DM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327312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07928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71142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073664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3996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7P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446226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45299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32020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068003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5468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71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3691066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7109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51700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0012165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30177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HIT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1998658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3112137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89641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9858862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72287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RD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245511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992368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64779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9795547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0445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IR1P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647323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706975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42052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9791861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1516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ALBP1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2008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485812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01411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778140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95517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BHD12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7634380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555856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5926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9743019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586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AT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907174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042314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78889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9736435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7815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ST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508512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56789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34468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713933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14535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SAP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5731062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561833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7171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605753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47694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CGR2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6397106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661538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60286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597313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50341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EAD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922084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781424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98292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576361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56951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IERCE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239191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366871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44027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549449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65523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12A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67472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383054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04204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9468432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91883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RG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613913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253704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11693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465428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92877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AB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2.9230518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409282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98695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454210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96599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234067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260845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68329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450743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97752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CG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6205392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66810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38079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389390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18427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936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39692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44724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37947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313780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44603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14P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8078304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36915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94609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288508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53528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SAD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198702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10063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13614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262455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62821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TX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.175931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49365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90283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241045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70529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RT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48349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226342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18925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170757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96296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RL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4217348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63015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7031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14404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06274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LRB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752429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5381288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30371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9134434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09892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AP1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4288889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440524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67930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9133425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10273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Y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4691804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19167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31868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127072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12671E-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MEM150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3031135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84762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17952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903548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0009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SRB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1529232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466915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99830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816828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0373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STO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7666984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93199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81005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796917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0458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R2W6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30167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495409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056637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79282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0476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CL2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286804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5120880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97914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8792231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0479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790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170051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46208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33935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716071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08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ERPIN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73078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079423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32657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679809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097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MP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4730627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857169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24613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8672680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1006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YSTM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5126614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447415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1885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670377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1016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NN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086544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964896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12769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65427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1089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TND2P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267349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397165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07289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653086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1094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388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0287183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86056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4740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630835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1196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PAG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494906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00705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21663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620115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1245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CTD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093455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393016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51777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8597144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135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ERPINB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066217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699246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29613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569835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1479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R52B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922579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6317318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35047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8529246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167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MKK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094664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852422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17142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493396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1843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S10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869518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69558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98831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478431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1916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L5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213488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790573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25325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846412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198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LIN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0491706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19730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93056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462328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1994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APK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8397399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580953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91194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460052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2005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UVRAG-DT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365932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1011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51977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420701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2200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CR3LG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992876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46892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50302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348123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256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4GALT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197781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83236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18679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316082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273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YP1B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33743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31182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52687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831026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276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CN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607842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291570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19523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259723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3025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KD1L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5996461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53931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78413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055451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4149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GJ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7765399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94846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10741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981400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4578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NFAIP8L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479115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377236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760947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973944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4622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DHAF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1339554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433577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52261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909100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5009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CGB1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711882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11002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098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839848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5433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NOP1P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1364828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571722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59655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7820341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5555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RB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553022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900469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82211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7819805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5558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23P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6072247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5483283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02014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774556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6029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S3AP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96136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193922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409931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744434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6036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STL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6291581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40572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64167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73685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6085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TTY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004421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775322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81512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72635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6153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USP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5210397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12152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46149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717549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6210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HF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2400847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466819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793024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474858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786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A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555676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100404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30461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7457206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7987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XCR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5858444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51291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65868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441909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8097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UXA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966491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731051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35178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434266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8152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M13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2321974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285229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89217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379349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8553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CAN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927939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669151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94608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378604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8559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SAP1-IT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52679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716603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38454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7332397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8903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PR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9456528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534344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92071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7302963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9125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MP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228788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846077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78499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7269405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938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DM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589037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3623856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56990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7254287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9498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LT1D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9880961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666558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06487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243806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9579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S15AP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083726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352372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61614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223954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9734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XBP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435007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483767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58763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7167743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0178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IK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3395135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935830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82022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7150334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0317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FI44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330620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99820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2855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125207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052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IM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765470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57628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48938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058111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107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3AR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6348608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43423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73483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040146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122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HBS3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394577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6901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10317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002876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1535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SC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779004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53942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21283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917896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2268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AI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641622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24132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09893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910043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233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DCD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742873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953027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679061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89523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2467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CP4L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94289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708024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0958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818226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3157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KLF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820272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326173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64009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806285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326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36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4769386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3015467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36630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6801884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3306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YO16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8003615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89220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47270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718826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407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G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2.223890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22973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39418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700893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4246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28A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3694283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397655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24649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685201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4395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T5DC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770428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700805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01511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657377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4662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CR12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6377791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60380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75880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608636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5136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EPT5-GP1B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3097559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107497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74096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600649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5215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ZF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466899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878968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20441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583393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5385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AM83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520963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73046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671364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5528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5689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AK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773151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3522383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08661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6461632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6618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UP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351971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719689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13080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446550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6775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XN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40327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636060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91503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434922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6896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RHGAP2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1.6355967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610974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66458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37605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7518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S4Y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36672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60947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12117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334050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797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672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238310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220826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6847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279966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28562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491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95971665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03358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35484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6049802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31217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7-181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463586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458665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09908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5941563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32544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7EIL1_HUMA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073713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612875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9963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796473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34405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PN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50295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196874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68744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771701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34733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650976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169286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845055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5743715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351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HMP4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674482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43992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1728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742646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3512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ND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055311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416254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713825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731320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35273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PR141B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046109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747252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659814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657526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3628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XPH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3104699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179238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66099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581073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37353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DUF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648644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1278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72105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410850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39848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MILIN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962486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193915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49976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5344925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40855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5A-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3987303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416140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49227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5318205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4127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NFSF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453322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370454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76373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253040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42299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KZF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134109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81373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14197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246464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42404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AS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8598123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812584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80674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5098113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44842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FAP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62115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406761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60574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090214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44975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5E-10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429786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584291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12675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079654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45154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ZNF6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529519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07003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52737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5073451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45260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ARCO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40.580809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588202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23988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5014032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4628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HDE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7.668870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165820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10560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4927368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47809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OSL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41164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281721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945247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4909537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48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LEC6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505859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603647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11535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4898304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48332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PR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0305718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739832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10686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894535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4840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OR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7953871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22794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20050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843111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4934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CSK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536761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390245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14861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788712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5035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1111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569284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811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91845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717140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51714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AFA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1973462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46946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41279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679311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52448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RT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830789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53839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21745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4619756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53622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AAM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032072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220761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31961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4600492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54007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PI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735653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38053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89360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434489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57434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50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3353186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19343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15356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408079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5799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CAT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7459702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624633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83403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435781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59084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6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170763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67206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85995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288559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60613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12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235676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975645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79254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260297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61247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LJ462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053543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08026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59828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251824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61438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ADD45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63.059735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129994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461390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249586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61489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KFB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5974369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344788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08012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4214931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62278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ORT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7375384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097943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595145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133058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64179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GF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125358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4653506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99568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4081342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65408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WNT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582689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404379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22563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4065678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65785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CTE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911649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800664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2655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05810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65967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TTY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612486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581532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18474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835199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7156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AZ1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941388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036522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68099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3770462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73268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CTP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45717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507510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97144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760819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7352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536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183052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455319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359735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736180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74187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1Q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4013360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693406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597734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70222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75107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N7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570355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256544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41385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634228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76982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BLL1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162206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91222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71855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624039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7726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499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7668836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222584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315383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604586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77813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ZYG11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440891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99987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22588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513392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8042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IM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447574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27527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00300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504347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80684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NORD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399571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08633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79951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439184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8260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NN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8605844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55200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51360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435379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82717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CG_20395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0660084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81197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99991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368841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84723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FNL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3422834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44799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91612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349398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85317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416962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68935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69895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341590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85557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2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9692795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897128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77613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277695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87544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EAD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26176489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450929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44485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251380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88374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C2D2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732245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564878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585615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236945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88833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78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449793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69854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39150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166682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91097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SCAML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844826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917170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98545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133304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9219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GD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727696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124056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69685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123979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92499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GTPB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242855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49561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99823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088662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93674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LSCR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680320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952595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20808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3010847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9631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11P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353923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256465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22161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3007206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96436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HERF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932917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63297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86349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965582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97877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ELATO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934903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51275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69778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950921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98389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GS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8066407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199129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02758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2911911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99764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FAR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7778535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387315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77807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894290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0039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MPDH1P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0290657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87395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07229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871889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01192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XOC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8.7819673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662257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50085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280607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03583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TSR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0230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659668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689994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79382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04034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RG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024429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57941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77421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760758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05260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D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709182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313192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97033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684693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0813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FKFB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046984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73914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15246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658453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09137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4435-2H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7825732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29835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78616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654965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09272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NXA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2532782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980240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86416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615220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10815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OL9A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538492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18596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94043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539329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13819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AM81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2531617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71475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71877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538182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13865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31P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2391458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41031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62558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537817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13879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GLC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807408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401171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10910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473542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16483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RI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911374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11569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23232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400751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19498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42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067569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961292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92251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2312738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23239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YNPO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.0571844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389615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25334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2307901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23448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FE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.8895512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6900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94155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251005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25928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EBP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543673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94391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36163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119489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31837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GM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0195915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731422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99962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105191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32495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EAN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087390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40580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91252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02260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36353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F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7217998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79810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35786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2012213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36846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RVH48-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983827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7940949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7595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1973424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38700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DAM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4960237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713598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04406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955469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39566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ULT1B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133024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65113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68436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902314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42158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1A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379175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001254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38628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1865045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44003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SUN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75868584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21075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32404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817719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4637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NORD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840600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374775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91673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1798079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47372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POD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367840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81694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35503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76035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49302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TND6P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340062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325172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81457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1753977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4963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UBB4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318778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287023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70395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746171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50034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OCS3-DT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9646704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99137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35949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654411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5484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IWIL4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597575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546478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65957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1635432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5586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QOR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605524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28445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83089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505386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62969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549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842081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3235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2032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495640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63514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AMSN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46566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14460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96199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422709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67642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LR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0507646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475716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70728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1419209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67843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LOT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27917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038407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99867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330882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72977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EPTIN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89238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517306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98371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1306009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7444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LR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4203068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536907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84264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294626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75126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GF13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3861629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62520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59800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284962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75703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2D4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0790049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696484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19088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1284607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75724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D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0985198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03493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9841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201275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80772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ERPINB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6.997492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9495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45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190970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81406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F2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8321322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50937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8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174608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82416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NDC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524813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88158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97728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154233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8368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ZNF705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486777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42727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43879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069461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8903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AS2R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3022187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270275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206697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047549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90436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LB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644383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401447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8726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020660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92175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APK1-IT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21609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00214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23735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015704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92497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SF2R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43383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28191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52300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013025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9267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UDT16-DT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3907610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913341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70430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964052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95882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67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925109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030014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825653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949343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96856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N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36195915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06233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59885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892316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00674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YN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583756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04276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67530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84563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0385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TX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06426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4137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5156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807182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0650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MP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781591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7158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46284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765554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09407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NO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00642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264153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88735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746969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10716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CER1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408693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348150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69725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070918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1340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37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342081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792115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20411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0655837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17245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UBE2J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507556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686634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45975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0599875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21346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YO7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320541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327223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84036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051746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27513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TND5P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4336831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4256262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75487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0491501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29489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LPK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756734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4149570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47026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0448652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32784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AD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07899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490685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09294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396181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36878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ROOM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14241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18411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29777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355606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40088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57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155265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88310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21203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318015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43098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ASE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592921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062933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98695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314883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4335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VP23C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827426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29195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63558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290790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4530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MIM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49497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25688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44768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237679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49647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124-1H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212620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655510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84768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195197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53175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4HA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57794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181539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05531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0175267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54846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FITM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7774448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925390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81194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154901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56564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D8B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3382357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6623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36931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13086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58605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46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8044019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546421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91673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0130017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58677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TPRK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523126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295134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50924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0112931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60137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313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953928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357907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80843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3.0040669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66396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YO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8462179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19306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2156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887165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80151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ANS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6088906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82972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65018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9835224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8495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HRS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2019092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469380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11154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817482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86607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PAS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821617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48473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18917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723704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95509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ALNT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760373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28346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56615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667573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00958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22A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4417963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295794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46744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651679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02517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HO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6250072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562180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64109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9634838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0417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LRA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02996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396858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92902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566292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1102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395372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125878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88601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498963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1788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NX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261830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29223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19204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483188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19507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CVR1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603734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68104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51767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457670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22154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PNE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015849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81278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31771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410658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2708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PCAM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5493961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92892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07751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378705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3047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UDT19P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229434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52453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98441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325064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3623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KD2L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922682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206038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83464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9298531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39122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1300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030065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63566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85355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247176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44768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D1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820175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317034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71708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9230079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46667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RM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747481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12291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14460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195298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50559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LT1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232596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290512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6737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9194243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50678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GHV4-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189005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90302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66401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179847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5230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7P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5168427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540757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016937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152298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55426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CNA2D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407316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236270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44052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128778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58114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IAA12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27218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894380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17149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106790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60644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51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870389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752499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40026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9090156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62568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LA-DQA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9995277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97260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78160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084960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6317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AMPTP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4986659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06375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09685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062723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65762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1Q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6497205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341264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80343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053533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66838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8097029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39654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24001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9044319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67920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romer blood grou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2303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029033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873251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994220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7385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473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732650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925450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53817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959989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77953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4A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5418733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58135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21232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906001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8450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6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6466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31002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89259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905117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84615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NRNPA1P7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77375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21962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73216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887028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86834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KP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6230738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382229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35762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82854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39408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UNK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793773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164104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616585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779236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400302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RAM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7548042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691538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18584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8751633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403818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49A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32241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844057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63105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750251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403995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CRG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67565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279163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676333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67901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413204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GHJ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01229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878743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54489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636677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418766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196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099269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37611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28939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586764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425412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MNB1-DT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4.6872213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40109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23812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573157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42724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M4SF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638239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97372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41845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565740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428240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4A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814157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016499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3290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414287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449118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KNK1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170184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15698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36641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319804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462606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FCAB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4274852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42079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43970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2992349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46559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NFSF13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110418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44697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02742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255127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472050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DR42E1P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4288659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10491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8198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105418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49458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USB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41177928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8361809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637209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092235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49661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JB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678846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685955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59468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037231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05162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964105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304895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56270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034427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0560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CNH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1981401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927958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755169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019959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07875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FAP1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46820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17335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48099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005161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10209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YP7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615287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704454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5659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973349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1526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TN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52065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222195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15691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7945857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19662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USP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293052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559438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984827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919276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2395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429781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10939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18228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911250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25251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100A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70396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09827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72342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844333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36213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SU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49718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29285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20812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811496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41667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CNA2D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21122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330801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64748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747338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5246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T5C3A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027720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879820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47404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714009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58156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PM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212469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076689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98748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7700388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6049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PPK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427587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909259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650049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672552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65304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FAR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8894175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00055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6693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654649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68417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TP6V1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71403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42883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57372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646299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6987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TGR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389116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717714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78169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555738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85892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GAT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949320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015155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60506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7554495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86115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HFPL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012434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48397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30810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535677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589495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O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26307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623766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050213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47633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0027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AMTOR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46289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87993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82488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463387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02645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GCR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596614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983445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38231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401455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14119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R3C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436074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4483157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92150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7367241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2054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DNF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7032458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054027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06403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7355705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22722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AM169B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58343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3493157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40871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7309269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31564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1R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586369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466360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32461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301504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33054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ATA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756804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6802358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158295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728410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36403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35AP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689084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4433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03709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268439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39432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DJ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92926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935049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44466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263446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4040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100A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1613474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45695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672733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247798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43443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YN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6797988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65116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5671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234119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46114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PHX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451253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70498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38652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194060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53992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3PXD2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27119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25275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03327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175984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5757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R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8489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362308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17184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17471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57828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100A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139549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04812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26374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152499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62257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OXQ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730508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26187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30755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7142461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6426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K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239002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783916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91777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7015321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902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EM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5772405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54465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25366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965159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700690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IR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81605942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307389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2753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692959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708209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DJ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772561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33630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74779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90832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712740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LR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662468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579634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650770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898773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714782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ABP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051789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67506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58113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898312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71488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GV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711399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229873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93352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882536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718268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9JAW5_HUMA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4154932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34498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53972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721569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753653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AB2I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5482755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587291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10916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719407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754139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817493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33896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06328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707131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75690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COLCE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759438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36424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76899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661940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76715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MGN1P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6392485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391722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0034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6643096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771465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DF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297427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183180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29540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659112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783467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MPA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969832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56956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21400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585518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784772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SR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27010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426420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51505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579048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78628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LP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85033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999851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70294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563698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789869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RYG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722597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457169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74674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518293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005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MP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226011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45827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7886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515949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01125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CGR1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774988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777129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97008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509730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02602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OXRED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0.481752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32433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11015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465170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1325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RRN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7430924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20158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27639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456182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15417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OPN1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48745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17603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91711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453473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1607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146628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6067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57551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448715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17219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EFA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1468808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260929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8043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6442726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18666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LRB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5893225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247116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167281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34405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42848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at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3110236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713253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05500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343775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429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1062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246754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304614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33571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315938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4985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21P2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27162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473191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27915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274208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60348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WIST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748878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73640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29455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240864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68817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RISP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906081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7399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29957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212155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76168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-acetyl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6322156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95522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1625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1377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95470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PR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55074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414224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51947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124497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9895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LEC4D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436943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75860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66884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122860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99389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O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83321976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62746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54483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106604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903675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PC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850940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75850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70241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071136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91309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XPH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5224396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88029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43874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6030055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924104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377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780893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28137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801035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998305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932697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1-134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4010326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1681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7358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967555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941088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GSL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0686552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21152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80821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935315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949958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M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276622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5976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66669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864943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969577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EST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88839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328182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703155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850785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973568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MSB4Y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092153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195647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47582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5827571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980142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VIN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892131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441317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46285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5804696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986660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ST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901137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719408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3136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792881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99004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2BC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046024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56951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17514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742531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04567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TIP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2250426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314356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84480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5738125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05847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D46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563309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01698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86486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729182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08450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PST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893158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02293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66367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722005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10543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NKRD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656341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40533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52131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5678666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2326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9orf1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649827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223582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78114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5635656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3603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TOX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142600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618273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708618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607373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44502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DUFB8P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2385214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291040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19196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5604721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45300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61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488731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12016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48537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557218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55128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PLAH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587096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444329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77729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558333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59338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BM2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37188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06081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41970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552965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60973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TGA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8618300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45929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684073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539562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65066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R2L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803730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129934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966860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5536405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66032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AF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87415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577744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3438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453255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091759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HX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353853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83058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66777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380407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1147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PV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582123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445735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059721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367794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118774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YP1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201212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860703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77339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305539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138825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R2A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0716638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99576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36951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253006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155993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U5F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022928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12520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28725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209545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170369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BC1D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56004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29326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1647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209050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170534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8620652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08856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16322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141291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193267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HOX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9.210419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181071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60112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5075839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215597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AB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159810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628521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45990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031904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230793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PXM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058138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116367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049580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987463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246334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R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389535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965424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92152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971191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252068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LD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3858007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1072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10634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962322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25520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SC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41076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04146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31920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945784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261068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268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5869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252035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10014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4944039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261688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DR16C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29356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21073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67374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898525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27796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AZ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5036692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43454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95945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8796359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284768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SYN2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14762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473975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22850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846666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296728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SCAR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8171633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36674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05588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689943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354933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RC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454015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43772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88483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621549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381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BXL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822652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43613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882139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605808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387123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DAMTS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0915390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590286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153808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588703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393749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B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4995053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3390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67370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57749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398105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RFE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102471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54902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72648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576481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398501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PON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324018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16549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19559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449351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4878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DX6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469573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00808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17667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449119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48875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LAU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799889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666529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63545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4444642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50674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7-19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9614030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279454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34206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436787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53836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YN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05078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718790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621876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402511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67705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KD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101739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20910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33740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377756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77794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LBD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328124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69865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78827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329339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97703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3945H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2761125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21642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60106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323836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49998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26P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439044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455088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17547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281870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51745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LEC18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8616805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414277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904001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4273441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520981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PC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542471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69333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642884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217769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544482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100A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975568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765300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58780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21451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545866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AT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270266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3485884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0556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186520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557813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S2P4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235014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58612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77423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157517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570276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KLRC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17108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60052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63366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14154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577179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OXHD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422276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34704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81886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1358663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579637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AL3ST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1053419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557679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04968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055384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614865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EY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05300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275598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523297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03563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623613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7-103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745523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0186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1659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034715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624022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PB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8076029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017754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70261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4021887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629729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GCD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313754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60975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72313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014079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633211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YYR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570389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77324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02534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981377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647866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M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7565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116542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506035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892929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688083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XOSC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944908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04647986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570438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38783555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694792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RMPD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2747686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65182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86950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71191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77308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SDL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7796074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354396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099553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697648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779940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UT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7769694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17175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27230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63298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8113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RAG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33955871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802715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2705383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606770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82416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SIG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114916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42374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32108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518710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867925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1-91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94192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1828864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82769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506517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874056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917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930497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3109006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57501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4158760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920191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FAP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63830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94630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94589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347575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955609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SPO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892211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503749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05691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3312181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974186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MTM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773455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367976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14232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273305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99476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MP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74529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28166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24145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191096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0389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XD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031844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959722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884536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18198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04385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DKN2D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1228253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7104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88678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1756357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047305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IGLEC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361674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68425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36578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144921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06407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PR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31413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07772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71426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12236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076465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SP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246484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476435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65653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111630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08238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D59 blood grou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176712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735352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451238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3111015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082724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E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10719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649013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8242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3071912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104416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LRP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7012008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51979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09744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9783088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15714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ILRP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5166814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05456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58220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9576659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168923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LEC4E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576012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00677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37916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9451607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176087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DRD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3630995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364528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033119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883240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211865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LOX15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21755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944085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24163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2863154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22358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GH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401747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422406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33618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844665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234412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GF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772237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0883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18266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815906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251351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ERPINB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066384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098499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04886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806329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257017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RRC7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20731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451716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84240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79923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261223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AM178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5098034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492675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442442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7837415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270429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MED11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664413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86147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55840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7734283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276576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548AY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23404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29467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774612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736534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298683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QP1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14684187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944652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7244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714103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312214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7-12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7021376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484379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512030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649331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351678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DX10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67490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648153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47146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26303125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363376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7P6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634556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52241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293112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6243394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367060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27P1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3841369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42880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38120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609026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376528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MCO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3007936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2619403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96586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2539268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420077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RUNE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650441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47262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536364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252854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426830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FRP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076887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878098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2886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446037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47935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100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53611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5520649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9190022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243191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48844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O2B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134417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09925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37965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311731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566966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V38-2DV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9236529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66352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526307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239658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615074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AB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50964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27605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8822332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196366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644344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YPD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70676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021348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20821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2176249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65804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L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822947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90416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629023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1451390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679344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NFRSF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6674184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86036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17993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013673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771003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ZMAT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169338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21829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23232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982887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792853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ZNF4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059445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122416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96169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9588380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810026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TGA2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2621113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989546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60729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1955941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812100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615935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60581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19947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950628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81590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L31P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344724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8616017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866736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922922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835841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ST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51894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446869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50220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907482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847001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XCR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6848836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851694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719246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8307519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903027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PIG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424490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76588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489232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8297932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903733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TB4R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38949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50053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063784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817688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912659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TR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5481525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145391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25621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1744468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96715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BV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514504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3373179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20799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715672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988832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SRB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780790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31492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84785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55978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108533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LC37A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339.86701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1954542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559733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1502008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153932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LC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160434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2338589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63565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14836106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168508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SEMA3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9392646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714801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8504423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4800745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171316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US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397036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22007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48538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40803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228992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AQR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765365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0307918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55817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394844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239645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DGRG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11207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31646870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162951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361011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267117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KP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111979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29607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42469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35935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268469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CDH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86968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38119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604651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300379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316848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LP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6698083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736835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6473746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202212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398739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MFG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574893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5032558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55675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1194396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405333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430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8421561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72146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634683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0697671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511959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FNGR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863914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416765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53660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028419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547958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YSF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378951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68975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84504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1023576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552196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NIH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924557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44435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27665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99256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579428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NNI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2608753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4390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91316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09143515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648907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ECHDC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8418614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3811070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905000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827089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727776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ZSCAN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7007884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803534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93459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802193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750542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PEP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12817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73221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8981359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769577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780545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DKK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093988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7092751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8234315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757952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791289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ETTL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004971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756809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823743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7565267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792608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1QTNF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2016193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961805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175656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614329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926175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BEST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449098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4164894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065407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47099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064835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XT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90161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87921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44538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4021501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132891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7SL271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859461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81925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486857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379473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155520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PR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8079612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118571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73318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03457140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189401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CGR1C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851867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8046927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29591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338093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19708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NU6-90P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768477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175984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89036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274168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261980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DGRE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48621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375047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153113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2.0111846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43059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YP19A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566077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6381341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79799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0726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4721177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804435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061676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015921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059479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486180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AB2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5386927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525723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648866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0433038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503468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ZNF341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6309984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467268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65571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00301674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517549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SG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9704766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504537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57150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981425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5701203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MP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704173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79331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677294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867442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695074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282365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766169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83679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8338478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732446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DN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8263410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00498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46598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8198838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74805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RAJ4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439139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3540836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34554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7802590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7925785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480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9453284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2974247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564446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7644193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8104746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OSMR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1761170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5104247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321887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9749431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8274599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ARS1-AS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725643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20506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8336046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7485206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8284938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PR16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47683202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6801959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450548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7035114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8798141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HNRNPH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313331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2550042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211527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6775415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909633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SGR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1863879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24517163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6330222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96702663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918014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RNT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966230779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00330562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06271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-1.96484956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943165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SDMA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70141490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01768973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1839967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6313730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9630222</w:t>
            </w:r>
          </w:p>
        </w:tc>
      </w:tr>
      <w:tr>
        <w:trPr>
          <w:trHeight w:val="2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IR425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3028403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273412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57470755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96159107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981011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Calibri" w:hAnsi="Calibri" w:cs="Calibri"/>
      <w:kern w:val="2"/>
      <w:sz w:val="21"/>
      <w:szCs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EndNoteBibliographyTitle">
    <w:name w:val="EndNote Bibliography Title 字符"/>
    <w:qFormat/>
    <w:rPr>
      <w:rFonts w:ascii="Calibri" w:hAnsi="Calibri" w:cs="Calibri"/>
      <w:kern w:val="2"/>
      <w:szCs w:val="24"/>
      <w:lang w:val="en-US" w:eastAsia="en-US"/>
    </w:rPr>
  </w:style>
  <w:style w:type="character" w:styleId="EndNoteBibliography">
    <w:name w:val="EndNote Bibliography 字符"/>
    <w:qFormat/>
    <w:rPr>
      <w:rFonts w:ascii="Calibri" w:hAnsi="Calibri" w:cs="Calibri"/>
      <w:kern w:val="2"/>
      <w:szCs w:val="24"/>
      <w:lang w:val="en-US" w:eastAsia="en-US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Q4iawc">
    <w:name w:val="q4iawc"/>
    <w:basedOn w:val="DefaultParagraphFont"/>
    <w:qFormat/>
    <w:rPr/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cs="Calibri"/>
      <w:sz w:val="20"/>
      <w:lang w:val="en-US" w:eastAsia="en-US"/>
    </w:rPr>
  </w:style>
  <w:style w:type="paragraph" w:styleId="EndNoteBibliography1">
    <w:name w:val="EndNote Bibliography"/>
    <w:basedOn w:val="Normal"/>
    <w:qFormat/>
    <w:pPr>
      <w:jc w:val="left"/>
    </w:pPr>
    <w:rPr>
      <w:rFonts w:cs="Calibri"/>
      <w:sz w:val="20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SimSun;宋体" w:hAnsi="SimSun;宋体" w:cs="SimSun;宋体"/>
      <w:color w:val="000000"/>
      <w:kern w:val="0"/>
      <w:sz w:val="24"/>
    </w:rPr>
  </w:style>
  <w:style w:type="paragraph" w:styleId="AGTABCaption">
    <w:name w:val="AG_TAB_Caption"/>
    <w:basedOn w:val="Normal"/>
    <w:qFormat/>
    <w:pPr>
      <w:spacing w:before="0" w:after="120"/>
    </w:pPr>
    <w:rPr>
      <w:rFonts w:eastAsia="Times New Roman"/>
      <w:b/>
      <w:color w:val="231F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58:00Z</dcterms:created>
  <dc:creator>Lenovo</dc:creator>
  <dc:description>NE.Rep</dc:description>
  <cp:keywords/>
  <dc:language>en-US</dc:language>
  <cp:lastModifiedBy>Justine Rizon</cp:lastModifiedBy>
  <cp:lastPrinted>2022-03-24T20:27:00Z</cp:lastPrinted>
  <dcterms:modified xsi:type="dcterms:W3CDTF">2024-05-13T10:08:00Z</dcterms:modified>
  <cp:revision>4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1.3.0.9228</vt:lpwstr>
  </property>
  <property fmtid="{D5CDD505-2E9C-101B-9397-08002B2CF9AE}" pid="6" name="NE.Ref{44545F60-F99D-4DE2-B504-1F508CFCED13}">
    <vt:lpwstr>NE.Ref{44545F60-F99D-4DE2-B504-1F508CFCED13}</vt:lpwstr>
  </property>
  <property fmtid="{D5CDD505-2E9C-101B-9397-08002B2CF9AE}" pid="7" name="ne_docsoft">
    <vt:lpwstr>ne_docsoft</vt:lpwstr>
  </property>
  <property fmtid="{D5CDD505-2E9C-101B-9397-08002B2CF9AE}" pid="8" name="ne_docversion">
    <vt:lpwstr>ne_docversion</vt:lpwstr>
  </property>
  <property fmtid="{D5CDD505-2E9C-101B-9397-08002B2CF9AE}" pid="9" name="ne_stylename">
    <vt:lpwstr>ne_stylename</vt:lpwstr>
  </property>
</Properties>
</file>