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 Table 4. GeneMANIA functions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096"/>
        <w:gridCol w:w="986"/>
        <w:gridCol w:w="876"/>
      </w:tblGrid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unc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FDR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s in network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enes in genome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rowth factor receptor bindin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7E-1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tokine receptor bindin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.71E-0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4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ellular response to interleukin-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6E-0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sponse to molecule of bacterial origi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1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5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sponse to lipopolysaccharid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4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ellular response to molecule of bacterial origi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3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T cell activ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94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2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interferon-gamma produc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11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sponse to interleukin-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3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lymphocyte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3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3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nterferon-gamma produc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3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ellular response to biotic stimulu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3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1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T cell activ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3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2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mononuclear cell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49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65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leukocyte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2E-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8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leukocyte cell-cell adhes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5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7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tokine bindin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mononuclear cell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19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ymphocyte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5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8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mononuclear cell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58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leukocyte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62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cell-cell adhes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29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16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lymphocyte activ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6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eukocyte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46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21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 cell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78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immune receptor activity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.18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2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leukocyte cell-cell adhes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.75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4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leukocyte activ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01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57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cell activ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.81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63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eukocyte cell-cell adhes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.73E-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74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ytokine receptor activity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9E-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cell adhes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.49E-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9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aptive immune respons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.56E-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86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lymphocyte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1E-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8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T cell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.81E-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T cell prolifer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.8E-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adaptive immune respons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10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daptive immune response based on somatic recombination of immune receptors built from immunoglobulin superfamily domain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7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72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T-helper 1 type immune respons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058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-helper 1 type immune respons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03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vascular endothelial growth factor produc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48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vascular endothelial growth factor produc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62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growth factor binding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165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adaptive immune response based on somatic recombination of immune receptors built from immunoglobulin superfamily domain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28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1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ceptor signaling pathway via STAT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65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T cell mediated immunity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665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 cell differenti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0866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4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T cell mediated immunity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1977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T cell cytokine produc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141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adaptive immune respons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33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adaptive immune response based on somatic recombination of immune receptors built from immunoglobulin superfamily domain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331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T cell mediated immunity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34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lymphocyte mediated immunity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2995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alpha-beta T cell activ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3056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CD4-positive, alpha-beta T cell cytokine produc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437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lymphocyte differenti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456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8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positive regulation of leukocyte mediated immunity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4456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alpha-beta T cell activation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656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02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regulation of lymphocyte mediated immunity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9186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7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negative regulation of signal transduction in absence of ligand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0.09748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color w:val="000000"/>
                <w:kern w:val="0"/>
                <w:sz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2"/>
              </w:rPr>
              <w:t>23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Calibri" w:hAnsi="Calibri" w:cs="Calibri"/>
      <w:kern w:val="2"/>
      <w:sz w:val="21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EndNoteBibliographyTitle">
    <w:name w:val="EndNote Bibliography Title 字符"/>
    <w:qFormat/>
    <w:rPr>
      <w:rFonts w:ascii="Calibri" w:hAnsi="Calibri" w:cs="Calibri"/>
      <w:kern w:val="2"/>
      <w:szCs w:val="24"/>
      <w:lang w:val="en-US" w:eastAsia="en-US"/>
    </w:rPr>
  </w:style>
  <w:style w:type="character" w:styleId="EndNoteBibliography">
    <w:name w:val="EndNote Bibliography 字符"/>
    <w:qFormat/>
    <w:rPr>
      <w:rFonts w:ascii="Calibri" w:hAnsi="Calibri" w:cs="Calibri"/>
      <w:kern w:val="2"/>
      <w:szCs w:val="24"/>
      <w:lang w:val="en-US" w:eastAsia="en-US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Q4iawc">
    <w:name w:val="q4iawc"/>
    <w:basedOn w:val="DefaultParagraphFont"/>
    <w:qFormat/>
    <w:rPr/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cs="Calibri"/>
      <w:sz w:val="20"/>
      <w:lang w:val="en-US" w:eastAsia="en-US"/>
    </w:rPr>
  </w:style>
  <w:style w:type="paragraph" w:styleId="EndNoteBibliography1">
    <w:name w:val="EndNote Bibliography"/>
    <w:basedOn w:val="Normal"/>
    <w:qFormat/>
    <w:pPr>
      <w:jc w:val="left"/>
    </w:pPr>
    <w:rPr>
      <w:rFonts w:cs="Calibri"/>
      <w:sz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SimSun;宋体" w:hAnsi="SimSun;宋体" w:cs="SimSun;宋体"/>
      <w:color w:val="000000"/>
      <w:kern w:val="0"/>
      <w:sz w:val="24"/>
    </w:rPr>
  </w:style>
  <w:style w:type="paragraph" w:styleId="AGTABCaption">
    <w:name w:val="AG_TAB_Caption"/>
    <w:basedOn w:val="Normal"/>
    <w:qFormat/>
    <w:pPr>
      <w:spacing w:before="0" w:after="120"/>
    </w:pPr>
    <w:rPr>
      <w:rFonts w:eastAsia="Times New Roman"/>
      <w:b/>
      <w:color w:val="231F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8:00Z</dcterms:created>
  <dc:creator>Lenovo</dc:creator>
  <dc:description>NE.Rep</dc:description>
  <cp:keywords/>
  <dc:language>en-US</dc:language>
  <cp:lastModifiedBy>Justine Rizon</cp:lastModifiedBy>
  <cp:lastPrinted>2022-03-24T20:27:00Z</cp:lastPrinted>
  <dcterms:modified xsi:type="dcterms:W3CDTF">2024-05-13T10:09:00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KSOProductBuildVer">
    <vt:lpwstr>2052-11.3.0.9228</vt:lpwstr>
  </property>
  <property fmtid="{D5CDD505-2E9C-101B-9397-08002B2CF9AE}" pid="6" name="NE.Ref{44545F60-F99D-4DE2-B504-1F508CFCED13}">
    <vt:lpwstr>NE.Ref{44545F60-F99D-4DE2-B504-1F508CFCED13}</vt:lpwstr>
  </property>
  <property fmtid="{D5CDD505-2E9C-101B-9397-08002B2CF9AE}" pid="7" name="ne_docsoft">
    <vt:lpwstr>ne_docsoft</vt:lpwstr>
  </property>
  <property fmtid="{D5CDD505-2E9C-101B-9397-08002B2CF9AE}" pid="8" name="ne_docversion">
    <vt:lpwstr>ne_docversion</vt:lpwstr>
  </property>
  <property fmtid="{D5CDD505-2E9C-101B-9397-08002B2CF9AE}" pid="9" name="ne_stylename">
    <vt:lpwstr>ne_stylename</vt:lpwstr>
  </property>
</Properties>
</file>